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367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ксид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С</w:t>
            </w:r>
          </w:p>
        </w:tc>
      </w:tr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ксид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oxidil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ится впервые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,6-Диамино-4-(пиперидин-1-ил)пиримидин 1-оксид</w:t>
      </w:r>
    </w:p>
    <w:p>
      <w:pPr>
        <w:pStyle w:val="Normal"/>
        <w:spacing w:before="240" w:after="200"/>
        <w:ind w:firstLine="42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sz w:val="28"/>
          <w:szCs w:val="28"/>
          <w:highlight w:val="yellow"/>
        </w:rPr>
        <w:object w:dxaOrig="247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02.75pt" filled="f" o:ole="">
            <v:imagedata r:id="rId3" o:title=""/>
          </v:shape>
          <o:OLEObject Type="Embed" ProgID="" ShapeID="ole_rId2" DrawAspect="Content" ObjectID="_975225727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97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0" w:after="200"/>
              <w:ind w:left="8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ржит не менее 98,0 % и не более 101,0 % миноксидил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есчёте на сухое вещество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ый или почти белый кристаллический порош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воримость.</w:t>
      </w:r>
      <w:r>
        <w:rPr>
          <w:rFonts w:cs="Times New Roman" w:ascii="Times New Roman" w:hAnsi="Times New Roman"/>
          <w:sz w:val="28"/>
          <w:szCs w:val="28"/>
        </w:rPr>
        <w:t xml:space="preserve"> Растворим в метаноле, мало растворим в во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 ИК-спектрометрия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Спектрометрия в инфракрасной области»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красный спектр субстанции, снятый в диске с калия бромидом, в области от 4000 до 400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ложению полос поглощения должен соответствовать спектру стандартного образца миноксиди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 ВЭЖ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удерж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ка основного вещества на хроматограмме испытуемого раствора должно соответствовать времени удерживания п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ксидила на хроматограмме стандартного раствора (раздел «Количественное определение»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Спектрофотометрия </w:t>
      </w:r>
      <w:r>
        <w:rPr>
          <w:rFonts w:cs="Times New Roman" w:ascii="Times New Roman" w:hAnsi="Times New Roman"/>
          <w:b w:val="false"/>
          <w:color w:val="000000"/>
          <w:szCs w:val="28"/>
        </w:rPr>
        <w:t>(ОФС «Спектрофотометрия в ультрафиолетовой и видимой областях»)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Спектр поглощения испытуемого раствора в кислотной среде (раздел «Удельный показатель поглощения») в области длин волн от 200 до 350 нм должен иметь максимумы при 230 нм и 281 нм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Спектр поглощения испытуемого раствора в щелочной среде (раздел «Удельный показатель поглощения») в области длин волн от 200 до 350 нм должен иметь максимумы при 230 нм, 262 нм и 288 н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ельный показатель погло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водят в соответствии с ОФС «Спектрофотометрия в ультрафиолетовой и видимой областях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100 мл помещают около 20 мг (точная навеска) субстанции, растворяют в хлористоводородной кислоты растворе 0,1 М </w:t>
      </w:r>
      <w:r>
        <w:rPr>
          <w:rFonts w:cs="Times New Roman" w:ascii="Times New Roman" w:hAnsi="Times New Roman"/>
          <w:sz w:val="28"/>
          <w:szCs w:val="20"/>
        </w:rPr>
        <w:t xml:space="preserve">и доводят объём раствора тем же растворителем до мет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ислотная среда. </w:t>
      </w:r>
      <w:r>
        <w:rPr>
          <w:rFonts w:cs="Times New Roman" w:ascii="Times New Roman" w:hAnsi="Times New Roman"/>
          <w:color w:val="000000"/>
          <w:sz w:val="28"/>
          <w:szCs w:val="28"/>
        </w:rPr>
        <w:t>От 1015 до 1120 при длине волны 230 нм и от 1060 до 1170 при длине волны 281 нм.</w:t>
      </w:r>
      <w:r>
        <w:rPr>
          <w:rFonts w:cs="Times New Roman" w:ascii="Times New Roman" w:hAnsi="Times New Roman"/>
          <w:sz w:val="28"/>
          <w:szCs w:val="20"/>
        </w:rPr>
        <w:t xml:space="preserve"> В мерную колбу вместимостью 100 мл помещают 1,0 мл испытуемого раствора и доводят объём раст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хлористоводородной кислоты раствором 0,1 М</w:t>
      </w:r>
      <w:r>
        <w:rPr>
          <w:rFonts w:cs="Times New Roman" w:ascii="Times New Roman" w:hAnsi="Times New Roman"/>
          <w:sz w:val="28"/>
          <w:szCs w:val="20"/>
        </w:rPr>
        <w:t xml:space="preserve"> до метк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Щелочная сре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25 до 1685 при длине волны 230 нм, от 485 до 535 при длине волны 262 нм и от 555 до 605 при длине волны 288 нм. </w:t>
      </w:r>
      <w:r>
        <w:rPr>
          <w:rFonts w:cs="Times New Roman" w:ascii="Times New Roman" w:hAnsi="Times New Roman"/>
          <w:sz w:val="28"/>
          <w:szCs w:val="20"/>
        </w:rPr>
        <w:t xml:space="preserve">В мерную колбу вместимостью 100 мл помещают 1,0 мл испытуемого раствора и доводят объём раст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рия гидроксида раствором 0,1 М </w:t>
      </w:r>
      <w:r>
        <w:rPr>
          <w:rFonts w:cs="Times New Roman" w:ascii="Times New Roman" w:hAnsi="Times New Roman"/>
          <w:sz w:val="28"/>
          <w:szCs w:val="20"/>
        </w:rPr>
        <w:t xml:space="preserve">до метки. 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качестве раствора сравнения используют 2-пропанол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зрачность раствора.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твор 0,2 г субстанции в 10 мл смеси </w:t>
      </w:r>
      <w:r>
        <w:rPr>
          <w:rFonts w:cs="Times New Roman" w:ascii="Times New Roman" w:hAnsi="Times New Roman"/>
          <w:b w:val="false"/>
        </w:rPr>
        <w:t>вода—</w:t>
      </w:r>
      <w:r>
        <w:rPr>
          <w:rFonts w:cs="Times New Roman" w:ascii="Times New Roman" w:hAnsi="Times New Roman"/>
          <w:b w:val="false"/>
          <w:color w:val="000000"/>
          <w:szCs w:val="28"/>
        </w:rPr>
        <w:t>спирт 96 %</w:t>
      </w:r>
      <w:r>
        <w:rPr>
          <w:rFonts w:cs="Times New Roman" w:ascii="Times New Roman" w:hAnsi="Times New Roman"/>
          <w:b w:val="false"/>
        </w:rPr>
        <w:t xml:space="preserve"> 1:4 </w:t>
      </w:r>
      <w:r>
        <w:rPr>
          <w:rFonts w:cs="Times New Roman" w:ascii="Times New Roman" w:hAnsi="Times New Roman"/>
          <w:b w:val="false"/>
          <w:color w:val="000000"/>
          <w:szCs w:val="28"/>
        </w:rPr>
        <w:t>должен быть прозрачным (ОФС «Прозрачность и степень мутности жидкостей»)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ность рас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Степень окраски жидкостей», метод 2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ственные примеси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(ПФ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сусная кислота ледяная</w:t>
      </w:r>
      <w:r>
        <w:rPr>
          <w:rFonts w:cs="Times New Roman" w:ascii="Times New Roman" w:hAnsi="Times New Roman"/>
          <w:sz w:val="28"/>
          <w:szCs w:val="20"/>
        </w:rPr>
        <w:t xml:space="preserve">—вода—метанол 10:300:700, прибавляют 3,0 г натрия докузата и доводят </w:t>
      </w:r>
      <w:r>
        <w:rPr>
          <w:rFonts w:cs="Times New Roman" w:ascii="Times New Roman" w:hAnsi="Times New Roman"/>
          <w:sz w:val="28"/>
          <w:szCs w:val="28"/>
        </w:rPr>
        <w:t xml:space="preserve">значение рН до 3,00±0,05 хлорной кислот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вместимостью 100 мл помещают 25,0 мг субстанции, растворяют в ПФ и доводят объём раствора тем же растворителем до мет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внутреннего станда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 помещают 20,0 мг стандартного образца медроксипрогестерона ацетата, растворяют в ПФ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ндартный раств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20 мл помещают около 5 мг (точная навеска) стандартного образца миноксидила, растворяют в растворе внутреннего стандарта и доводят объём раствора тем же растворителем.</w:t>
      </w:r>
    </w:p>
    <w:p>
      <w:pPr>
        <w:pStyle w:val="Normal"/>
        <w:spacing w:lineRule="auto" w:line="240" w:before="120" w:after="200"/>
        <w:ind w:firstLine="709"/>
        <w:rPr/>
      </w:pPr>
      <w:r>
        <w:rPr/>
        <w:t>Хроматографические услов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NTHarmonica;Times New Roman" w:hAnsi="NTHarmonica;Times New Roman" w:cs="NTHarmonica;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 × 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иликагель октадецилсилильный для хроматографии (С1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5 мкм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°С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мл/мин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офотометрический, 254 нм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мкл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хроматографирования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кратное от времени удерживания пика миноксидила.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руют стандартный и испытуемый раство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носительное время удерживания соед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оксидил – 1; медроксипрогестерона ацетат – около 0,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хроматограмме стандартного раствор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между п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едроксипрогестерона ацетата</w:t>
      </w:r>
      <w:r>
        <w:rPr>
          <w:rFonts w:cs="Times New Roman" w:ascii="Times New Roman" w:hAnsi="Times New Roman"/>
          <w:sz w:val="28"/>
          <w:szCs w:val="28"/>
        </w:rPr>
        <w:t xml:space="preserve"> и миноксидила должно быть не менее 2,0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миноксидила  должно быть не более 2,0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 (6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ес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станции в процентах вычисляют согласно методу нормир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примесей – не более 1,5 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учитывают п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нее 0,1 %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теря в массе при высушив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5 % (ОФС  «Потеря в массе при высушивании», способ 1). Для определения используют около 1,0 г (точная навеска) субста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льфатная зола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 % (ОФС «Сульфатная зола»). Для определения используют около 1,0 г (точная навеска) субстан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жёлые металлы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0,002 %. Определение проводят в соответствии с ОФС «Тяжёлые металлы», метод 2, в зольном остатке, полученном после сжигания 1,0 г субстанции, с использованием эталонного раствора 2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таточные органические растворител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ФС «Остаточные органические растворители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кробиологическая чист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енное опреде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проводят методом ВЭЖХ в условиях испытания «Родственные примеси» со следующими изменени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 помещают около 25 мг (точная навеска) субстанции, растворяют в растворе внутреннего стандарта и доводят объём раствора тем же растворителе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атографируют стандартный раствор и испытуемый раствор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миноксидил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бстанции в процентах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пересчёте на сухое вещество вычисляют по формуле: </w:t>
      </w:r>
    </w:p>
    <w:p>
      <w:pPr>
        <w:pStyle w:val="Normal"/>
        <w:widowControl w:val="false"/>
        <w:spacing w:lineRule="auto" w:line="360" w:before="0" w:after="120"/>
        <w:ind w:firstLine="72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1"/>
        <w:gridCol w:w="321"/>
        <w:gridCol w:w="7403"/>
      </w:tblGrid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B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тношение площади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оксиди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 площади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роксипрогестерона аце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 хроматограмме испытуемого раствора</w:t>
            </w:r>
            <w:r>
              <w:rPr>
                <w:rStyle w:val="8"/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B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тношение площади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оксиди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 площади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роксипрогестерона аце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 хроматограмме стандартного раствора</w:t>
            </w:r>
            <w:r>
              <w:rPr>
                <w:rStyle w:val="8"/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навеска субстанции, мг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ксидила</w:t>
            </w:r>
            <w:r>
              <w:rPr>
                <w:rStyle w:val="8"/>
                <w:rFonts w:eastAsia="Calibri"/>
                <w:sz w:val="28"/>
                <w:szCs w:val="28"/>
              </w:rPr>
              <w:t>, мг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иноксидила в стандартном образце миноксидила</w:t>
            </w:r>
            <w:r>
              <w:rPr>
                <w:rStyle w:val="8"/>
                <w:rFonts w:eastAsia="Calibri"/>
                <w:sz w:val="28"/>
                <w:szCs w:val="28"/>
              </w:rPr>
              <w:t>, %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W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я в массе при высушивании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8"/>
                <w:szCs w:val="28"/>
              </w:rPr>
              <w:t>, %.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>В защищённом от света месте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 CYR"/>
      <w:b/>
      <w:sz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6:00Z</dcterms:created>
  <dc:creator>Kazanovaam</dc:creator>
  <dc:description/>
  <cp:keywords/>
  <dc:language>en-US</dc:language>
  <cp:lastModifiedBy>Razov</cp:lastModifiedBy>
  <cp:lastPrinted>2019-04-26T11:49:00Z</cp:lastPrinted>
  <dcterms:modified xsi:type="dcterms:W3CDTF">2019-07-08T12:27:00Z</dcterms:modified>
  <cp:revision>9</cp:revision>
  <dc:subject/>
  <dc:title/>
</cp:coreProperties>
</file>