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36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итоцина ацет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С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итоц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xytocin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ac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замен ВФС 42-2059-96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37" w:hRule="atLeast"/>
        </w:trPr>
        <w:tc>
          <w:tcPr>
            <w:tcW w:w="9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-Цикло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цистеинил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тирозил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изолейцил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глутаминил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аспарагинил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цистеинил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пролил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лейцилглицинамида] ацетат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right="4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55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pt;height:30pt" filled="f" o:ole="">
            <v:imagedata r:id="rId3" o:title=""/>
          </v:shape>
          <o:OLEObject Type="Embed" ProgID="" ShapeID="ole_rId2" DrawAspect="Content" ObjectID="_1282207108" r:id="rId2"/>
        </w:objec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96"/>
      </w:tblGrid>
      <w:tr>
        <w:trPr/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.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7,2 (основание)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ит не менее 93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 и не 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е 102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ситоци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6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е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езвод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вободное от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чны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рганич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ски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раст</w:t>
      </w:r>
      <w:r>
        <w:rPr>
          <w:rFonts w:eastAsia="Times New Roman" w:cs="Times New Roman" w:ascii="Times New Roman" w:hAnsi="Times New Roman"/>
          <w:bCs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рител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сусной кислоты вещ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иологическая активность окситоцина соответствует </w:t>
      </w:r>
      <w:r>
        <w:rPr>
          <w:rFonts w:eastAsia="Times New Roman" w:cs="Times New Roman" w:ascii="Times New Roman" w:hAnsi="Times New Roman"/>
          <w:sz w:val="28"/>
          <w:szCs w:val="28"/>
        </w:rPr>
        <w:t>600 МЕ на 1 м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кситоци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6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ы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шок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Гигроскопичен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творим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легко растворим в воде, легко растворим в хлористоводородной кислоты растворе 0,01 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Подлинность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Выполняют испытания 1 и 2 или испытания 1 и 3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ВЭЖ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удерживания п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новного вещества на хроматограмме испытуемого раствора должно соответствовать времени удерживания пика </w:t>
      </w:r>
      <w:r>
        <w:rPr>
          <w:rFonts w:cs="Times New Roman" w:ascii="Times New Roman" w:hAnsi="Times New Roman"/>
          <w:sz w:val="28"/>
          <w:szCs w:val="28"/>
        </w:rPr>
        <w:t xml:space="preserve">окситоц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хроматограмме раствора стандартного образца </w:t>
      </w:r>
      <w:r>
        <w:rPr>
          <w:rFonts w:cs="Times New Roman" w:ascii="Times New Roman" w:hAnsi="Times New Roman"/>
          <w:sz w:val="28"/>
          <w:szCs w:val="28"/>
        </w:rPr>
        <w:t xml:space="preserve">окситоц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дел «Количественное определение»)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 Аминокислотный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ределение проводят в соответствии с ОФ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минокислотный анализ», гидролиз по методу 1, анализ по методу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ое содержание каждой аминокислоты рассчитывают в мольных долях, принимая за единицу одну шестую суммарного мольного содержания аспарагиновой кислоты, глутаминовой кислоты, пролина, глицина, изолейцина и лейцина по формуле: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p, Glu, Pro, Gly, Ile, Le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24"/>
        <w:gridCol w:w="348"/>
        <w:gridCol w:w="4399"/>
      </w:tblGrid>
      <w:tr>
        <w:trPr>
          <w:trHeight w:val="23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олей соответствующей аминокислоты, мкмоль;</w:t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∑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(Asp, Glu, Pro, Gly, Ile, Leu)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мольного содержания аспарагиновой кислоты, глутаминовой кислоты, пролина, глицина, изолейцина и лейцина, мкмоль.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ое содержание аминокислот должно быть в следующих пределах: аспарагиновая кислота, глутаминовая кислота, пролин, глицин, лейцин и изолейцин от 0,9 до 1,1; тирозин от 0,7 до 1,05; полуцистин от 1,4 до 2,1. Остальные аминокислоты могут присутствовать не более чем в следовых количествах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</w:rPr>
        <w:t>3. 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ЯМР-спектроскопия</w:t>
      </w:r>
      <w:r>
        <w:rPr>
          <w:sz w:val="28"/>
          <w:szCs w:val="28"/>
        </w:rPr>
        <w:t xml:space="preserve"> (ОФС "Спектроскопия ядерного магнитного резонанса"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итель</w:t>
      </w:r>
      <w:r>
        <w:rPr>
          <w:rFonts w:cs="Times New Roman" w:ascii="Times New Roman" w:hAnsi="Times New Roman"/>
          <w:sz w:val="28"/>
          <w:szCs w:val="28"/>
        </w:rPr>
        <w:t>. Дейтерия оксид, содержащий 0,02 мг/мл дейтерированного триметилсилилпропионата натрия (ТСП). Хранят в контейнере из полиэтилена высокой плот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sz w:val="28"/>
          <w:szCs w:val="28"/>
        </w:rPr>
        <w:t xml:space="preserve">Готовят раствор субстанции в растворителе с концентрацией окситоцина около 10 мг/м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стандартного образца окситоцина. </w:t>
      </w:r>
      <w:r>
        <w:rPr>
          <w:rFonts w:cs="Times New Roman" w:ascii="Times New Roman" w:hAnsi="Times New Roman"/>
          <w:sz w:val="28"/>
          <w:szCs w:val="28"/>
        </w:rPr>
        <w:t xml:space="preserve">Готовят раствор стандартного образца окситоцина для ЯМР идентификации в растворителе с концентрацией окситоцина около 10 мг/м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Импульсный ЯМР-спектрометр с рабочей частотой на протонах не менее 300 МГц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Параметры регистрации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vertAlign w:val="superscript"/>
          <w:lang w:eastAsia="ru-RU" w:bidi="ru-RU"/>
        </w:rPr>
        <w:t>1</w:t>
      </w:r>
      <w:r>
        <w:rPr/>
        <w:t>H ЯМР спектр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Ширина спект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т 0 до 9 м.д.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мпература образц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2–27 °С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Число сканирован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Не менее 32.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пектры испытуемого раствора и раствора сравнения должны записываться без вращения образца и при одинаковой температур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H ЯМР спектров. </w:t>
      </w:r>
      <w:r>
        <w:rPr>
          <w:rFonts w:cs="Times New Roman" w:ascii="Times New Roman" w:hAnsi="Times New Roman"/>
          <w:sz w:val="28"/>
          <w:szCs w:val="28"/>
        </w:rPr>
        <w:t xml:space="preserve">Спектр испытуемого раствора должен качественно и количественно соответствовать спектру раствора стандартного образца окситоцина после нормализации обоих спектров с целью уравнивания их по интенсивности. Допускается наличие сигналов протонов уксусной кислоты при 1,9 м.д., воды при 4,9 м.д. и сигналов остаточных растворителей. Допускается различная интенсивность сигналов уксусной кислоты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рачность раствора.</w:t>
      </w:r>
      <w:r>
        <w:rPr>
          <w:rFonts w:cs="Times New Roman" w:ascii="Times New Roman" w:hAnsi="Times New Roman"/>
          <w:sz w:val="28"/>
          <w:szCs w:val="28"/>
        </w:rPr>
        <w:t xml:space="preserve"> Раствор 10 мг субстанции в 10 мл хлористоводородной кислоты раствора 0,01 М должен быть прозрачным  (ОФС «Прозрачность и степень мутности жидкостей»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ость раств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, полученный в испытании «Прозрачность раствора», должен быть бесцветным (ОФС «Степень окраски жидкостей», метод 2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3,0 до 6,0 (2 % раствор, ОФС «Ионометрия», метод 3)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ственные примес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 проводят методом ВЭЖХ (ОФС «Высокоэффективная жидкостная хроматография»)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ая фаза (ПФ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створяют 15,6 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трия дигидрофосфата дигидрата в воде и доводят объём раствора водой до 1 л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ая фаза (ПФБ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цетонитрил—вода 500:500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Испытуемый раство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 В мерную колбу вместимостью 100 мл помещают около 25 мг (точная навеска) субстанции, растворяют в ПФА и доводят объем раствора тем же растворителем до метк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створ стандартного образца окситоц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ят раствор стандартного образца окситоцина в ПФА с концентрацией окситоцина в растворе около 0,25 мг/м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твор для проверки разделительной способности хроматографической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держимое флакона стандартного образца окситоцин/десмопрессин валидационной смеси растворяют в 1,0 мл ПФ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ru-RU"/>
        </w:rPr>
        <w:t xml:space="preserve">Раствор для проверки чувствительности хроматографической систе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рную колбу вместимостью 100 мл помещают 1,0 мл раствора стандартного образца окситоцина и доводят объём раствора ПФА до метки. В мерную колбу вместимостью 10 мл помещают 1,0 мл полученного раствора и доводят объём раствора ПФА до метк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/>
      </w:pPr>
      <w:r>
        <w:rPr/>
        <w:t>Хроматографически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н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 × 4,6 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иликагель октадецилсилильный для хроматограф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С18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5 мкм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тура колонк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 °С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ь пото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 мл/мин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кто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ктрофотометрический, 220 нм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 проб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 мк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828" w:leader="none"/>
        </w:tabs>
        <w:spacing w:before="120" w:after="0"/>
        <w:ind w:firstLine="720"/>
        <w:rPr/>
      </w:pPr>
      <w:r>
        <w:rPr/>
        <w:t>Режим хроматограф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810"/>
        <w:gridCol w:w="325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Время, м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ПФА,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ПФБ, %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0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матографируют раствор для проверки разделительной способности хроматографической системы, раствор для проверки чувствительности хроматографической системы и испытуемый раствор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ремена удерживания соедин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ситоцин – около 7,5 мин; десмопрессин – около 10 мин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одность хроматографической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хроматограмме раствора для проверки разделительной способности хроматографической систе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жду пиками окситоцина и десмопрессина должно быть не менее 5,0.</w:t>
      </w:r>
    </w:p>
    <w:p>
      <w:pPr>
        <w:pStyle w:val="Normal"/>
        <w:autoSpaceDE w:val="false"/>
        <w:spacing w:before="0" w:after="0"/>
        <w:ind w:right="57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хроматограмме раствора для проверки чувствительности хроматографической систе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ношение сигнал/шум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ика окситоцина должно быть не менее 1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 xml:space="preserve">любой приме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убстанции в процентах вычисляют согласно методу н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тимое содержание примесе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ая примесь – </w:t>
      </w:r>
      <w:r>
        <w:rPr>
          <w:rFonts w:cs="Times New Roman" w:ascii="Times New Roman" w:hAnsi="Times New Roman"/>
          <w:sz w:val="28"/>
          <w:szCs w:val="28"/>
        </w:rPr>
        <w:t>не более 1,5 %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умма примесей – не более 5,0 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читывают пики менее 0,1 %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5,0 % (ОФС «Определение воды», метод 1). Для определения используют около 50 мг (точная навеска) субстанции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сусная кисл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 6,0 до 10,0 %. (ОФС «Определение уксусной кислоты в синтетических пептидах»)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ытуемый раств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рную колбу вместимостью 10 мл помещают около 15 мг (точная навеска) субстанции, растворяют в растворителе и доводят объем раствора растворителем до метк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position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ч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органи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ра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орители.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С «Остаточные органические растворители»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**Бактериальные эндотоксины</w:t>
      </w:r>
      <w:r>
        <w:rPr>
          <w:rFonts w:cs="Times New Roman" w:ascii="Times New Roman" w:hAnsi="Times New Roman"/>
          <w:sz w:val="28"/>
        </w:rPr>
        <w:t>. Не более 300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ЕЭ на 1 мг окситоцина (ОФС «Бактериальные эндотоксины»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кробиологическая чист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оответствии с ОФС «Микробиологическая чистота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енное о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пределение проводят методом ВЭЖ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х испытания «Родственные примес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ледующими изменениями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матографируют раствор стандартного образца окситоцина и испытуемый раствор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одность хроматографической сист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хроматограмме раствора стандартного образца окситоцина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ктор асиммет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кситоц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быть не более 2,0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относительное стандартное отклонение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площади п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кситоцин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должно быть не более 3,0 % (6 определений).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кситоцин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6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бстанции в процентах (Х) в пе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ёте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езвод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вободное от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чны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рганич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ски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ворителей и уксусной кислоты вещество, вычисляют по формуле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9"/>
        <w:gridCol w:w="348"/>
        <w:gridCol w:w="7855"/>
      </w:tblGrid>
      <w:tr>
        <w:trPr>
          <w:trHeight w:val="105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итоцина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хроматограмме испытуемого раствора;</w:t>
            </w:r>
          </w:p>
        </w:tc>
      </w:tr>
      <w:tr>
        <w:trPr>
          <w:trHeight w:val="283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итоцина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хроматограмме раствора 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итоц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нтрация окситоцина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спытуемом растворе, мг/м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42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нтрация окситоцина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творе стандартного образца окситоцина, мг/м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43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W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рное содержание воды и остаточных органических растворителей в субстанции</w:t>
            </w: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8"/>
                <w:szCs w:val="28"/>
                <w:lang w:eastAsia="ru-RU"/>
              </w:rPr>
              <w:t>, %;</w:t>
            </w:r>
          </w:p>
        </w:tc>
      </w:tr>
      <w:tr>
        <w:trPr>
          <w:trHeight w:val="43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ксусной кислоты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8"/>
                <w:szCs w:val="28"/>
              </w:rPr>
              <w:t xml:space="preserve"> в субстанции, %;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итоцина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в стандартном образ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итоцина</w:t>
            </w: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, 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а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хом, защищённом от света месте, при температуре от 2 до 8 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иводится для информаци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оводят для субстанции, предназначенной для производства лекарственных препаратов для парентерального применения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NTHarmonica;Times New Roman" w:hAnsi="NTHarmonica;Times New Roman" w:eastAsia="Times New Roman" w:cs="Times New Roman"/>
      <w:sz w:val="24"/>
      <w:szCs w:val="20"/>
      <w:lang w:val="en-GB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>Kazanovaam</dc:creator>
  <dc:description/>
  <cp:keywords/>
  <dc:language>en-US</dc:language>
  <cp:lastModifiedBy>Razov</cp:lastModifiedBy>
  <dcterms:modified xsi:type="dcterms:W3CDTF">2019-05-17T06:31:00Z</dcterms:modified>
  <cp:revision>5</cp:revision>
  <dc:subject/>
  <dc:title/>
</cp:coreProperties>
</file>