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0"/>
        <w:gridCol w:w="319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ндролона деканоат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С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ндролон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ndroloni decanoa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ится впервые</w:t>
            </w:r>
          </w:p>
        </w:tc>
      </w:tr>
    </w:tbl>
    <w:p>
      <w:pPr>
        <w:pStyle w:val="Normal"/>
        <w:spacing w:lineRule="exac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24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3-Оксоэстр-4-ен-17β-ил)деканоат</w:t>
      </w:r>
    </w:p>
    <w:p>
      <w:pPr>
        <w:pStyle w:val="Normal"/>
        <w:spacing w:lineRule="auto" w:line="360" w:before="240" w:after="200"/>
        <w:ind w:firstLine="425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object w:dxaOrig="639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5pt;height:123.95pt" filled="f" o:ole="">
            <v:imagedata r:id="rId3" o:title=""/>
          </v:shape>
          <o:OLEObject Type="Embed" ProgID="" ShapeID="ole_rId2" DrawAspect="Content" ObjectID="_1605138525" r:id="rId2"/>
        </w:objec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. 428,6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одержит не менее 97,0 % и не более 103,0 % нандролона деканоата C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>H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44</w:t>
      </w:r>
      <w:r>
        <w:rPr>
          <w:rFonts w:cs="Times New Roman" w:ascii="Times New Roman" w:hAnsi="Times New Roman"/>
          <w:b w:val="false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есчете на сухое вещест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>От белого до желтовато-коричневатого цвета кристаллический порошок со слабым запах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 xml:space="preserve">. Очень легко растворим в спирте 96 %, метиленхлориде и ацетоне, практически нерастворим в воде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ин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</w:rPr>
        <w:t xml:space="preserve">ИК-спектрометрия </w:t>
      </w:r>
      <w:r>
        <w:rPr>
          <w:rFonts w:cs="Times New Roman" w:ascii="Times New Roman" w:hAnsi="Times New Roman"/>
          <w:color w:val="000000"/>
          <w:sz w:val="28"/>
        </w:rPr>
        <w:t>(ОФС «Спектрометрия в инфракрасной области»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ракрасный спектр субстанции, снятый в диске с калия бромидом, в области от 4000 до 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по положению полос поглощения должен соответствовать спектру стандартного образца нандролона деканоата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Тонкослойная хроматография</w:t>
      </w:r>
      <w:r>
        <w:rPr>
          <w:rFonts w:cs="Times New Roman" w:ascii="Times New Roman" w:hAnsi="Times New Roman"/>
          <w:sz w:val="28"/>
          <w:szCs w:val="28"/>
        </w:rPr>
        <w:t xml:space="preserve"> (ОФС «Тонкослойная хроматография»)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ластинка. </w:t>
      </w:r>
      <w:r>
        <w:rPr>
          <w:rFonts w:cs="Times New Roman" w:ascii="Times New Roman" w:hAnsi="Times New Roman"/>
          <w:sz w:val="28"/>
          <w:szCs w:val="28"/>
        </w:rPr>
        <w:t>ТСХ пластинка со слоем силикагеля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ая фаза (ПФ). </w:t>
      </w:r>
      <w:r>
        <w:rPr>
          <w:rFonts w:cs="Times New Roman" w:ascii="Times New Roman" w:hAnsi="Times New Roman"/>
          <w:sz w:val="28"/>
          <w:szCs w:val="28"/>
        </w:rPr>
        <w:t>Ацетон—гептан 1:3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являющий реактив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50 мл помещают 1,0 мл серной кислоты и доводят объём раствора спиртом 96 % до метки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10 мл помещают 50 мг субстанции, растворяют в ацетоне и доводят объём раствора тем же растворителем до метки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тандартного образца нандролона деканоата.</w:t>
      </w:r>
      <w:r>
        <w:rPr>
          <w:rFonts w:cs="Times New Roman" w:ascii="Times New Roman" w:hAnsi="Times New Roman"/>
          <w:sz w:val="28"/>
          <w:szCs w:val="28"/>
        </w:rPr>
        <w:t xml:space="preserve"> В мерную колбу вместимостью 10 мл помещают 50 мг стандартного образца нандролона деканоата, растворяют в ацетоне и доводят объём раствора тем же растворителем до метки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инию старта пластинки наносят 10 мкл испытуемого раствора (50 мкг) и раствора стандартного образца нандролона деканоата (50 мкг). Пластинку с нанесёнными пробами высушивают на воздухе в течение 5 мин, помещают в насыщенную камеру с ПФ и хроматографируют восходящим способом. Когда фронт ПФ пройдет около 80–90 % длины пластинки от линии старта, её вынимают из камеры, сушат до удаления следов растворителей и опрыскивают проявляющим реактивом, нагревают пластинку при 110 °С в течение 15 мин и просматривают в видимом све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она адсорбции на хроматограмме испытуемого раствора по положению, интенсивности окраски и величине должна соответствовать основной зоне адсорбции на хроматограмме раствора стандартного образца нандролона деканоа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пература плавления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3 до 38 °С (ОФС «Температура плавления», метод 1, без предварительного подсушивания)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дельное вращ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От +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+40 в пересчёте на сухое вещество (1 % раствор субстанци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н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С «Поляриметрия»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ость раств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Раствор 0,2 г субстанции в 10 мл метанола должен быть прозрачным (ОФС «Прозрачность и степень мутности жидкостей»)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ветность раство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, полученный в испытании «Прозрачность раствора», должен выдерживать сравнение с этало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С «Степень окраски жидкостей», метод 2).</w:t>
      </w:r>
    </w:p>
    <w:p>
      <w:pPr>
        <w:pStyle w:val="Normal"/>
        <w:tabs>
          <w:tab w:val="clear" w:pos="708"/>
          <w:tab w:val="left" w:pos="1668" w:leader="none"/>
          <w:tab w:val="left" w:pos="351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ственные примеси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оводят методом ВЭЖХ (ОФС «Высокоэффективная жидкостная хроматография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ая фаза (ПФ). </w:t>
      </w:r>
      <w:r>
        <w:rPr>
          <w:rFonts w:cs="Times New Roman" w:ascii="Times New Roman" w:hAnsi="Times New Roman"/>
          <w:sz w:val="28"/>
          <w:szCs w:val="28"/>
        </w:rPr>
        <w:t>Пропанол—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птан 3:9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ытуемый раствор.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50 мл помещают 13 мг субстанции, растворяют в ПФ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для проверки пригодности хроматографической системы.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10 мл помещают 2,5 мг стандартного образца нандролона деканоата, 1,6 мг стандартного образца нандролона, 2,5 мг диметилфталата, растворяют в ПФ и доводят объём раствора тем же растворителем до метки.</w:t>
      </w:r>
    </w:p>
    <w:p>
      <w:pPr>
        <w:pStyle w:val="Normal"/>
        <w:spacing w:lineRule="auto" w:line="360" w:before="12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атографические услов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лонк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50×4,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мм,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lang w:val="ru-RU"/>
              </w:rPr>
              <w:t>силикагель нитрильный для хроматограф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емпература колонки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5 °С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корость поток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,0 мл/ми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етектор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пектрофотометрический, 238 н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ъём пробы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0 мкл.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роматографируют раствор для проверки пригодности хроматографической сист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спытуемый раство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носительное время удерживания соединений. </w:t>
      </w:r>
      <w:r>
        <w:rPr>
          <w:rFonts w:cs="Times New Roman" w:ascii="Times New Roman" w:hAnsi="Times New Roman"/>
          <w:sz w:val="28"/>
          <w:szCs w:val="28"/>
        </w:rPr>
        <w:t>Нандролона деканоата – 1; диметилфталат – около 0,67; нандролон – около 0,2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одность хроматографической системы. </w:t>
      </w:r>
      <w:r>
        <w:rPr>
          <w:rFonts w:cs="Times New Roman" w:ascii="Times New Roman" w:hAnsi="Times New Roman"/>
          <w:sz w:val="28"/>
          <w:szCs w:val="28"/>
        </w:rPr>
        <w:t>На хроматограмме раствора для проверки пригодности хроматографической систем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диметилфталата и нандролона деканоата  должно быть не менее 9,0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ик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между пиками диметилфталата и нандролона деканоата должен быть не более 1,3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нандролона деканоата должно быть не более 2,0 % (6 определен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имесей в препарате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вычисляют согласно методу норм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устимое содержание примес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уммарное содержание всех примесей  не более 3 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я в массе при высуши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0,5 % (ОФС «Потеря в массе при высушивании», способ 3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льфатная зола.</w:t>
      </w:r>
      <w:r>
        <w:rPr>
          <w:rFonts w:cs="Times New Roman" w:ascii="Times New Roman" w:hAnsi="Times New Roman"/>
          <w:sz w:val="28"/>
          <w:szCs w:val="28"/>
        </w:rPr>
        <w:t xml:space="preserve"> Не более 0,1 % (ОФС «Сульфатная зола»). Для определения используют около 1,0 г (точная навеска) субстанции.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очные</w:t>
      </w:r>
      <w:r>
        <w:rPr>
          <w:rFonts w:cs="Times New Roman" w:ascii="Times New Roman" w:hAnsi="Times New Roman"/>
          <w:b/>
          <w:sz w:val="28"/>
        </w:rPr>
        <w:t xml:space="preserve"> органические растворители.</w:t>
      </w:r>
      <w:r>
        <w:rPr>
          <w:rFonts w:cs="Times New Roman" w:ascii="Times New Roman" w:hAnsi="Times New Roman"/>
          <w:sz w:val="28"/>
        </w:rPr>
        <w:t xml:space="preserve"> В соответствии с ОФС «Остаточные органические растворители».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Бактериальные эндотоксины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ЕЭ н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ндролона деканоата (ОФС «Бактериальные эндотоксины»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Style22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икробиологическая чистота</w:t>
      </w:r>
      <w:r>
        <w:rPr>
          <w:rFonts w:cs="Times New Roman" w:ascii="Times New Roman" w:hAnsi="Times New Roman"/>
          <w:sz w:val="28"/>
        </w:rPr>
        <w:t>. В соответствии с ОФС «Микробиологическая чистота».</w:t>
      </w:r>
    </w:p>
    <w:p>
      <w:pPr>
        <w:pStyle w:val="1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ое определение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оводят мет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спектрофотомет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ФС «Спектрофотометрия в ультрафиолетовой и видимой областях»).</w:t>
      </w:r>
    </w:p>
    <w:p>
      <w:pPr>
        <w:pStyle w:val="1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г (точная навеска) субстанции помещают в мерную колбу вместимостью 100 мл, растворяют в этаноле и доводят объём раствора этим же растворителем до метки. В мерную колбу вместимостью 50 мл помещают 5,0 мл полученного раствора и доводят объём раствора этанолом до метки.</w:t>
      </w:r>
    </w:p>
    <w:p>
      <w:pPr>
        <w:pStyle w:val="Normal"/>
        <w:widowControl w:val="false"/>
        <w:autoSpaceDE w:val="false"/>
        <w:spacing w:lineRule="auto" w:line="360" w:before="1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яют оптическую плотность полученного раствора на спектрофотометре в максимуме поглощения при длине волны 240 нм в кювете с толщиной слоя 10 мм, используя в качестве раствора сравнения этан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нандролона деканоат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8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4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роцентах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в пересчёте на сухое вещество вычисляют по формуле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7759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77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ческая плотность испытуемого раствора;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77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еска субстанции, г;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77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показатель поглощения нандролона деканоата; 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W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</w:p>
        </w:tc>
        <w:tc>
          <w:tcPr>
            <w:tcW w:w="775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еря в массе при высушивании, %.</w:t>
            </w:r>
          </w:p>
        </w:tc>
      </w:tr>
    </w:tbl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>В защищённом от света месте при температуре 2–8 °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Aria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sz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lang w:val="en-US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Style19">
    <w:name w:val="Знак примечания"/>
    <w:basedOn w:val="Style13"/>
    <w:qFormat/>
    <w:rPr>
      <w:sz w:val="16"/>
    </w:rPr>
  </w:style>
  <w:style w:type="character" w:styleId="Style20">
    <w:name w:val="Текст примечания Знак"/>
    <w:qFormat/>
    <w:rPr>
      <w:sz w:val="20"/>
    </w:rPr>
  </w:style>
  <w:style w:type="character" w:styleId="Style21">
    <w:name w:val="Тема примечания Знак"/>
    <w:qFormat/>
    <w:rPr>
      <w:b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1:00Z</dcterms:created>
  <dc:creator>Barmin</dc:creator>
  <dc:description/>
  <cp:keywords/>
  <dc:language>en-US</dc:language>
  <cp:lastModifiedBy>Razov</cp:lastModifiedBy>
  <cp:lastPrinted>2019-01-25T16:29:00Z</cp:lastPrinted>
  <dcterms:modified xsi:type="dcterms:W3CDTF">2019-05-17T06:02:00Z</dcterms:modified>
  <cp:revision>11</cp:revision>
  <dc:subject/>
  <dc:title>МИНИСТЕРСТВО ЗДРАВООХРАНЕНИЯ РОССИЙСКОЙ ФЕДЕРАЦИИ</dc:title>
</cp:coreProperties>
</file>