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0"/>
        <w:gridCol w:w="319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идотризоевая кислота дигидрат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С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рия амидотризоат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4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Acidu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amidotrizoicu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dihydricum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мен ФС 42-1937-95</w:t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240" w:after="20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2"/>
      <w:r>
        <w:rPr>
          <w:rFonts w:cs="Times New Roman" w:ascii="Times New Roman" w:hAnsi="Times New Roman"/>
          <w:color w:val="000000"/>
          <w:sz w:val="28"/>
          <w:szCs w:val="28"/>
        </w:rPr>
        <w:t>3,5-Бис(ацетамидо)-2,4,6-трииодбензойной кислоты дигидрат</w:t>
      </w:r>
    </w:p>
    <w:p>
      <w:pPr>
        <w:pStyle w:val="Normal"/>
        <w:spacing w:lineRule="auto" w:line="360" w:before="240" w:after="200"/>
        <w:ind w:firstLine="425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bookmarkStart w:id="1" w:name="OLE_LINK2"/>
      <w:r>
        <w:rPr>
          <w:rFonts w:cs="Times New Roman" w:ascii="Times New Roman" w:hAnsi="Times New Roman"/>
          <w:sz w:val="28"/>
          <w:szCs w:val="28"/>
          <w:highlight w:val="red"/>
        </w:rPr>
        <w:object w:dxaOrig="4272" w:dyaOrig="1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6pt;height:93.85pt" filled="f" o:ole="">
            <v:imagedata r:id="rId3" o:title=""/>
          </v:shape>
          <o:OLEObject Type="Embed" ProgID="" ShapeID="ole_rId2" DrawAspect="Content" ObjectID="_1778844545" r:id="rId2"/>
        </w:object>
      </w:r>
      <w:bookmarkEnd w:id="1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. 649,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держит не менее 98,5 % и не более 101,0 % амидотризоевой кислоты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 пересчёте на сухое ве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sz w:val="28"/>
          <w:szCs w:val="28"/>
        </w:rPr>
        <w:t>Белый  или почти белый кристаллический  порошок без запах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творимость</w:t>
      </w:r>
      <w:r>
        <w:rPr>
          <w:rFonts w:cs="Times New Roman" w:ascii="Times New Roman" w:hAnsi="Times New Roman"/>
          <w:sz w:val="28"/>
          <w:szCs w:val="28"/>
        </w:rPr>
        <w:t>. Растворим в растворах едких щелочей, очень мало растворим в воде и спирте 96 %, нерастворим в хлороформе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инность</w:t>
      </w:r>
    </w:p>
    <w:p>
      <w:pPr>
        <w:pStyle w:val="Normal"/>
        <w:keepNex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К-спектрометрия </w:t>
      </w:r>
      <w:r>
        <w:rPr>
          <w:rFonts w:cs="Times New Roman" w:ascii="Times New Roman" w:hAnsi="Times New Roman"/>
          <w:color w:val="000000"/>
          <w:sz w:val="28"/>
          <w:szCs w:val="28"/>
        </w:rPr>
        <w:t>(ОФС «Спектрометрия в инфракрасной области»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ракрасный спектр субстанции, снятый в диске с калия бромидом, в области от 4000 до 4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по положению полос поглощения должен соответствовать спектру стандартного образца амидотризолевой кислоты дигидрата.</w:t>
      </w:r>
    </w:p>
    <w:p>
      <w:pPr>
        <w:pStyle w:val="Normal"/>
        <w:tabs>
          <w:tab w:val="clear" w:pos="708"/>
          <w:tab w:val="left" w:pos="1668" w:leader="none"/>
          <w:tab w:val="left" w:pos="351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онкослойная хроматография </w:t>
      </w:r>
      <w:r>
        <w:rPr>
          <w:rFonts w:cs="Times New Roman" w:ascii="Times New Roman" w:hAnsi="Times New Roman"/>
          <w:sz w:val="28"/>
          <w:szCs w:val="28"/>
        </w:rPr>
        <w:t>(ОФС «Тонкослойная хроматография»).</w:t>
      </w:r>
    </w:p>
    <w:p>
      <w:pPr>
        <w:pStyle w:val="Normal"/>
        <w:tabs>
          <w:tab w:val="clear" w:pos="708"/>
          <w:tab w:val="left" w:pos="1668" w:leader="none"/>
          <w:tab w:val="left" w:pos="35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стинка.</w:t>
      </w:r>
      <w:r>
        <w:rPr>
          <w:rFonts w:cs="Times New Roman" w:ascii="Times New Roman" w:hAnsi="Times New Roman"/>
          <w:sz w:val="28"/>
          <w:szCs w:val="28"/>
        </w:rPr>
        <w:t xml:space="preserve"> ТСХ пластинка со слоем силикагеля </w:t>
      </w:r>
      <w:r>
        <w:rPr>
          <w:rFonts w:cs="Times New Roman" w:ascii="Times New Roman" w:hAnsi="Times New Roman"/>
          <w:sz w:val="28"/>
          <w:szCs w:val="28"/>
          <w:lang w:val="en-US"/>
        </w:rPr>
        <w:t>G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54.</w:t>
      </w:r>
    </w:p>
    <w:p>
      <w:pPr>
        <w:pStyle w:val="Normal"/>
        <w:tabs>
          <w:tab w:val="clear" w:pos="708"/>
          <w:tab w:val="left" w:pos="1668" w:leader="none"/>
          <w:tab w:val="left" w:pos="351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творитель.</w:t>
      </w:r>
      <w:r>
        <w:rPr>
          <w:rFonts w:cs="Times New Roman" w:ascii="Times New Roman" w:hAnsi="Times New Roman"/>
          <w:sz w:val="28"/>
          <w:szCs w:val="28"/>
        </w:rPr>
        <w:t xml:space="preserve"> В мерную колбу вместимостью 100 мл помещают 3,0 мл аммиака и доводят объём раствора метанолом до метки.</w:t>
      </w:r>
    </w:p>
    <w:p>
      <w:pPr>
        <w:pStyle w:val="Normal"/>
        <w:tabs>
          <w:tab w:val="clear" w:pos="708"/>
          <w:tab w:val="left" w:pos="1668" w:leader="none"/>
          <w:tab w:val="left" w:pos="351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вижная фаза (ПФ). </w:t>
      </w:r>
      <w:r>
        <w:rPr>
          <w:rFonts w:cs="Times New Roman" w:ascii="Times New Roman" w:hAnsi="Times New Roman"/>
          <w:sz w:val="28"/>
          <w:szCs w:val="28"/>
        </w:rPr>
        <w:t>Муравьиная кислота безводная—метилэтилкетон—толуол 20:25:60.</w:t>
      </w:r>
    </w:p>
    <w:p>
      <w:pPr>
        <w:pStyle w:val="Normal"/>
        <w:tabs>
          <w:tab w:val="clear" w:pos="708"/>
          <w:tab w:val="left" w:pos="1668" w:leader="none"/>
          <w:tab w:val="left" w:pos="351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ытуемый раство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рную колбу вместимостью 5 мл помещают 25 мг субстанции, растворяют в растворителе и доводят объём раствора растворителем до метки.</w:t>
      </w:r>
    </w:p>
    <w:p>
      <w:pPr>
        <w:pStyle w:val="Normal"/>
        <w:tabs>
          <w:tab w:val="clear" w:pos="708"/>
          <w:tab w:val="left" w:pos="1668" w:leader="none"/>
          <w:tab w:val="left" w:pos="351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твор стандартного образца амидотризоевой кислоты дигидрата.</w:t>
      </w:r>
      <w:r>
        <w:rPr>
          <w:rFonts w:cs="Times New Roman" w:ascii="Times New Roman" w:hAnsi="Times New Roman"/>
          <w:sz w:val="28"/>
          <w:szCs w:val="28"/>
        </w:rPr>
        <w:t xml:space="preserve"> В мерную колбу вместимостью 5 мл помещают 25 мг стандартного образца амидотризоевой кислоты дигидрата, растворяют в растворителе и доводят объём раствора растворителем до метки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линию старта пластинки наносят по 20 мкл испытуемого раствора (10 мкг) и раствора стандартного образца амидотризоевой кислоты дигидрата (10 мкг). Пластинку с нанесёнными пробами сушат на воздухе в течение 5 мин, помещают в насыщенную камеру с ПФ и хроматографируют восходящим способом. Когда фронт ПФ пройдет около 70 % длины пластинки от линии старта, её вынимают из камеры, сушат до удаления следов растворителей и просматривают в УФ-свете при длине волны 254 нм.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адсорбции на хроматограмме испытуемого раствора по положению, величине и интенсивности поглощения должна соответствовать зоне адсорбции на хроматограмме раствора стандартного образца амидотризоевой кислоты дигидра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 Качественная реакция.</w:t>
      </w:r>
      <w:r>
        <w:rPr>
          <w:rFonts w:cs="Times New Roman" w:ascii="Times New Roman" w:hAnsi="Times New Roman"/>
          <w:sz w:val="28"/>
          <w:szCs w:val="28"/>
        </w:rPr>
        <w:t xml:space="preserve"> При нагревании 50 мг субстанции в фарфоровом тигле; должны образовываться фиолетовые пары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рачность раст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твор 1,0 г субстанции в 20 мл натрия гидроксида растворе 8,5 % должен быть прозрачным (ОФС «Прозрачность и степень мутности жидкостей»)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ветность раство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твор, полученный в испытании «Прозрачность раствора», должен быть бесцветным (ОФС «Степень окраски жидкостей», метод 2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ственные примес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ие проводят методом ВЭЖХ (ОФС «Высокоэффективная жидкостная хроматография»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Растворитель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мерную колбу вместимостью 1 л помещают 250 мг натрия гидроксида и 860 мг натрия дигидрофосфата</w:t>
      </w:r>
      <w:r>
        <w:rPr>
          <w:rStyle w:val="Style19"/>
          <w:rFonts w:eastAsia="Times New Roman" w:cs="Calibri" w:ascii="Calibri" w:hAnsi="Calibri"/>
          <w:vanish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творяют в воде и доводят объём раствора тем же растворителем до мет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вижная фаза (ПФ). </w:t>
      </w:r>
      <w:r>
        <w:rPr>
          <w:rFonts w:cs="Times New Roman" w:ascii="Times New Roman" w:hAnsi="Times New Roman"/>
          <w:sz w:val="28"/>
          <w:szCs w:val="28"/>
        </w:rPr>
        <w:t>Растворяют 3,4 г тетрабутиламмония гидросульфата в смеси 230 мл ацетонитрила и 770 мл вод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пытуемый раствор. </w:t>
      </w:r>
      <w:r>
        <w:rPr>
          <w:rFonts w:cs="Times New Roman" w:ascii="Times New Roman" w:hAnsi="Times New Roman"/>
          <w:sz w:val="28"/>
          <w:szCs w:val="28"/>
        </w:rPr>
        <w:t>В мерную колбу вместимостью 10 мл помещают 40,0 мг субстанции, растворяют в растворителе, при необходимости используя ультразвуковую баню, и доводят объём раствора растворителем до мет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твор сравнения. </w:t>
      </w:r>
      <w:r>
        <w:rPr>
          <w:rFonts w:cs="Times New Roman" w:ascii="Times New Roman" w:hAnsi="Times New Roman"/>
          <w:sz w:val="28"/>
          <w:szCs w:val="28"/>
        </w:rPr>
        <w:t>В мерную колбу вместимостью 100 мл помещают 1,0 мл испытуемого раствора и доводят объём раствора растворителем до метки. В мерную колбу вместимостью 10 мл помещают 1,0 мл полученного раствора и доводят объём раствора растворителем до мет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твор для проверки разделительной способности хроматографической системы. </w:t>
      </w:r>
      <w:r>
        <w:rPr>
          <w:rFonts w:cs="Times New Roman" w:ascii="Times New Roman" w:hAnsi="Times New Roman"/>
          <w:sz w:val="28"/>
          <w:szCs w:val="28"/>
        </w:rPr>
        <w:t xml:space="preserve">Содержимое флакона стандартного образца амидотризоевой кислоты для пригодности хроматографической системы (содержит примеси А, В, С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растворяют в 1,0 мл раствор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 для проверки чувствительности хроматографической системы.</w:t>
      </w:r>
      <w:r>
        <w:rPr>
          <w:rFonts w:cs="Times New Roman" w:ascii="Times New Roman" w:hAnsi="Times New Roman"/>
          <w:sz w:val="28"/>
          <w:szCs w:val="28"/>
        </w:rPr>
        <w:t xml:space="preserve"> В мерную колбу вместимостью 10 мл помещают 1,0 мл раствора сравнения  и доводят объём раствора растворителем до метки.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right="33" w:firstLine="708"/>
        <w:rPr/>
      </w:pPr>
      <w:r>
        <w:rPr>
          <w:rFonts w:cs="Times New Roman" w:ascii="Times New Roman" w:hAnsi="Times New Roman"/>
          <w:sz w:val="28"/>
          <w:szCs w:val="28"/>
        </w:rPr>
        <w:t>примесь 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-амино-5-ацетамидо-2,4,6-трииодбензойная кисло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713-07-1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месь 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,5-бис(ацетамидо)-2,4-дииодбензойная кислота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62193-52-4;</w:t>
      </w:r>
    </w:p>
    <w:p>
      <w:pPr>
        <w:pStyle w:val="Normal"/>
        <w:spacing w:lineRule="auto" w:line="240" w:before="0" w:after="0"/>
        <w:ind w:right="3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сь С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,5-бис(ацетамидо)-2,6-дииодбензойная кислота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62193-53-5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-ацетамидо-2,4,6-трииод-5-(2-иодацетамидо)бензойная кислота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360" w:before="120" w:after="0"/>
        <w:ind w:firstLine="708"/>
        <w:rPr/>
      </w:pPr>
      <w:r>
        <w:rPr/>
        <w:t>Хроматографические услов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олонк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50×4,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мм,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иликагель эндкепированный октадецилсилильный для хроматограф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(С18), 5 мкм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Температура колонки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5 °С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корость поток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,0 мл/мин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етектор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пектрофотометрический, 236 нм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бъём пробы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0 мк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ремя хроматографирования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-кратное от времени удерживания пика амидотризоевой кислоты.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роматографируют раствор для проверки разделительной способности хроматографической системы, раствор для проверки чувствительности хроматографической системы и испытуемый раствор.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Идентификация примес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идентификации пиков примесей А, В С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спользуют хроматограмму раствора для проверки разделительной способности хроматографической системы. 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носительное время удерживания соединений. </w:t>
      </w:r>
      <w:r>
        <w:rPr>
          <w:rFonts w:cs="Times New Roman" w:ascii="Times New Roman" w:hAnsi="Times New Roman"/>
          <w:b w:val="false"/>
          <w:sz w:val="28"/>
          <w:szCs w:val="28"/>
        </w:rPr>
        <w:t>Амидотризоевая кисло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– 1 (около 5 мин); примесь В – около 0,8; примесь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– около 0,9; примесь А– около 1,4; примес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коло 1,8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одность хроматографической сист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хроматограмме раствора для проверки разделительной способности хроматографической системы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 между пиками примеси В и примеси С должно быть не менее 1,5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хроматограмме для проверки чувствительности хроматографической системы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шение сигнал/шум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ика амидотризоевой кислоты должно быть не менее 2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пустимое содержание примесей. </w:t>
      </w:r>
      <w:r>
        <w:rPr>
          <w:rFonts w:cs="Times New Roman" w:ascii="Times New Roman" w:hAnsi="Times New Roman"/>
          <w:sz w:val="28"/>
          <w:szCs w:val="28"/>
        </w:rPr>
        <w:t>На хроматограмме испытуемого раств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ощадь пика примес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не должна превышать площадь основного пика на хроматограмме раствора сравнения (не более 0,1 %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лощадь пика каждой из примесей А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е должна превышать площадь основного пика на хроматограмме раствора для проверки чувствительности хроматографической системы (не более 0,01 %)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ощадь пика любой другой примеси не должна превышать более чем в 0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ощадь основного пика  на хроматограмме раствора сравнения (не более 0,05 %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рная площадь пиков всех примесей не должна более чем в 1,5 раза превышать площадь основного пика на хроматограмме раствора сравнения (не более 0,15 %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учитывают пики, площадь которых составляет менее 0,3 площади основного пика на хроматограмме раствора сравнения (менее 0,03 %), за исключением пиков примесей А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бодные ароматические амины. </w:t>
      </w:r>
      <w:r>
        <w:rPr>
          <w:rFonts w:cs="Times New Roman" w:ascii="Times New Roman" w:hAnsi="Times New Roman"/>
          <w:sz w:val="28"/>
          <w:szCs w:val="28"/>
        </w:rPr>
        <w:t xml:space="preserve">Все растворы хранят в защищённом от света месте, в холодной вод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твор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cs="Times New Roman" w:ascii="Times New Roman" w:hAnsi="Times New Roman"/>
          <w:i/>
          <w:sz w:val="28"/>
          <w:szCs w:val="28"/>
        </w:rPr>
        <w:t>-нафтола.</w:t>
      </w:r>
      <w:r>
        <w:rPr>
          <w:rFonts w:cs="Times New Roman" w:ascii="Times New Roman" w:hAnsi="Times New Roman"/>
          <w:sz w:val="28"/>
          <w:szCs w:val="28"/>
        </w:rPr>
        <w:t xml:space="preserve"> В мерную колбу вместимостью 1 л помещают 100,0 г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-нафтола, растворяют в спирте 96 % и доводят раствор тем же растворителем до мет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рную колбу вместимостью 50 мл помещают 0,5 г субстанции, растворяют в 15 мл воды, встряхивают и прибавляют 1 м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трия гидроксида раствора 8,5 %. Охлаждают в воде со льдом, прибавляют 5,0 мл свежеприготовленного натрия нитрита раствора 0,5 % и 12 мл хлористоводородной кислоты разведенной 7,3 %, встряхивают и оставляют стоять в течение 2 мин. Прибавляют 10 мл аммония сульфата раствора 2 %, встряхивают в течение 5 мин, затем прибавляют 0,15 мл раствор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-нафтола, встряхиваю, ост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ять в течение </w:t>
      </w:r>
      <w:r>
        <w:rPr>
          <w:rFonts w:cs="Times New Roman" w:ascii="Times New Roman" w:hAnsi="Times New Roman"/>
          <w:sz w:val="28"/>
          <w:szCs w:val="28"/>
        </w:rPr>
        <w:t xml:space="preserve">5 мин. Затем прибавляют 3,5 мл буферного раствора рН 10,9 и доводят объём раствора водой до мет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ая плотность полученного раствора относительно аналогично приготовленной смеси, но без добавления субстанции, при длине волны 485 нм не должна превышать 0,3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Йод и неорганические йодиды. </w:t>
      </w:r>
      <w:r>
        <w:rPr>
          <w:rFonts w:cs="Times New Roman" w:ascii="Times New Roman" w:hAnsi="Times New Roman"/>
          <w:sz w:val="28"/>
          <w:szCs w:val="28"/>
        </w:rPr>
        <w:t>Не более 0,02 %. Растворы защищают от света.</w:t>
      </w:r>
    </w:p>
    <w:p>
      <w:pPr>
        <w:pStyle w:val="Style24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Испытуемый раствор.</w:t>
      </w:r>
      <w:r>
        <w:rPr>
          <w:rFonts w:cs="Times New Roman" w:ascii="Times New Roman" w:hAnsi="Times New Roman"/>
          <w:sz w:val="28"/>
          <w:szCs w:val="28"/>
        </w:rPr>
        <w:t xml:space="preserve"> Суспендируют 10,0 г субстанции в 10 мл воды, прибавляют при перемешивании 1,5 мл натрия гидроксида раствора 10 М, после растворения осадка прибавляют натрия гидроксида раствор 0,2 М до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7,0–7,5 и доводят объём раствора водой до 20,0 м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твор сравнения</w:t>
      </w:r>
      <w:r>
        <w:rPr>
          <w:rFonts w:cs="Times New Roman" w:ascii="Times New Roman" w:hAnsi="Times New Roman"/>
          <w:sz w:val="28"/>
          <w:szCs w:val="28"/>
        </w:rPr>
        <w:t>. В мерную колбу вместимостью 100 мл помещают 13,0 мг калия йодида, растворяют в воде и доводят объём раствора тем же растворителем до ме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4,0 мл испытуемого раствора и раствора сравнения, по отдельности прибавляют 20 мл воды, 5 мл толуола и 5 мл серной кислоты разведённой 16 %, хорошо встряхивают и оставляют стоять до разделения слоёв. Толуольный (верхний) слой испытуемого раствора не должен быть окрашен в красный цвет. Прибавляют 1 мл натрия нитрита раствора 2 %, хорошо встряхивают и вновь и оставляют стоять до разделения слоёв. Толуольный (верхний) слой испытуемого раствора не должен быть окрашен в красный цвет интенсивнее, чем толуольный (верхний) слой раствора сравн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StoneSans;Arial" w:cs="StoneSans;Arial" w:ascii="StoneSans;Arial" w:hAnsi="StoneSans;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теря в массе при высушив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4,5 % до 7,0 % (ОФС «Потеря в массе при высушивании», способ 1). Для определения используют около 0,5 г (точная навеска) субстанции. </w:t>
      </w:r>
    </w:p>
    <w:p>
      <w:pPr>
        <w:pStyle w:val="Style24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лориды</w:t>
      </w:r>
      <w:r>
        <w:rPr>
          <w:rFonts w:cs="Times New Roman" w:ascii="Times New Roman" w:hAnsi="Times New Roman"/>
          <w:color w:val="000000"/>
          <w:sz w:val="28"/>
          <w:szCs w:val="28"/>
        </w:rPr>
        <w:t>. Не более 0,015 % (ОФС «Хлориды»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меси 4 мл натрия гидроксида раствора 8,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% и 15 мл воды растворяют 0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 г субстанции и прибавляют 6 мл азотной кислоты разведённой 12,5 %.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ный раствор должен выдерживать испытания на хлорид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льфатная зола.</w:t>
      </w:r>
      <w:r>
        <w:rPr>
          <w:rFonts w:cs="Times New Roman" w:ascii="Times New Roman" w:hAnsi="Times New Roman"/>
          <w:sz w:val="28"/>
          <w:szCs w:val="28"/>
        </w:rPr>
        <w:t xml:space="preserve"> Не более 0,1 % (ОФС «Сульфатная зола»). Для определения используют около 1,0 г (точная навеска) субстанции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яж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лые металлы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более 0,001%. Определение проводят в соответствии с ОФС «Тяжёлые металлы», метод 2, в зольном остатке, полученном после сжигания 1,0 г субстанции, с использованием эталонного раствора 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таточные органические растворители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ОФС «Остаточные органические растворител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ктериальные эндотоксины.</w:t>
      </w:r>
      <w:r>
        <w:rPr>
          <w:rFonts w:cs="Times New Roman" w:ascii="Times New Roman" w:hAnsi="Times New Roman"/>
          <w:sz w:val="28"/>
          <w:szCs w:val="28"/>
        </w:rPr>
        <w:t xml:space="preserve"> Не более 4,6 ЕЭ на 1 г амидотризоевой кислоты (ОФС «Бактериальные эндотоксины»).</w:t>
      </w:r>
    </w:p>
    <w:p>
      <w:pPr>
        <w:pStyle w:val="Style2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кробиологическая чистота</w:t>
      </w:r>
      <w:r>
        <w:rPr>
          <w:rFonts w:cs="Times New Roman" w:ascii="Times New Roman" w:hAnsi="Times New Roman"/>
          <w:sz w:val="28"/>
          <w:szCs w:val="28"/>
        </w:rPr>
        <w:t>. В соответствии с ОФС «Микробиологическая чистота».</w:t>
      </w:r>
    </w:p>
    <w:p>
      <w:pPr>
        <w:pStyle w:val="1"/>
        <w:keepNext w:val="true"/>
        <w:tabs>
          <w:tab w:val="clear" w:pos="708"/>
          <w:tab w:val="left" w:pos="6237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ое определение. </w:t>
      </w:r>
      <w:r>
        <w:rPr>
          <w:rFonts w:cs="Times New Roman" w:ascii="Times New Roman" w:hAnsi="Times New Roman"/>
          <w:sz w:val="28"/>
          <w:szCs w:val="28"/>
        </w:rPr>
        <w:t>Определение проводят методом титриметр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ло 0,15 г (точная навеска) субстанции растворяют в смеси 5,0 мл натрия гидроксида раствора концентрированного и 20 мл воды, прибавляют 1,0 г цинка порошка и несколько кусочков необожжённого фарфора. Раствор кипятят с обратным холодильником в течение 30 мин, охлаждают, промывают обратный холодильник 20 мл воды, фильтруют и осадок на фильтре несколько раз промывают небольшими порциями воды. К фильтрату с промывными водами прибавляют 40 мл серной кислоты разведённой 9,8 %, и полученный раствор немедленно титруют 0,1 М раствором нитрата серебра. </w:t>
      </w:r>
      <w:r>
        <w:rPr>
          <w:rFonts w:cs="Times New Roman" w:ascii="Times New Roman" w:hAnsi="Times New Roman"/>
          <w:color w:val="000000"/>
          <w:sz w:val="28"/>
          <w:szCs w:val="28"/>
        </w:rPr>
        <w:t>Конечную точку титрования определяют потенциометрически (ОФС «Потенциометрическое титрование»).</w:t>
      </w:r>
    </w:p>
    <w:p>
      <w:pPr>
        <w:pStyle w:val="1"/>
        <w:tabs>
          <w:tab w:val="clear" w:pos="708"/>
          <w:tab w:val="left" w:pos="62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проводят контрольный опы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мл 0,1 М раствора нитрата серебра соответствует 20,46 мг амидотризоевой кислоты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нение. </w:t>
      </w:r>
      <w:r>
        <w:rPr>
          <w:rFonts w:cs="Times New Roman" w:ascii="Times New Roman" w:hAnsi="Times New Roman"/>
          <w:sz w:val="28"/>
          <w:szCs w:val="28"/>
        </w:rPr>
        <w:t>В защищенном от света мес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276" w:right="849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Aria Cyr">
    <w:altName w:val="Arial"/>
    <w:charset w:val="00"/>
    <w:family w:val="swiss"/>
    <w:pitch w:val="variable"/>
  </w:font>
  <w:font w:name="Stone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b/>
      <w:sz w:val="20"/>
      <w:lang w:val="en-US"/>
    </w:rPr>
  </w:style>
  <w:style w:type="character" w:styleId="Style15">
    <w:name w:val="Текст Знак"/>
    <w:qFormat/>
    <w:rPr>
      <w:rFonts w:ascii="Courier New" w:hAnsi="Courier New" w:cs="Courier New"/>
      <w:sz w:val="20"/>
      <w:lang w:val="en-US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character" w:styleId="Style19">
    <w:name w:val="Знак примечания"/>
    <w:basedOn w:val="Style13"/>
    <w:qFormat/>
    <w:rPr>
      <w:sz w:val="16"/>
    </w:rPr>
  </w:style>
  <w:style w:type="character" w:styleId="Style20">
    <w:name w:val="Текст примечания Знак"/>
    <w:qFormat/>
    <w:rPr>
      <w:sz w:val="20"/>
    </w:rPr>
  </w:style>
  <w:style w:type="character" w:styleId="Style21">
    <w:name w:val="Тема примечания Знак"/>
    <w:qFormat/>
    <w:rPr>
      <w:b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Calibri" w:cs="Times New Roman CYR"/>
      <w:b/>
      <w:sz w:val="20"/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1">
    <w:name w:val="Body Text1"/>
    <w:basedOn w:val="Normal"/>
    <w:qFormat/>
    <w:pPr>
      <w:spacing w:lineRule="auto" w:line="240" w:before="0" w:after="120"/>
    </w:pPr>
    <w:rPr>
      <w:rFonts w:ascii="NTHarmonica;Times New Roman" w:hAnsi="NTHarmonica;Times New Roman" w:eastAsia="Calibri" w:cs="NTHarmonica;Times New Roman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 Cyr;Arial" w:hAnsi="Aria Cyr;Arial" w:eastAsia="Calibri" w:cs="Aria Cyr;Arial"/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35:00Z</dcterms:created>
  <dc:creator>Barmin</dc:creator>
  <dc:description/>
  <cp:keywords/>
  <dc:language>en-US</dc:language>
  <cp:lastModifiedBy>Razov</cp:lastModifiedBy>
  <cp:lastPrinted>2019-01-25T16:29:00Z</cp:lastPrinted>
  <dcterms:modified xsi:type="dcterms:W3CDTF">2019-05-16T14:33:00Z</dcterms:modified>
  <cp:revision>3</cp:revision>
  <dc:subject/>
  <dc:title>МИНИСТЕРСТВО ЗДРАВООХРАНЕНИЯ РОССИЙСКОЙ ФЕДЕРАЦИИ</dc:title>
</cp:coreProperties>
</file>