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2" w:color="000000"/>
        </w:pBdr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02"/>
      </w:tblGrid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ение остаточных бе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етки-хозя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ится впервы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ОФС распространяется на иммунохимические методы определения остаточных белков клетки-хозяина (далее – остаточные белки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Style w:val="FontStyle31"/>
          <w:b/>
          <w:sz w:val="28"/>
          <w:szCs w:val="28"/>
        </w:rPr>
        <w:t>ОБЛАСТЬ ПРИМЕН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Остаточные белки клетки-хозяина, содержащие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жуточных продуктах и фармацевтических субстанциях, получаемых с применением технологии рекомбинантной ДНК, как и все гетерологичные белки могут обладать реактогенностью и вызывать нежелательные реакции. В связи с этим содержание белков клетки-хозяина должно быть снижено до минимально возможн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й предел содержания остаточных белков, выражаемый в нанограммах белка на миллиграмм действующего вещества (ppm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обоснован с учётом эффективности очистки, а также возможного воздействия конкретных гетерологичных примесных белков на организм пациен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ые белки могут быть определены с использованием различных иммунохимических методов, которые должны отвечать следующим основным требова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нтиген должен представлять собой широкий спектр белков клетки-хозяи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иклональные антитела должны связывать максимально возможное количество белков-антигенов и не давать перекрестного связывания с целевым белк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а результатов должна заключаться в количественном определении содержания остаточных белков клетки-хозяина в испытуемом образце с использованием калибровочного графика, полученного с применением стандартного раствора/стандартных растворов антиге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использование готовых наборов реагентов, пригодность которых должна быть подтверждена материалами по валид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на практике для количественной оценки остаточных белков применяется метод иммуноферментного анализа. При разработке метода количественной оценки остаточных белков клетки-хозяина для получения дополнительной характеристики, используемых реагентов могут применяться ортогональные аналитические методы, например, электрофорез, вестерн-блотинг, ВЭЖХ, масспектрометрия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АНАЛИ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боре метода анализа должны учитываться: особенности технологического процесса, свойства штамма-продуцента, иммуногенность белков клетки-хозяина и др. Кроме того, во внимание принимаются такие факторы, как обеспеченность реагентами, постоянство их качества, валидация методики, изменения технологическ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тоды анализа остаточных белков разрабатываются и валидируются с учётом специфики производственного процесса и конкретного продуцента рекомбинантного препарата. Наборы стандартных образцов и реагентов могут использоваться для определения остаточных белков в других препаратах, продуцируемых тем же организмом-хозяином, при условии сходства технологических процессов.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зможно использование коммерческих наборов реагентов, предназначенных для выявления остаточных белков однотипного штамма-продуцента, однако при таком подходе возможна потеря специфичности анализа, например, при оценке качества продукта, полученного при культивировании штаммов-продуц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агентам для иммунохимического анали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генты для иммунохимического анализа остаточных белков клетки-хозяина (антигены и поликлональные антитела) производят таким образом, чтобы обеспечить специфическое количественное определение данных белков на необходимой стадии производственного процесс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ие антиг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антигена используют белки клетки-хозяина, полученные из клеток, которые не содержат гена экспрессии для целевого продукта или из клеток с плазмидой, у которой отсутствует ген, кодирующий необходимый бел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щественным фактором риска при получении антигена является  контаминация с последующей перекрестной реакцией с поликлональными антителами, что необходимо учитывать при организации производственного и лабораторного процес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белки подвергаются щадящему воздействию (фильтрация, концентрирование) с целью получения специфичного спектра остаточных белков. При этом возможно обогащение состава антигена, например, путем объединения материалов, полученных в результате ферментации или очист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д использованием антигенов в иммунологических реакциях требуется определить содержание в них белка и отсутствие целевого бел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моментом оценки полученного антигена является сравнение белков клетки-хозяина, полученных в результате планового процесса произво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равнения – подтверждение наличия в составе антигена большинства видов белков клетки-хозяина, получаемых в реальном  производственном процес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авнения могут быть использованы методы электрофореза в полиакриламидном геле в присутствии додецилсульфата натрия и/или двумерного электрофореза с высокочувствительным красителем, а также метод масс-спектрометр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ие поликлональных антит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лональные антитела должны обеспечивать связывание максимального спектра белков антигена и не давать перекрестной реакции с целевым бел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оликлональных антител антигеном иммунизируют один или нескольких подходящих видов животных. </w:t>
        <w:tab/>
        <w:t xml:space="preserve">Основная задача иммунизации – получение высокоспецифичных поликлональных антител, чувствительных к каждому из белков антигена. Иммунный ответ животного должен индуцироваться как высокоиммунными, так и низкоиммунными антиген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иммунизации отбирают животных, организм которых позволяет получать достаточное количество специфического иммуноглобулина G (IgG). Использование нескольких животных позволяет уменьшить влияние индивидуальной изменчивости состояния системы иммунитета и обеспечить дополнительное разнообразие ответов, что обеспечит максимальное взаимодействие с белками антиг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адъювантов сокращает время получения иммунного ответа. Однако в случае сложного состава антигена (наличие низкомолекулярных компонентов и/или низкая концентрация значимых белков) требуется дифференциальное усиление иммунного от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максимального иммунологического ответа обычно требуется несколько циклов имму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мунный ответ на белки клетки-хозяина контролируют путём определения титра антител, например, методом двумерного электрофореза и вестерн-блоттинга, где поликлональные антитела к антигену используются в качестве первичных антител. При проведении данных анализов следует учитывать, что некоторые минорные белки, вызывающие сильный иммунный ответ, могут быть не видны в геле для окрашивания, а некоторые белки со слабыми антигенными свойствами, обнаруживаемые путем окрашивания белка, могут не вызывать выявляемый иммунный отв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, чтобы используемый реагент присутствовал в избытке и был способен идентифицировать как можно больше белков в исследуемом образце. Для этого исследуемые образцы, полученные на разных стадиях технологического процесса, предварительно оценивают с помощью ИФА, используя для этого очищенные антитела, показавшие высокую эффективность в вестерн-блоттин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чистку поликлональных антител обычно проводят методом аффинной хроматограф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проведения испытаний с помощью ИФА нужны вторые очищенные поликлональные антитела, конъюгированные с меткой (например, с биотином или пероксидазой хрена), необходимые для детекции результатов реак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ммунохимическому определению белков клетки-хозяи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роизведения иммунохимического метода помимо поликлональных антител и испытуемого образца необходимо наличие стандартного образца сравнения, аттестованного установленным образ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тандартного образца используют антиген, аттестованной характеристикой которого является концентрация общего белка. Кроме того, должны быть установлены дополнительные характеристики стандартного образца, например, оценка белкового состава (методом </w:t>
      </w:r>
      <w:r>
        <w:rPr>
          <w:rFonts w:cs="Times New Roman" w:ascii="Times New Roman" w:hAnsi="Times New Roman"/>
          <w:sz w:val="28"/>
          <w:szCs w:val="24"/>
        </w:rPr>
        <w:t>одномерного или двумерного электрофореза в полиакриламидном геле и т. п.).</w:t>
      </w:r>
      <w:r>
        <w:rPr>
          <w:rFonts w:cs="Times New Roman" w:ascii="Times New Roman" w:hAnsi="Times New Roman"/>
          <w:sz w:val="28"/>
          <w:szCs w:val="28"/>
        </w:rPr>
        <w:t xml:space="preserve"> Аттестацию и характеристику </w:t>
      </w:r>
      <w:r>
        <w:rPr>
          <w:rFonts w:cs="Times New Roman" w:ascii="Times New Roman" w:hAnsi="Times New Roman"/>
          <w:sz w:val="28"/>
          <w:szCs w:val="24"/>
        </w:rPr>
        <w:t xml:space="preserve">нового стандартного образца проводят теми же методами, что были использованы для действующего стандартного образца. Данный подход позволяет проводить сравнительные исследования вновь получаемых реаген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при изучении характеристик нового стандартного образца не выявляют существенных различий с действующим стандартным образцом, то замена реагента возможна без повторной валидации методики.  Если новый стандартный образец существенно отличается от действующего стандартного образца (например, по белковому составу и/или рабочим характеристикам в количественном определении), требуется повторная валидация методики. Решение о значимости выявленных различий должно быть обоснова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Такой же подход, заключающийся в оценке стабильности состава и свойств, необходимо применять в отношении новых поликлональных антител и новых конъюгированных поликлональных антител (если применимо), при необходимости проводя повторную валидацию метод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качестве возможной причины повторной оценки пригодности полученных ранее реагентов (антигена и поликлональных антител) может быть изменение процесса производства. В случае если это приводит к важным изменениям состава белков клетки-хозяина, и будет установлено, что ранее полученные реагенты не могут быть использованы, обязательна разработка новой методики количественного определения, включая новую иммунизацию и валидацию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о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нейность метода количественного определения белков клетки-хозяина определяют с помощью серии разведений стандартного образца белков клетки-хозяина и экспериментов «введено/найдено» (исследование точности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, в силу особенностей количественного определения аналитов белков клетки-хозяина и поликлональных антител к таким белкам, может наблюдаться нелинейность в разбавлении образцов. Например, полученные путем обратных вычислений результаты возрастают по мере роста числа разведений образцов. В большинстве случаев это связано с излишком одного или нескольких отдельных белков клетки-хозяина в образце по сравнению с доступным количеством антител при анализе белков клетки-хозяина иммунологическим методом. Как следствие, обязательно надлежащим образом оценить линейность разведения для соответствующих этапов процесса путем сравнения целевой и измеренной концентрации белков клетки-хозяина при разной степени разведения проб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я, показывающие линейность разведения образца, можно провести при разработке метода или на этапе валид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разбавлении образца замечено отсутствие линейности, делается большое число разведений, выходящих за рамки диапазона, в котором наблюдается нелинейность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ончательное значение количества белков клетки-хозяина обычно указывают в отчете как среднюю концентрацию белков клетки-хозяина, полученную минимум по 2 разведениям в линейном диапазоне. При наличии обоснования может быть достаточно и одного ра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количественного определения белков клетки-хозяина должна быть валидирована по следующим  параметрам: специфичность, ,правильность, прецизионность, пределы количественного определения и обнаружения, линейность, диапазон применения и устойчивость (робастность). На основании результатов валидации должны быть установлены критерии приемлемости результатов испытани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коммерческого набора реагентов необходима валидация методики в части подтверждения специфичности и оценки прецизионности. Подтверждение специфичности должно носить развернутый характер, содержащий экспериментальный анализ состава остаточных белков клетки-хозяина исследуемого образца и обоснование пригодности реагентов, входящих в состав коммерческого набора для их оценки. Для установления   дополнительного критерия приемлемости результатов может быть использован внутренний контрольный образец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418" w:footer="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5:00Z</dcterms:created>
  <dc:creator>Dobryninvp</dc:creator>
  <dc:description/>
  <cp:keywords/>
  <dc:language>en-US</dc:language>
  <cp:lastModifiedBy>Razov</cp:lastModifiedBy>
  <cp:lastPrinted>2019-04-18T11:32:00Z</cp:lastPrinted>
  <dcterms:modified xsi:type="dcterms:W3CDTF">2019-04-18T12:57:00Z</dcterms:modified>
  <cp:revision>5</cp:revision>
  <dc:subject/>
  <dc:title/>
</cp:coreProperties>
</file>