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гилированные (коньюгированные)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ФС</w:t>
      </w:r>
    </w:p>
    <w:p>
      <w:pPr>
        <w:pStyle w:val="Style24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апевтические белки, полученные </w:t>
      </w:r>
    </w:p>
    <w:p>
      <w:pPr>
        <w:pStyle w:val="Style24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именением технологии </w:t>
      </w:r>
    </w:p>
    <w:p>
      <w:pPr>
        <w:pStyle w:val="Style24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бинантной ДНК</w:t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водится вперв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общая фармакопейная статья распространяется на терапевтические белки, </w:t>
      </w:r>
      <w:r>
        <w:rPr>
          <w:rFonts w:eastAsia="PragmaticaC;Arial Unicode MS" w:cs="Times New Roman" w:ascii="Times New Roman" w:hAnsi="Times New Roman"/>
          <w:sz w:val="28"/>
          <w:szCs w:val="28"/>
        </w:rPr>
        <w:t>полученные с использованием технологии рекомбинантной ДНК (</w:t>
      </w:r>
      <w:r>
        <w:rPr>
          <w:rFonts w:cs="Times New Roman" w:ascii="Times New Roman" w:hAnsi="Times New Roman"/>
          <w:sz w:val="28"/>
          <w:szCs w:val="28"/>
        </w:rPr>
        <w:t>с применением в качестве экспрессионной системы бактериальных клеток или клеток млекопитающих),</w:t>
      </w:r>
      <w:r>
        <w:rPr>
          <w:rFonts w:eastAsia="PragmaticaC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ифицированные</w:t>
      </w:r>
      <w:r>
        <w:rPr>
          <w:rFonts w:eastAsia="PragmaticaC;Arial Unicode MS" w:cs="Times New Roman" w:ascii="Times New Roman" w:hAnsi="Times New Roman"/>
          <w:sz w:val="28"/>
          <w:szCs w:val="28"/>
        </w:rPr>
        <w:t xml:space="preserve"> одной или более молекулами полиэтиленгликоля (ПЭГ) или его производ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Г-модификация терапевтических белков влияет на фармакокинетические и фармакодинамические свойства лекарственного средства, что выражается в снижении иммуногенности, увеличении стабильности и периода  метаболического полувыведения, что в свою очередь повышает эффективность лекарственного средства и улучшает качество жизни пациента.</w:t>
      </w:r>
      <w:r>
        <w:rPr>
          <w:rFonts w:eastAsia="Tahoma" w:cs="Tahoma" w:ascii="Tahoma" w:hAnsi="Tahoma"/>
          <w:kern w:val="2"/>
          <w:sz w:val="56"/>
          <w:szCs w:val="56"/>
          <w:lang w:eastAsia="ru-RU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Вместе с тем возможно негативное влияние ПЭГ-модификации белка на его активность (например за счет перекрывания активных центров молекулы), кумуляция в тканях и токсический эффект как </w:t>
      </w:r>
      <w:r>
        <w:rPr>
          <w:rFonts w:cs="Times New Roman" w:ascii="Times New Roman" w:hAnsi="Times New Roman"/>
          <w:sz w:val="28"/>
          <w:szCs w:val="28"/>
        </w:rPr>
        <w:t xml:space="preserve">   следствие замедления всасывания, повышение риска развития некоторых ослож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ебования, приведенные в настоящей фармакопейной статье, могут быть дополнены с учетом специфических свойств лекарственного средства и технологии его производ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егилированных терапевтических белков, как правило,  осуществляется путем прямого химического присоединения  молекулы ПЭГ к молекуле белка, полученной с применением технологии рекомбинантной ДНК. При этом возможна активация как молекулы ПЭГ, так и молекулы белка. Производство должно проводиться в соответствии с требованиями надлежащей производственной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терапевтического белка, предназначенного для ПЭГ-модификации, должно быть подтверждено в соответствии с требованиями  ОФС «Лекарственные средства, получаемые методами рекомбинантных ДНК» и ОФС/ФС на соответствующий бел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спользуемого полимерного реагента должна содержать сведения о его  функциональности (количество реакционных групп, по которым происходит связывание молекулы ПЭГ с белком), реакционной способности (тип реакционных групп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идроксисукцинимидный эфир, тиольная группа, карбоксильная группа и т.д.), структуры (линейный, разветвленный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образной формы и т.д.), длины, молекулярной массы и полидисперсности (распределение по молекулярной масс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указаны и охарактеризованы все побочные продукты производства и остаточные количества веществ, применяемых в процессе производства (примеси), а также   способы очистки  конъюг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личественному содержанию примесей, присутствие которых допускается в лекарственном средстве, должны обеспечивать его безопасность и эффектив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ЭГ-модифицированного белка (конъюгата) должна содержать сведения о степени модификации (среднее число молекул полимера, связанных с белком) и региоселективности - потенциальных реакционных центрах молекулы терапевтического белка (сайтах пегилирования). На основании полученных сведений должны быть установлены требования к позиционным изомерам. Для испытаний могут использоваться, например, следующие физико-химические методы исследования:  ядерный магнитный резонанс, химический или ферментативный гидролиз коньюгата с последующим анализом пептидных фрагментов с помощью высокоэффективной жидкостной хроматографии, в том числе с масс-спектрометрическим детектором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характеризованы физико-химические, иммунохимические и биологические свойства конъюгата (пространственная структура, размер молекулы, молекулярная масса и полидисперсность (распределение по молекулярным массам или размерам, если на молекулу белка в коньюгате приходится более одной молекулы ПЭГ), биологическая активность и др.). Показатели качества конъюгата и методы их исследования должны быть обоснов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абилизирующих агентов и вспомогательных веществ должен быть обоснов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2"/>
      <w:bookmarkStart w:id="1" w:name="OLE_LINK21"/>
      <w:bookmarkStart w:id="2" w:name="OLE_LINK2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РМАЦЕВТ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ТАН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2"/>
      <w:bookmarkStart w:id="4" w:name="OLE_LINK21"/>
      <w:bookmarkStart w:id="5" w:name="OLE_LINK20"/>
      <w:bookmarkStart w:id="6" w:name="OLE_LINK26"/>
      <w:bookmarkStart w:id="7" w:name="OLE_LINK19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Качество субстанции контролируется с помощью одного или более стандартных образцов, аттестованных в установленном порядке.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 качестве стандартного образца может быть использована типичная серия  продукта, охарактеризованная по всем показателям качества, предусмотренным для субстанции пегилированного белка, а также  по дополнительным показателям, необходимым для максимально полной характеристики структуры конъюгата. Выбор методов должен быть обоснован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8" w:name="OLE_LINK127"/>
      <w:bookmarkStart w:id="9" w:name="OLE_LINK126"/>
      <w:bookmarkStart w:id="10" w:name="OLE_LINK125"/>
      <w:bookmarkStart w:id="11" w:name="OLE_LINK114"/>
      <w:bookmarkStart w:id="12" w:name="OLE_LINK113"/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Субстанция должна соответствовать установленным требованиям. Требования должны быть обоснованы. Определение проводят визуально.</w:t>
      </w:r>
    </w:p>
    <w:p>
      <w:pPr>
        <w:pStyle w:val="Normal"/>
        <w:spacing w:lineRule="auto" w:line="360" w:before="0" w:after="0"/>
        <w:ind w:firstLine="709"/>
        <w:jc w:val="both"/>
        <w:rPr>
          <w:strike/>
        </w:rPr>
      </w:pPr>
      <w:bookmarkStart w:id="13" w:name="OLE_LINK144"/>
      <w:bookmarkStart w:id="14" w:name="OLE_LINK143"/>
      <w:bookmarkStart w:id="15" w:name="OLE_LINK129"/>
      <w:bookmarkStart w:id="16" w:name="OLE_LINK128"/>
      <w:bookmarkStart w:id="17" w:name="OLE_LINK29"/>
      <w:bookmarkStart w:id="18" w:name="OLE_LINK28"/>
      <w:bookmarkStart w:id="19" w:name="OLE_LINK27"/>
      <w:bookmarkEnd w:id="17"/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Подли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OLE_LINK65"/>
      <w:bookmarkStart w:id="21" w:name="OLE_LINK64"/>
      <w:bookmarkStart w:id="22" w:name="OLE_LINK63"/>
      <w:bookmarkStart w:id="23" w:name="OLE_LINK110"/>
      <w:bookmarkStart w:id="24" w:name="OLE_LINK106"/>
      <w:bookmarkStart w:id="25" w:name="OLE_LINK105"/>
      <w:bookmarkStart w:id="26" w:name="OLE_LINK152"/>
      <w:bookmarkStart w:id="27" w:name="OLE_LINK151"/>
      <w:bookmarkStart w:id="28" w:name="OLE_LINK150"/>
      <w:bookmarkStart w:id="29" w:name="OLE_LINK32"/>
      <w:bookmarkStart w:id="30" w:name="OLE_LINK31"/>
      <w:bookmarkStart w:id="31" w:name="OLE_LINK30"/>
      <w:bookmarkStart w:id="32" w:name="OLE_LINK99"/>
      <w:bookmarkStart w:id="33" w:name="OLE_LINK98"/>
      <w:bookmarkStart w:id="34" w:name="OLE_LINK97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длинность должна быть подтверждена с помощью комплекса методов, позволяющих специфически идентифицировать пегилированные терапевтические белки с использованием стандартных образцов. Подлинность пегилированных терапевтических белков должна быть подтверждена биологическими методами по оценке специфической активности, и/или методом иммуноферментного анализа, а также на уровне структуры конъюгата с применением  физико-химических методов исследования - пептидным картированием и углеводным картированием (для гликозилированных белков). При необходимости - электрофорезом в полиакриламидном геле, изоэлектрическим фокусированием, обращенно-фазовой и эксклюзионной высокоэффективной жидкостной хроматографией, методом масс-спектрометрического анализ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OLE_LINK44"/>
      <w:bookmarkStart w:id="36" w:name="OLE_LINK43"/>
      <w:bookmarkEnd w:id="20"/>
      <w:bookmarkEnd w:id="21"/>
      <w:bookmarkEnd w:id="22"/>
      <w:bookmarkEnd w:id="26"/>
      <w:bookmarkEnd w:id="27"/>
      <w:bookmarkEnd w:id="2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Для испытаний могут использоваться методы в соответствии с ОФС «Высокоэффективная жидкостная хроматография», ОФС «Капиллярный электрофорез», ОФС «Электрофорез в полиакриламидном геле»,                        ОФС «Изоэлектрическое фокусирование», ОФС «Определение подлинности и чистоты биологических лекарственных препаратов методом вестерн-блот», ОФС «Метод иммуноферментного анализа» и иные методы с доказанной специфичностью и прецизио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зрачность.</w:t>
      </w:r>
      <w:r>
        <w:rPr>
          <w:rFonts w:cs="Times New Roman" w:ascii="Times New Roman" w:hAnsi="Times New Roman"/>
          <w:sz w:val="28"/>
          <w:szCs w:val="28"/>
        </w:rPr>
        <w:t xml:space="preserve"> Субстанция должна соответствовать установленным требованиям. Требования должны быть обоснованы. Испытания проводят в соответствии с ОФС «Прозрачность и степень мутности жидкост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ветность. </w:t>
      </w:r>
      <w:r>
        <w:rPr>
          <w:rFonts w:cs="Times New Roman" w:ascii="Times New Roman" w:hAnsi="Times New Roman"/>
          <w:sz w:val="28"/>
          <w:szCs w:val="28"/>
        </w:rPr>
        <w:t>Субстанция должна соответствовать установленным требованиям. Требования должны быть обоснованы. Испытания проводят в соответствии с ОФС «Степень окраски жидкост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.</w:t>
      </w:r>
      <w:r>
        <w:rPr>
          <w:rFonts w:cs="Times New Roman" w:ascii="Times New Roman" w:hAnsi="Times New Roman"/>
          <w:sz w:val="28"/>
          <w:szCs w:val="28"/>
        </w:rPr>
        <w:t xml:space="preserve"> Приводится допустимый интервал значений рН. Субстанция должна соответствовать установленным требованиям. Требования должны быть обоснованы. Определение проводят потенциометрическим методом в соответствии с ОФС «Ионометр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OLE_LINK29"/>
      <w:bookmarkStart w:id="38" w:name="OLE_LINK28"/>
      <w:bookmarkStart w:id="39" w:name="OLE_LINK27"/>
      <w:bookmarkStart w:id="40" w:name="OLE_LINK44"/>
      <w:bookmarkStart w:id="41" w:name="OLE_LINK43"/>
      <w:bookmarkStart w:id="42" w:name="OLE_LINK256"/>
      <w:bookmarkStart w:id="43" w:name="OLE_LINK255"/>
      <w:bookmarkStart w:id="44" w:name="OLE_LINK215"/>
      <w:bookmarkStart w:id="45" w:name="OLE_LINK214"/>
      <w:bookmarkStart w:id="46" w:name="OLE_LINK59"/>
      <w:bookmarkStart w:id="47" w:name="OLE_LINK58"/>
      <w:bookmarkStart w:id="48" w:name="OLE_LINK57"/>
      <w:bookmarkEnd w:id="37"/>
      <w:bookmarkEnd w:id="38"/>
      <w:bookmarkEnd w:id="39"/>
      <w:bookmarkEnd w:id="23"/>
      <w:bookmarkEnd w:id="24"/>
      <w:bookmarkEnd w:id="25"/>
      <w:bookmarkEnd w:id="29"/>
      <w:bookmarkEnd w:id="30"/>
      <w:bookmarkEnd w:id="31"/>
      <w:bookmarkEnd w:id="32"/>
      <w:bookmarkEnd w:id="33"/>
      <w:bookmarkEnd w:id="3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Times New Roman" w:ascii="Times New Roman" w:hAnsi="Times New Roman"/>
          <w:b/>
          <w:sz w:val="28"/>
          <w:szCs w:val="28"/>
        </w:rPr>
        <w:t xml:space="preserve">Степень модификации. </w:t>
      </w:r>
      <w:r>
        <w:rPr>
          <w:rFonts w:cs="Times New Roman" w:ascii="Times New Roman" w:hAnsi="Times New Roman"/>
          <w:sz w:val="28"/>
          <w:szCs w:val="28"/>
        </w:rPr>
        <w:t xml:space="preserve">Приводится среднее число молекул полимера, связанных с белком. Для испытаний могут использоваться следующие физико-химические методы исследования: масс-спектрометрические, методы высокоэффективной хроматографии и другие. Субстанция должна соответствовать установленн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онные изомеры.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приведено предельно допустимое процентное содержание каждого позиционного изомера. Для испытаний могут использоваться методы в соответствии с ОФС «Высокоэффективная жидкостная хроматография», ОФС «Изоэлектрическое фокусирование» и другие. Субстанция должна соответствовать установленн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OLE_LINK268"/>
      <w:bookmarkStart w:id="50" w:name="OLE_LINK267"/>
      <w:bookmarkStart w:id="51" w:name="OLE_LINK266"/>
      <w:r>
        <w:rPr>
          <w:rFonts w:cs="Times New Roman" w:ascii="Times New Roman" w:hAnsi="Times New Roman"/>
          <w:b/>
          <w:sz w:val="28"/>
          <w:szCs w:val="28"/>
        </w:rPr>
        <w:t xml:space="preserve">Конъюгат (количественное определение). </w:t>
      </w:r>
      <w:bookmarkEnd w:id="4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Содержание ПЭГ-модифицированного белка в субстанции должно соответствовать установленным требованиям. </w:t>
      </w:r>
      <w:bookmarkStart w:id="52" w:name="OLE_LINK164"/>
      <w:bookmarkStart w:id="53" w:name="OLE_LINK163"/>
      <w:bookmarkStart w:id="54" w:name="OLE_LINK162"/>
      <w:r>
        <w:rPr>
          <w:rFonts w:cs="Times New Roman" w:ascii="Times New Roman" w:hAnsi="Times New Roman"/>
          <w:sz w:val="28"/>
          <w:szCs w:val="28"/>
        </w:rPr>
        <w:t xml:space="preserve">Испытания проводят любым пригодным методом с доказанной специфичностью и прецизионностью, например, в соответствии с ОФС «Высокоэффективная жидкостная хроматография». ПЭГ-модифицированный белок также может быть определен расчетным методом по разнице значений общего и неконъюгированного (свободного) белка. </w:t>
      </w:r>
      <w:bookmarkEnd w:id="52"/>
      <w:bookmarkEnd w:id="53"/>
      <w:bookmarkEnd w:id="54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белок (при необходимости)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щего белка в субстанции должно соответствовать установленным требованиям. Определение проводят любым пригодным методом, например, в соответствии с ОФС «Определение белка», ОФС «Спектрофотометрия в ультрафиолетовой и видимой области», ОФС «Высокоэффективная жидкостная хроматография» и друг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та. Родственные соединения и посторонние прим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субстанции оценивается комплексом обоснованных                             (не менее 2-3) взаимодополняющих методов, позволяющих количественно охарактеризовать содержание свободного ПЭГ, свободного белка, агрегированных молекул коньюгата, возможных  продуктов деградации. Выбор показателей оценки чистоты должен быть обоснов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ытаний могут использоваться следующие физико-химические методы исследования: электрофоретические, спектрофотометрические, колориметрические, методы высокоэффективной жидкостной хроматографии. Субстанция должна соответствовать установленным требованиям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sz w:val="28"/>
          <w:szCs w:val="28"/>
        </w:rPr>
        <w:t xml:space="preserve">. Долж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овать требованиям, предъявляемым </w:t>
      </w:r>
      <w:r>
        <w:rPr>
          <w:rFonts w:cs="Times New Roman" w:ascii="Times New Roman" w:hAnsi="Times New Roman"/>
          <w:sz w:val="28"/>
          <w:szCs w:val="28"/>
        </w:rPr>
        <w:t>к фармацевтическим субстанциям, предназначенным для приготовления лекарственных форм для парентерального применения. Испы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в соответствии с ОФС «Микробиологическая чистота»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рильность.</w:t>
      </w:r>
      <w:r>
        <w:rPr>
          <w:rFonts w:cs="Times New Roman" w:ascii="Times New Roman" w:hAnsi="Times New Roman"/>
          <w:sz w:val="28"/>
          <w:szCs w:val="28"/>
        </w:rPr>
        <w:t xml:space="preserve"> Субстанция должна быть стерильной</w:t>
      </w:r>
      <w:bookmarkStart w:id="55" w:name="OLE_LINK121"/>
      <w:bookmarkStart w:id="56" w:name="OLE_LINK120"/>
      <w:r>
        <w:rPr>
          <w:rFonts w:cs="Times New Roman" w:ascii="Times New Roman" w:hAnsi="Times New Roman"/>
          <w:sz w:val="28"/>
          <w:szCs w:val="28"/>
        </w:rPr>
        <w:t xml:space="preserve">, если хранится после стерилизующей фильтрации. </w:t>
      </w:r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Испытания стерильности проводят методом прямого посева или методом мембранной фильтрации в соответствии с ОФС «Стериль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альные эндотоксины.</w:t>
      </w:r>
      <w:r>
        <w:rPr>
          <w:rFonts w:cs="Times New Roman" w:ascii="Times New Roman" w:hAnsi="Times New Roman"/>
          <w:sz w:val="28"/>
          <w:szCs w:val="28"/>
        </w:rPr>
        <w:t xml:space="preserve"> Указывают норму содержания бактериальных эндотоксинов. Испытание проводят в соответствии с ОФС «Бактериальные эндотокси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рогенность (если применимо).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лжна соответствовать требованиям, указанным в фармакопейной статье или нормативной документации. Испытания проводят в соответствии с ОФС «Пироген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омальная токсичность.</w:t>
      </w:r>
      <w:r>
        <w:rPr>
          <w:rFonts w:cs="Times New Roman" w:ascii="Times New Roman" w:hAnsi="Times New Roman"/>
          <w:sz w:val="28"/>
          <w:szCs w:val="28"/>
        </w:rPr>
        <w:t xml:space="preserve"> Данное испытание обязательно для фармацевтической субстанции, произведенной для реализации с целью введения в государственный реестр лекарственных средств РФ. Субстанция должна быть нетоксична. Испытания проводят в соответствии с                          ОФС «Аномальная токсич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OLE_LINK256"/>
      <w:bookmarkStart w:id="58" w:name="OLE_LINK255"/>
      <w:bookmarkStart w:id="59" w:name="OLE_LINK215"/>
      <w:bookmarkStart w:id="60" w:name="OLE_LINK214"/>
      <w:bookmarkStart w:id="61" w:name="OLE_LINK59"/>
      <w:bookmarkStart w:id="62" w:name="OLE_LINK58"/>
      <w:bookmarkStart w:id="63" w:name="OLE_LINK57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Times New Roman" w:ascii="Times New Roman" w:hAnsi="Times New Roman"/>
          <w:b/>
          <w:sz w:val="28"/>
          <w:szCs w:val="28"/>
        </w:rPr>
        <w:t>Специфическая активность</w:t>
      </w:r>
      <w:bookmarkStart w:id="64" w:name="OLE_LINK233"/>
      <w:bookmarkStart w:id="65" w:name="OLE_LINK232"/>
      <w:r>
        <w:rPr>
          <w:rFonts w:cs="Times New Roman" w:ascii="Times New Roman" w:hAnsi="Times New Roman"/>
          <w:sz w:val="28"/>
          <w:szCs w:val="28"/>
        </w:rPr>
        <w:t xml:space="preserve">. Субстанция должна обладать специфической активностью  и соответствовать установленным требованиям. Количественное определение активности проводят биологическими методами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in vivo</w:t>
      </w:r>
      <w:r>
        <w:rPr>
          <w:rFonts w:cs="Times New Roman" w:ascii="Times New Roman" w:hAnsi="Times New Roman"/>
          <w:sz w:val="28"/>
          <w:szCs w:val="28"/>
        </w:rPr>
        <w:t xml:space="preserve">, принятыми для оценки данного показателя непегилированной формы соответствующего типа терапевтического белка. Если имеются методические особенности, связанные с наличием пегилированных участков в структуре белка, они должны быть обоснованы,  измененная методика валидирова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ая активность.</w:t>
      </w:r>
      <w:r>
        <w:rPr>
          <w:rFonts w:cs="Times New Roman" w:ascii="Times New Roman" w:hAnsi="Times New Roman"/>
          <w:sz w:val="28"/>
          <w:szCs w:val="28"/>
        </w:rPr>
        <w:t xml:space="preserve"> Величина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ответствовать установленным нормам. Определяют расчетным методом как частное от деления величины специфической активности (МЕ/мл) на величину содержания белка (мг/м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е, хран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6" w:name="OLE_LINK73"/>
      <w:bookmarkStart w:id="67" w:name="OLE_LINK72"/>
      <w:bookmarkStart w:id="68" w:name="OLE_LINK71"/>
      <w:r>
        <w:rPr>
          <w:rFonts w:cs="Times New Roman" w:ascii="Times New Roman" w:hAnsi="Times New Roman"/>
          <w:sz w:val="28"/>
          <w:szCs w:val="28"/>
        </w:rPr>
        <w:t>В герметичном контейнере при температуре, указанной в нормативной документации. Для замороженного раствора недопустимо повторное замораживание и оттаивание.</w:t>
      </w:r>
      <w:bookmarkEnd w:id="64"/>
      <w:bookmarkEnd w:id="65"/>
      <w:bookmarkEnd w:id="66"/>
      <w:bookmarkEnd w:id="67"/>
      <w:bookmarkEnd w:id="6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Й ПРЕПАР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OLE_LINK14"/>
      <w:bookmarkStart w:id="70" w:name="OLE_LINK13"/>
      <w:bookmarkStart w:id="71" w:name="OLE_LINK103"/>
      <w:bookmarkStart w:id="72" w:name="OLE_LINK102"/>
      <w:r>
        <w:rPr>
          <w:rFonts w:cs="Times New Roman" w:ascii="Times New Roman" w:hAnsi="Times New Roman"/>
          <w:sz w:val="28"/>
          <w:szCs w:val="28"/>
        </w:rPr>
        <w:t>Форма выпуска лекарственного препарата определяет перечень показателей качества и методы их определения.</w:t>
      </w:r>
      <w:bookmarkStart w:id="73" w:name="OLE_LINK25"/>
      <w:bookmarkStart w:id="74" w:name="OLE_LINK24"/>
      <w:bookmarkStart w:id="75" w:name="OLE_LINK23"/>
      <w:bookmarkEnd w:id="69"/>
      <w:bookmarkEnd w:id="70"/>
      <w:bookmarkEnd w:id="71"/>
      <w:bookmarkEnd w:id="72"/>
    </w:p>
    <w:p>
      <w:pPr>
        <w:pStyle w:val="Normal"/>
        <w:spacing w:lineRule="auto" w:line="360" w:before="0" w:after="0"/>
        <w:ind w:firstLine="709"/>
        <w:jc w:val="both"/>
        <w:rPr/>
      </w:pPr>
      <w:bookmarkStart w:id="76" w:name="OLE_LINK237"/>
      <w:bookmarkStart w:id="77" w:name="OLE_LINK236"/>
      <w:bookmarkStart w:id="78" w:name="OLE_LINK235"/>
      <w:bookmarkStart w:id="79" w:name="OLE_LINK234"/>
      <w:r>
        <w:rPr>
          <w:rFonts w:cs="Times New Roman" w:ascii="Times New Roman" w:hAnsi="Times New Roman"/>
          <w:sz w:val="28"/>
          <w:szCs w:val="28"/>
        </w:rPr>
        <w:t>Показатели качества и требования к ним,   зависящие  от лекарственной формы препарата, регламентируются ОФС на соответствующую лекарственную форму</w:t>
      </w:r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и ОФС на методы определения показателей, применимых к тем или иным лекарственным формам (ОФС «Прозрачность и степень мутности жидкосте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С «Степень окраски жидкостей», ОФ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влекаемый объем для лекарственных форм для парентерального применения», ОФС «Невидимые механические включения в лекарственных формах для парентерального применения», ОФС «Видимые механические включения в лекарственных формах для парентерального применения и глазных лекарственных формах», ОФС «Осмоляльность», ОФС «Масса (объем) содержимого упаковки»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ены показатели и требования к испытаниям </w:t>
      </w:r>
      <w:bookmarkStart w:id="80" w:name="OLE_LINK90"/>
      <w:bookmarkStart w:id="81" w:name="OLE_LINK89"/>
      <w:bookmarkStart w:id="82" w:name="OLE_LINK88"/>
      <w:r>
        <w:rPr>
          <w:rFonts w:cs="Times New Roman" w:ascii="Times New Roman" w:hAnsi="Times New Roman"/>
          <w:sz w:val="28"/>
          <w:szCs w:val="28"/>
        </w:rPr>
        <w:t>лекарственных препаратов</w:t>
      </w:r>
      <w:bookmarkEnd w:id="8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, которые являются обязательными, независимо от их типа и лекарственной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 Приводится описание свойств соответствующей лекарственной формы препарата. Лекарственный препарат должен соответствовать установленным требованиям. Требования должны быть обоснованы. Определение проводят визуально.</w:t>
      </w:r>
    </w:p>
    <w:p>
      <w:pPr>
        <w:pStyle w:val="Normal"/>
        <w:spacing w:lineRule="auto" w:line="360" w:before="0" w:after="0"/>
        <w:ind w:firstLine="709"/>
        <w:jc w:val="both"/>
        <w:rPr>
          <w:strike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.</w:t>
      </w:r>
      <w:r>
        <w:rPr>
          <w:rFonts w:cs="Times New Roman" w:ascii="Times New Roman" w:hAnsi="Times New Roman"/>
          <w:sz w:val="28"/>
          <w:szCs w:val="28"/>
        </w:rPr>
        <w:t xml:space="preserve"> Подлинность должна быть подтверждена с помощью комплекса методов, позволяющих специфически идентифицировать пегилированные терапевтические белки с использованием стандартных образцов. Подлинность пегилированных терапевтических белков должна быть подтверждена биологическими методами по оценке специфической активности, и/или методом иммуноферментного анализа, а также на уровне структуры конъюгата с применением физико-химических метод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ытаний могут использоваться методы в соответствии с ОФС «Высокоэффективная жидкостная хроматография», ОФС «Капиллярный электофорез», ОФС «Электрофорез в полиакриламидном геле», ОФС «Изоэлектрическое фокусирование», ОФС «Определение подлинности и чистоты биологических лекарственных препаратов методом вестерн-блот», ОФС «Метод иммуноферментного анализа» и другие методы с доказанной специфичностью и то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. Лекарственный препарат должен обладать специфической активностью  и соответствовать установленным требованиям. Количественное определение активности проводят биологическими методами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in vivo</w:t>
      </w:r>
      <w:r>
        <w:rPr>
          <w:rFonts w:cs="Times New Roman" w:ascii="Times New Roman" w:hAnsi="Times New Roman"/>
          <w:sz w:val="28"/>
          <w:szCs w:val="28"/>
        </w:rPr>
        <w:t xml:space="preserve">, принятыми для оценки данного показателя непегилированной формы соответствующего типа терапевтического белка. Особенности методики, связанные с наличием пегилированных участков в структуре белка, должны быть обоснованы, валидиров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.</w:t>
      </w:r>
      <w:r>
        <w:rPr>
          <w:rFonts w:cs="Times New Roman" w:ascii="Times New Roman" w:hAnsi="Times New Roman"/>
          <w:sz w:val="28"/>
          <w:szCs w:val="28"/>
        </w:rPr>
        <w:t xml:space="preserve"> Приводится допустимый интервал значений рН. Лекарственный препарат должен соответствовать установленным требованиям. Требования должны быть обоснованы. Определение проводят потенциометрическим методом в соответствии с ОФС «Ионометр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ъюгат (количественное определение)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ЭГ-модифицированного белка в лекарственном препарате должно соответствовать установленным требованиям. Испытания проводят любым пригодным методом с доказанной специфичностью и прецизионностью, например, в соответствии с ОФС «Высокоэффективная жидкостная хроматография». Конъюгированный белок также может быть определен расчетным методом по разнице значений общего и неконъюгированного (свободного) бел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белок (при необходимости)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щего белка в лекарственном препарате должно соответствовать установленным требованиям. Определение проводят любым пригодным методом, например в соответствии с ОФС «Определение белка», ОФС «Спектрофотометрия в ультрафиолетовой и видимой области», ОФС «Высокоэффективная жидкостная хроматография» и други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та. Родственные соединения и посторонние примеси </w:t>
      </w:r>
      <w:r>
        <w:rPr>
          <w:rFonts w:cs="Times New Roman" w:ascii="Times New Roman" w:hAnsi="Times New Roman"/>
          <w:sz w:val="28"/>
          <w:szCs w:val="28"/>
        </w:rPr>
        <w:t>(если применим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та препарата оценивается комплексом взаимодополняющих методов (не менее  2-3)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бор которых должен быть обоснован. Требования по содержанию родственных соединений и посторонних примесей должны гарантировать безопасность и эффективность лекарственного препа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одственных соединений и посторонних примесей может определяться с помощ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фореза в полиакриламидном геле в восстанавливающих и невосстанавливающих условиях; изоэлектрофокусирования; обращено-фазовой и эксклюзионной высокоэффективной жидкостной хроматографии и других методов с доказанной специфичностью и то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роводят в соответствии с ОФС «Высокоэффективная жидкостная хроматография», ОФС «Электрофорез в полиакриламидном геле», ОФС «Изоэлектрическое фокусирование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рильность. </w:t>
      </w:r>
      <w:r>
        <w:rPr>
          <w:rFonts w:cs="Times New Roman" w:ascii="Times New Roman" w:hAnsi="Times New Roman"/>
          <w:sz w:val="28"/>
          <w:szCs w:val="28"/>
        </w:rPr>
        <w:t>Лекарственный препарат должен быть стерильным. Испытания проводят в соответствии с ОФС «Стерильность» методом прямого посева или мембранной фильтрации. В нормативной документации должно быть указание о наличии/отсутствии антимикробного действия препарата в условиях проведения испытания. В случае проведения испытания методом прямого посева должны быть указаны питательные среды для проведения испытаний, соотношение количества испытуемого препарата и питательной среды, условия инкубации. Для метода мембранной фильтрации при необходимости должна быть приведена методика пробоподготовки препарата к испытанию с указанием промывочной жидкости и количества промывок мемб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альные эндотоксины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лжно соответствовать нормам, указанным в фармакопейной статье или нормативной документации на препарат. Указывают норму содержания бактериальных эндотоксинов. Испытание проводят в соответствии с ОФС «Бактериальные эндотоксин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омальная токсичность.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й препарат должен быть нетоксичным. Испытания проводят в соответствии с ОФС «Аномальная токсичность»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bookmarkStart w:id="83" w:name="OLE_LINK66"/>
      <w:bookmarkStart w:id="84" w:name="OLE_LINK61"/>
      <w:bookmarkStart w:id="85" w:name="OLE_LINK60"/>
      <w:r>
        <w:rPr>
          <w:rFonts w:cs="Times New Roman" w:ascii="Times New Roman" w:hAnsi="Times New Roman"/>
          <w:b/>
          <w:sz w:val="28"/>
          <w:szCs w:val="28"/>
        </w:rPr>
        <w:t xml:space="preserve">Вещества, вносимые в препарат. </w:t>
      </w:r>
      <w:r>
        <w:rPr>
          <w:rFonts w:cs="Times New Roman" w:ascii="Times New Roman" w:hAnsi="Times New Roman"/>
          <w:sz w:val="28"/>
          <w:szCs w:val="28"/>
        </w:rPr>
        <w:t xml:space="preserve">Определяют количественное содержание веществ, используемых в качестве стабилизаторов и/или консервантов.  </w:t>
      </w:r>
      <w:bookmarkEnd w:id="8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Используются методы высокоэффективной жидкостной хроматографии, газовой хроматографии, спектрометрические методы или иные методы с доказанной специфичностью и прецизионностью.</w:t>
      </w:r>
      <w:bookmarkStart w:id="86" w:name="OLE_LINK84"/>
      <w:bookmarkStart w:id="87" w:name="OLE_LINK83"/>
      <w:bookmarkStart w:id="88" w:name="OLE_LINK82"/>
      <w:r>
        <w:rPr>
          <w:rFonts w:cs="Times New Roman" w:ascii="Times New Roman" w:hAnsi="Times New Roman"/>
          <w:sz w:val="28"/>
          <w:szCs w:val="28"/>
        </w:rPr>
        <w:t xml:space="preserve"> Выбор метода оценки каждого стабилизатора должен быть обоснован.</w:t>
      </w:r>
      <w:bookmarkEnd w:id="86"/>
      <w:bookmarkEnd w:id="87"/>
      <w:bookmarkEnd w:id="88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аковка и маркир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ОФС «Упаковка, маркировка и транспортирование лекарственных средств» и ОФС для соответствующей  лекарственной формы препарата (ОФС «Лекарственные формы для парентерального применения»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р.).</w:t>
      </w:r>
    </w:p>
    <w:p>
      <w:pPr>
        <w:pStyle w:val="Normal"/>
        <w:tabs>
          <w:tab w:val="clear" w:pos="708"/>
          <w:tab w:val="left" w:pos="353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е, хранение.</w:t>
      </w:r>
      <w:r>
        <w:rPr>
          <w:rFonts w:cs="Times New Roman" w:ascii="Times New Roman" w:hAnsi="Times New Roman"/>
          <w:sz w:val="28"/>
          <w:szCs w:val="28"/>
        </w:rPr>
        <w:t xml:space="preserve"> В защищенном от света месте при температуре от 2 до 8 °С, не допускается заморажи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ОФС «Лекарственные формы для парентерального применения» и                     ОФС «Упаковка, маркировка и транспортирование лекарственных средств». Контролируемые условия, обоснованные исследованиями по стабильности препарата, указывают в фармакопейной статье или нормативной документ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1111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Основной текст Знак"/>
    <w:qFormat/>
    <w:rPr>
      <w:rFonts w:ascii="Cambria" w:hAnsi="Cambria" w:eastAsia="Times New Roman" w:cs="Times New Roman"/>
      <w:sz w:val="26"/>
      <w:szCs w:val="20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f6">
    <w:name w:val="ff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ambria" w:hAnsi="Cambria" w:eastAsia="Times New Roman" w:cs="Cambria"/>
      <w:sz w:val="26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240" w:before="0" w:after="120"/>
    </w:pPr>
    <w:rPr>
      <w:rFonts w:ascii="NTHarmonica;Times New Roman" w:hAnsi="NTHarmonica;Times New Roman" w:eastAsia="Times New Roman" w:cs="NTHarmonica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9:00Z</dcterms:created>
  <dc:creator>Kargina</dc:creator>
  <dc:description/>
  <cp:keywords/>
  <dc:language>en-US</dc:language>
  <cp:lastModifiedBy>Razov</cp:lastModifiedBy>
  <cp:lastPrinted>2019-04-04T11:18:00Z</cp:lastPrinted>
  <dcterms:modified xsi:type="dcterms:W3CDTF">2019-04-04T14:02:00Z</dcterms:modified>
  <cp:revision>5</cp:revision>
  <dc:subject/>
  <dc:title/>
</cp:coreProperties>
</file>