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9356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рлипрессина ацетат</w:t>
        <w:tab/>
        <w:t>Ф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9356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липрессин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20" w:leader="none"/>
          <w:tab w:val="left" w:pos="935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rlipressin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eta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Вводится впервые</w:t>
      </w:r>
    </w:p>
    <w:p>
      <w:pPr>
        <w:pStyle w:val="Normal"/>
        <w:spacing w:before="240" w:after="12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-Цикло(глицилглицилглицил-L-цистеинил-L-тирозил-L-фенилаланил-L-глутаминил-L-аспарагинил-L-цистеинил-L-пролил-L-лизилглицинамида ацетат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right="41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88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38.25pt" filled="f" o:ole="">
            <v:imagedata r:id="rId3" o:title=""/>
          </v:shape>
          <o:OLEObject Type="Embed" ProgID="" ShapeID="ole_rId2" DrawAspect="Content" ObjectID="_1826211291" r:id="rId2"/>
        </w:objec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397"/>
      </w:tblGrid>
      <w:tr>
        <w:trPr/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. 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7,4</w:t>
            </w:r>
            <w:r>
              <w:rPr>
                <w:rFonts w:cs="Times New Roman" w:ascii="Times New Roman" w:hAnsi="Times New Roman"/>
                <w:sz w:val="28"/>
              </w:rPr>
              <w:t>(основание)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жит не менее 95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% и не 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е 105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липрессина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74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те 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безвод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вободное от 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bCs/>
          <w:color w:val="000000"/>
          <w:spacing w:val="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7"/>
          <w:position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7"/>
          <w:position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чных</w:t>
      </w:r>
      <w:r>
        <w:rPr>
          <w:rFonts w:eastAsia="Times New Roman" w:cs="Times New Roman" w:ascii="Times New Roman" w:hAnsi="Times New Roman"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органич</w:t>
      </w:r>
      <w:r>
        <w:rPr>
          <w:rFonts w:eastAsia="Times New Roman" w:cs="Times New Roman" w:ascii="Times New Roman" w:hAnsi="Times New Roman"/>
          <w:bCs/>
          <w:color w:val="000000"/>
          <w:spacing w:val="3"/>
          <w:position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ских</w:t>
      </w:r>
      <w:r>
        <w:rPr>
          <w:rFonts w:eastAsia="Times New Roman" w:cs="Times New Roman" w:ascii="Times New Roman" w:hAnsi="Times New Roman"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раст</w:t>
      </w:r>
      <w:r>
        <w:rPr>
          <w:rFonts w:eastAsia="Times New Roman" w:cs="Times New Roman" w:ascii="Times New Roman" w:hAnsi="Times New Roman"/>
          <w:bCs/>
          <w:color w:val="000000"/>
          <w:spacing w:val="-2"/>
          <w:position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орителей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сусной кислоты вещ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ы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орфный порошок. *Гигроскопичен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2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Подлинность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Выполняют испытания 1 и 2 или испытания 1 и 3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ВЭЖ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я удерживания п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сновного вещества на хроматограмме испытуемого раствора должно соответствовать времени удерживания пика терлипресс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хроматограмме раствора стандартного образ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ерлипрессина (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здел «Количественное определение»)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 Аминокислотный со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пределение проводят в соответствии с ОФ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Аминокислотный анализ», гидролиз по методу 1, анализ по методу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ельное содержание каждой аминокислоты рассчитывают в мольных долях, принимая за единицу одну девятую суммарного мольного содержания аспарагиновой кислоты, глутаминовой кислоты, пролина, глицина, фенилаланина и лизина, по формуле: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p, Glu, Pro, Gly, Lys, Ph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24"/>
        <w:gridCol w:w="348"/>
        <w:gridCol w:w="4399"/>
      </w:tblGrid>
      <w:tr>
        <w:trPr>
          <w:trHeight w:val="23" w:hRule="atLeast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i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олей соответствующей аминокислоты, мкмоль;</w:t>
            </w:r>
          </w:p>
        </w:tc>
      </w:tr>
      <w:tr>
        <w:trPr>
          <w:trHeight w:val="23" w:hRule="atLeast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∑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(Asp, Glu, Pro, Gly, Lys, Phe)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мольного содержания аспарагиновой кислоты, глутаминовой кислоты, пролина, глицина, лизина и фенилаланина, мкмоль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ельное содержание аминокислот должно быть в следующих пределах: глицин от 3,6 до 4,4; полу-цистин от 1,4 до 2,2; тирозин от 0,7 до 1,1; фенилаланин, глутаминовая кислота, аспарагиновая кислота, пролин и лизин от 0,9 до 1,1. Остальные аминокислоты могут присутствовать не более чем в следовых количествах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ЯМР-спектроско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С "Спектроскопия ядерного магнитного резонанса")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 w:bidi="ru-RU"/>
        </w:rPr>
        <w:t>Растворитель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. Дейтерия оксид, содержащий 0,02 мг/мл дейтерированного триметилсилилпропионата натр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ят значение рН дейтерированной уксусной кислотой до 4,0±0,05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вор хранят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таре из полиэтилена высокой плотност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 w:bidi="ru-RU"/>
        </w:rPr>
        <w:t>Испытуемый раствор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. Растворяют 2,9 мг субстанции в 1,0 мл растворителя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 w:bidi="ru-RU"/>
        </w:rPr>
        <w:t>Раствор стандартного образца терлипрессина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одержимое флакона стандартного образца терлипрессина для ЯМР идентификации растворяют в 1,0 мл растворителя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Оборудование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Импульсный ЯМР-спектрометр с рабочей частотой на протонах не менее 300 МГц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Параметры регистрации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vertAlign w:val="superscript"/>
          <w:lang w:eastAsia="ru-RU" w:bidi="ru-RU"/>
        </w:rPr>
        <w:t>1</w:t>
      </w:r>
      <w:r>
        <w:rPr/>
        <w:t>H ЯМР спектр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Ширина спект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12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0–9 м.д.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емпература образц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12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23 °С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римечание: спектры испытуемого раствора и раствора сравнения должны записываться без вращения образца и при одинаковой температуре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Анализ 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vertAlign w:val="superscript"/>
          <w:lang w:eastAsia="ru-RU" w:bidi="ru-RU"/>
        </w:rPr>
        <w:t>1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 w:bidi="ru-RU"/>
        </w:rPr>
        <w:t>H ЯМР спектров: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– 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пектр испытуемого раствора должен качественно соответствовать спектру раствора стандартного образца терлипрессина после нормализации обоих спектров с целью уравнивания их по интенсивности.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дельное вращ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–108 до –88 в пересчёте на безводное и свободное от уксусной кислоты и 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bCs/>
          <w:color w:val="000000"/>
          <w:spacing w:val="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7"/>
          <w:position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7"/>
          <w:position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чных</w:t>
      </w:r>
      <w:r>
        <w:rPr>
          <w:rFonts w:eastAsia="Times New Roman" w:cs="Times New Roman" w:ascii="Times New Roman" w:hAnsi="Times New Roman"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органич</w:t>
      </w:r>
      <w:r>
        <w:rPr>
          <w:rFonts w:eastAsia="Times New Roman" w:cs="Times New Roman" w:ascii="Times New Roman" w:hAnsi="Times New Roman"/>
          <w:bCs/>
          <w:color w:val="000000"/>
          <w:spacing w:val="3"/>
          <w:position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ских</w:t>
      </w:r>
      <w:r>
        <w:rPr>
          <w:rFonts w:eastAsia="Times New Roman" w:cs="Times New Roman" w:ascii="Times New Roman" w:hAnsi="Times New Roman"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раст</w:t>
      </w:r>
      <w:r>
        <w:rPr>
          <w:rFonts w:eastAsia="Times New Roman" w:cs="Times New Roman" w:ascii="Times New Roman" w:hAnsi="Times New Roman"/>
          <w:bCs/>
          <w:color w:val="000000"/>
          <w:spacing w:val="-2"/>
          <w:position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 xml:space="preserve">ор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щество (0,5 % раствор субстанции в уксусной кислоты растворе 1 %, ОФС «Поляриметрия»)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одственные примес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роводят методом ВЭЖХ (ОФС «Высокоэффективная жидкостная хроматография»)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уферный раст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створяют 3,30 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ммония сульфата в воде, доводят объём раствора водой до 5 л и прибавляют 1 мл серной кислоты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вижная фаза (ПФ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анол—буферный раствор 185:815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вижная фаза (ПФБ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анол—буферный раствор 300:700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астворитель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трия хлорида раствор 0,9 %.</w:t>
      </w:r>
    </w:p>
    <w:p>
      <w:pPr>
        <w:pStyle w:val="Normal"/>
        <w:spacing w:before="0" w:after="0"/>
        <w:ind w:firstLine="709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>Испытуемый раствор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 В мерную колбу вместимостью 50 мл помещают около 10 мг (точная навеска) субстанции, растворяют в растворителе и доводят объем раствора тем же растворителем до мет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i/>
          <w:color w:val="000000"/>
          <w:sz w:val="28"/>
          <w:szCs w:val="28"/>
          <w:lang w:eastAsia="ru-RU"/>
        </w:rPr>
        <w:t>Раствор сравнения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В мерную колбу вместимостью 100 мл помещают 1,0 мл испытуемого раствора и доводят объём раствора растворителем до метки. В мерную колб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имостью 10</w:t>
      </w:r>
      <w:r>
        <w:rPr>
          <w:rFonts w:cs="Times New Roman" w:ascii="Times New Roman" w:hAnsi="Times New Roman"/>
          <w:sz w:val="28"/>
          <w:szCs w:val="28"/>
        </w:rPr>
        <w:t> мл помешают 1,0 мл полученного раствора и доводят объём раствора растворителем до метки.</w:t>
      </w:r>
    </w:p>
    <w:p>
      <w:pPr>
        <w:pStyle w:val="TextBody"/>
        <w:widowControl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ru-RU"/>
        </w:rPr>
        <w:t>Раствор стандартного образца терлипрессина (А).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Готовят раствор стандартного образца терлипресси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створителе с концентрацие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терлипрессина около </w:t>
      </w:r>
      <w:r>
        <w:rPr>
          <w:rFonts w:cs="Times New Roman" w:ascii="Times New Roman" w:hAnsi="Times New Roman"/>
          <w:sz w:val="28"/>
          <w:szCs w:val="28"/>
          <w:lang w:val="ru-RU"/>
        </w:rPr>
        <w:t>0,4 мг/мл.</w:t>
      </w:r>
    </w:p>
    <w:p>
      <w:pPr>
        <w:pStyle w:val="TextBody"/>
        <w:widowControl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ru-RU"/>
        </w:rPr>
        <w:t>Раствор стандартного образца терлипрессина (Б).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Разводят раствор стандартного образца терлипрессина (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творителем до концентраци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терлипрессина около </w:t>
      </w:r>
      <w:r>
        <w:rPr>
          <w:rFonts w:cs="Times New Roman" w:ascii="Times New Roman" w:hAnsi="Times New Roman"/>
          <w:sz w:val="28"/>
          <w:szCs w:val="28"/>
          <w:lang w:val="ru-RU"/>
        </w:rPr>
        <w:t>0,2 мг/мл.</w:t>
      </w:r>
    </w:p>
    <w:p>
      <w:pPr>
        <w:pStyle w:val="TextBody"/>
        <w:widowControl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тандартный раствор.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имое виалы стандартного образца смеси примесей терлипрессина (содержит примесей 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D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), растворяют в 1,0 мл растворител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твор для проверки разделительной способности хроматографической 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 0,1 мл стандартного раствора прибавляют 0,5 мл раствора стандартного образца терлипрессина (А) и доводят объем раствора растворителем до 1,0 мл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shd w:fill="FFFFFF" w:val="clear"/>
          <w:lang w:eastAsia="ru-RU"/>
        </w:rPr>
        <w:t>Раствор для проверки чувствительности хроматографической систе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20 мкл стандартного раствора прибавляют 0,5 мл раствора стандартного образца терлипрессина (А) и доводят объем раствора растворителем до 1,0 м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ез-1-глицин-терлипрессин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4943-47-6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з-1,2-глицин-терлипрессин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4235-50-1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липрессин;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50-57-7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-ацетилтерлипрессин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[6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ирозил]терлипрессин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[7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глутамил]терлипрессин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[8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аспартил]терлипресси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[8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аспартил]терлипресси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[12-глицин]терлипресси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[12-глицин]терлипрессина этиловый эфир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[7- </w:t>
      </w:r>
      <w:r>
        <w:rPr>
          <w:rFonts w:cs="Times New Roman" w:ascii="Times New Roman" w:hAnsi="Times New Roman"/>
          <w:sz w:val="24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глутамил,12-глицин]терлипресси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[8- </w:t>
      </w:r>
      <w:r>
        <w:rPr>
          <w:rFonts w:cs="Times New Roman" w:ascii="Times New Roman" w:hAnsi="Times New Roman"/>
          <w:sz w:val="24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аспартил,12-глицин]терлипрессин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120" w:after="0"/>
        <w:ind w:firstLine="709"/>
        <w:rPr/>
      </w:pPr>
      <w:r>
        <w:rPr/>
        <w:t>Хроматографические услов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80"/>
      </w:tblGrid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нк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 × 3,0 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силикагель октадецилсилильный эндкепированный для хроматограф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С18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5 мкм;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ература колонк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 °С;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ь поток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 мл/мин;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кто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ктрофотометрический, 210 нм;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ём проб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 мк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828" w:leader="none"/>
        </w:tabs>
        <w:spacing w:lineRule="auto" w:line="240" w:before="120" w:after="0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GB" w:eastAsia="ru-RU"/>
        </w:rPr>
        <w:t>Режим хроматограф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810"/>
        <w:gridCol w:w="325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Время, ми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ПФА, 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ПФБ, %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0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роматографируют раствор для проверки чувствительности хроматографической системы, раствор для проверки разделительной способности хроматографической системы, раствор сравнения и испытуемый раствор. </w:t>
      </w:r>
    </w:p>
    <w:p>
      <w:pPr>
        <w:pStyle w:val="Normal"/>
        <w:spacing w:before="0" w:after="0"/>
        <w:ind w:right="57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тносительное время удерживания соедине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липрессин– 1 (около 21 мин)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0,4; примесь С – около 0,5; примесь В – около 0,7; примесь А – около 0,85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1,2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1,4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2,0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2,2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2,3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2,5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2,8.</w:t>
      </w:r>
    </w:p>
    <w:p>
      <w:pPr>
        <w:pStyle w:val="Normal"/>
        <w:spacing w:before="0" w:after="0"/>
        <w:ind w:right="57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дентификация примесей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дентификации пиков примесей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ются хроматограмма раствора для проверки разделительной способности хроматографической системы и хроматограмма, прилагаемая к </w:t>
      </w:r>
      <w:r>
        <w:rPr>
          <w:rFonts w:cs="Times New Roman" w:ascii="Times New Roman" w:hAnsi="Times New Roman"/>
          <w:sz w:val="28"/>
          <w:szCs w:val="28"/>
        </w:rPr>
        <w:t>стандартному образцу смеси примесей терлипресси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autoSpaceDE w:val="false"/>
        <w:spacing w:before="0" w:after="0"/>
        <w:ind w:right="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годность хроматографической системы</w:t>
      </w:r>
    </w:p>
    <w:p>
      <w:pPr>
        <w:pStyle w:val="Normal"/>
        <w:autoSpaceDE w:val="false"/>
        <w:spacing w:before="0" w:after="0"/>
        <w:ind w:right="57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хроматограмме раствора для проверки разделительной способности хроматографической системы:</w:t>
      </w:r>
    </w:p>
    <w:p>
      <w:pPr>
        <w:pStyle w:val="Normal"/>
        <w:autoSpaceDE w:val="false"/>
        <w:spacing w:before="0" w:after="0"/>
        <w:ind w:right="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между пиками примеси А и терлипрессина должно быть не менее 1,4;</w:t>
      </w:r>
    </w:p>
    <w:p>
      <w:pPr>
        <w:pStyle w:val="Normal"/>
        <w:spacing w:before="0" w:after="0"/>
        <w:ind w:right="57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между пиками примеси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меси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 соответствовать разрешению между соответствующими пикам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оматограмме, прилагаемой к стандартному образцу </w:t>
      </w:r>
      <w:r>
        <w:rPr>
          <w:rFonts w:cs="Times New Roman" w:ascii="Times New Roman" w:hAnsi="Times New Roman"/>
          <w:sz w:val="28"/>
          <w:szCs w:val="28"/>
        </w:rPr>
        <w:t>смеси примесей терлипресси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right="57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хроматограмме раствора для проверки чувствительности хроматографической системы отношение сигнал/шум для пика примеси А должно быть не менее 50.</w:t>
      </w:r>
    </w:p>
    <w:p>
      <w:pPr>
        <w:pStyle w:val="Normal"/>
        <w:autoSpaceDE w:val="false"/>
        <w:spacing w:before="0" w:after="0"/>
        <w:ind w:right="5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устимое содержание примесе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хроматограмме испытуемого раствора:</w:t>
      </w:r>
    </w:p>
    <w:p>
      <w:pPr>
        <w:pStyle w:val="Normal"/>
        <w:spacing w:before="0" w:after="0"/>
        <w:ind w:right="57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и пика примес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должна превышать шестикратную площадь основного пика на хроматограмме раствора сравнения (не более 0,6 %);</w:t>
      </w:r>
    </w:p>
    <w:p>
      <w:pPr>
        <w:pStyle w:val="Normal"/>
        <w:spacing w:before="0" w:after="0"/>
        <w:ind w:right="57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пика любой другой примеси не должна превышать пятикратную площадь основного пика на хроматограмме раствора сравнения (не более 0,5 %);</w:t>
      </w:r>
    </w:p>
    <w:p>
      <w:pPr>
        <w:pStyle w:val="Normal"/>
        <w:spacing w:before="0" w:after="0"/>
        <w:ind w:right="57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рная площадь пиков всех примесей не должна превышать более чем в 15 раз площадь основного пика на хроматограмме раствора сравнения (не более 1,5 %)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читывают пики, площадь которых составляет менее площади основного пика на хроматограмме раствора сравнения (менее 0,1 %)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лее 10,0 % (ОФС «Определение воды», метод 1). Для определения используют около 10,0 мг (точная навеска) субстанции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сусная кисл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 8,0 до 14,0 %. (ОФС «Определение уксусной кислоты в синтетических пептидах», метод 1).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ытуемый раств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ерную колбу вместимостью 20 мл помещают около 20 мг (точная навеска) субстанции, растворяют в растворителе и доводят объем раствора до метки растворителем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1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position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position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position w:val="1"/>
          <w:sz w:val="28"/>
          <w:szCs w:val="28"/>
          <w:lang w:eastAsia="ru-RU"/>
        </w:rPr>
        <w:t>ч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1"/>
          <w:sz w:val="28"/>
          <w:szCs w:val="28"/>
          <w:lang w:eastAsia="ru-RU"/>
        </w:rPr>
        <w:t>органич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position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position w:val="1"/>
          <w:sz w:val="28"/>
          <w:szCs w:val="28"/>
          <w:lang w:eastAsia="ru-RU"/>
        </w:rPr>
        <w:t>ски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1"/>
          <w:sz w:val="28"/>
          <w:szCs w:val="28"/>
          <w:lang w:eastAsia="ru-RU"/>
        </w:rPr>
        <w:t>ра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position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position w:val="1"/>
          <w:sz w:val="28"/>
          <w:szCs w:val="28"/>
          <w:lang w:eastAsia="ru-RU"/>
        </w:rPr>
        <w:t>орители.</w:t>
      </w:r>
      <w:r>
        <w:rPr>
          <w:rFonts w:eastAsia="Times New Roman" w:cs="Times New Roman" w:ascii="Times New Roman" w:hAnsi="Times New Roman"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3"/>
          <w:position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position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  <w:lang w:eastAsia="ru-RU"/>
        </w:rPr>
        <w:t>ствии</w:t>
      </w:r>
      <w:r>
        <w:rPr>
          <w:rFonts w:eastAsia="Times New Roman" w:cs="Times New Roman" w:ascii="Times New Roman" w:hAnsi="Times New Roman"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С «Остаточные органические растворители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**Бактериальные эндотоксины</w:t>
      </w:r>
      <w:r>
        <w:rPr>
          <w:rFonts w:cs="Times New Roman" w:ascii="Times New Roman" w:hAnsi="Times New Roman"/>
          <w:sz w:val="28"/>
        </w:rPr>
        <w:t>. Не более 154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ЕЭ на 1 мг </w:t>
      </w:r>
      <w:r>
        <w:rPr>
          <w:rFonts w:cs="Times New Roman" w:ascii="Times New Roman" w:hAnsi="Times New Roman"/>
          <w:sz w:val="28"/>
          <w:lang w:val="ru-RU"/>
        </w:rPr>
        <w:t xml:space="preserve">терлипрессина ацетата </w:t>
      </w:r>
      <w:r>
        <w:rPr>
          <w:rFonts w:cs="Times New Roman" w:ascii="Times New Roman" w:hAnsi="Times New Roman"/>
          <w:sz w:val="28"/>
        </w:rPr>
        <w:t>(ОФС «Бактериальные эндотоксины»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кробиологическая чист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соответствии с ОФС «Микробиологическая чистота»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енное опред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пределение проводят методом ВЭЖ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х испытания «Родственные примес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ледующими изменениями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матографируют раствор стандартного образца терлипрессина (Б) и испытуемый раствор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годность хроматографической систе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хроматограмме раствора стандартного образца терлипрессина (Б):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актор асиммет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липресс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быть не более 2,0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NewRomanPSMT;MS Mincho" w:cs="Times New Roman" w:ascii="Times New Roman" w:hAnsi="Times New Roman"/>
          <w:i/>
          <w:sz w:val="28"/>
          <w:szCs w:val="28"/>
          <w:lang w:eastAsia="ru-RU"/>
        </w:rPr>
        <w:t>относительное стандартное отклонение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площади п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липрессина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е должно превышать 2,0 % (6 определений).</w:t>
      </w:r>
    </w:p>
    <w:p>
      <w:pPr>
        <w:pStyle w:val="Normal"/>
        <w:tabs>
          <w:tab w:val="clear" w:pos="708"/>
          <w:tab w:val="left" w:pos="6237" w:leader="none"/>
        </w:tabs>
        <w:snapToGrid w:val="fals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терлипрессина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74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убстанции в процентах (Х) в пе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ёте 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безвод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вободное от 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bCs/>
          <w:color w:val="000000"/>
          <w:spacing w:val="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7"/>
          <w:position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3"/>
          <w:position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7"/>
          <w:position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чных</w:t>
      </w:r>
      <w:r>
        <w:rPr>
          <w:rFonts w:eastAsia="Times New Roman" w:cs="Times New Roman" w:ascii="Times New Roman" w:hAnsi="Times New Roman"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органич</w:t>
      </w:r>
      <w:r>
        <w:rPr>
          <w:rFonts w:eastAsia="Times New Roman" w:cs="Times New Roman" w:ascii="Times New Roman" w:hAnsi="Times New Roman"/>
          <w:bCs/>
          <w:color w:val="000000"/>
          <w:spacing w:val="3"/>
          <w:position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ских</w:t>
      </w:r>
      <w:r>
        <w:rPr>
          <w:rFonts w:eastAsia="Times New Roman" w:cs="Times New Roman" w:ascii="Times New Roman" w:hAnsi="Times New Roman"/>
          <w:bCs/>
          <w:color w:val="000000"/>
          <w:spacing w:val="10"/>
          <w:position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раст</w:t>
      </w:r>
      <w:r>
        <w:rPr>
          <w:rFonts w:eastAsia="Times New Roman" w:cs="Times New Roman" w:ascii="Times New Roman" w:hAnsi="Times New Roman"/>
          <w:bCs/>
          <w:color w:val="000000"/>
          <w:spacing w:val="-2"/>
          <w:position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  <w:t>орителей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сусной кислоты вещество, </w:t>
      </w:r>
      <w:r>
        <w:rPr>
          <w:rFonts w:cs="Times New Roman" w:ascii="Times New Roman" w:hAnsi="Times New Roman"/>
          <w:sz w:val="28"/>
        </w:rPr>
        <w:t>вычисляют по форму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9"/>
        <w:gridCol w:w="348"/>
        <w:gridCol w:w="7855"/>
      </w:tblGrid>
      <w:tr>
        <w:trPr>
          <w:trHeight w:val="105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пика терлипрессина на хроматограмме испытуемого раствора;</w:t>
            </w:r>
          </w:p>
        </w:tc>
      </w:tr>
      <w:tr>
        <w:trPr>
          <w:trHeight w:val="283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eastAsia="ru-RU"/>
              </w:rPr>
              <w:t>0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пика терлипрессина на хроматограмме раствора стандартного образца терлипрессина (Б);</w:t>
            </w:r>
          </w:p>
        </w:tc>
      </w:tr>
      <w:tr>
        <w:trPr>
          <w:trHeight w:val="415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8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цен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рлипресс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испытуемом растворе, мг/м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42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eastAsia="ru-RU"/>
              </w:rPr>
              <w:t>0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цен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рлипресс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астворе стандартного образц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липрессина (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г/м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43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W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рное содержание воды и остаточных органических растворителей в субстанции</w:t>
            </w: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8"/>
                <w:szCs w:val="28"/>
                <w:lang w:eastAsia="ru-RU"/>
              </w:rPr>
              <w:t>, %;</w:t>
            </w:r>
          </w:p>
        </w:tc>
      </w:tr>
      <w:tr>
        <w:trPr>
          <w:trHeight w:val="439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ксусной кислоты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8"/>
                <w:szCs w:val="28"/>
              </w:rPr>
              <w:t xml:space="preserve"> в субстанции, %;</w:t>
            </w:r>
          </w:p>
        </w:tc>
      </w:tr>
      <w:tr>
        <w:trPr>
          <w:trHeight w:val="245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P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рлипрессина </w:t>
            </w: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в стандартном образц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липрессина</w:t>
            </w: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, %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ран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ухом, защищённом от света месте, при температуре от 2 до 8 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Приводится для информации.</w:t>
      </w:r>
    </w:p>
    <w:p>
      <w:pPr>
        <w:pStyle w:val="Style2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Проводят для субстанции, предназначенной для производства лекарственных препаратов для парентерального применения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NTHarmonica;Times New Roman" w:hAnsi="NTHarmonica;Times New Roman" w:eastAsia="Times New Roman" w:cs="NTHarmonica;Times New Roman"/>
      <w:sz w:val="24"/>
      <w:lang w:val="en-GB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left"/>
    </w:pPr>
    <w:rPr>
      <w:rFonts w:ascii="NTHarmonica;Times New Roman" w:hAnsi="NTHarmonica;Times New Roman" w:eastAsia="Times New Roman" w:cs="NTHarmonica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24:00Z</dcterms:created>
  <dc:creator>Kazanovaam</dc:creator>
  <dc:description/>
  <cp:keywords/>
  <dc:language>en-US</dc:language>
  <cp:lastModifiedBy>Razov</cp:lastModifiedBy>
  <dcterms:modified xsi:type="dcterms:W3CDTF">2019-03-13T10:25:00Z</dcterms:modified>
  <cp:revision>6</cp:revision>
  <dc:subject/>
  <dc:title/>
</cp:coreProperties>
</file>