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лорпромазина гидрохлорид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лорпромазин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lorpromaz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ydrochlorid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замен ФС 42-2578-88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Диметил-3-(2-хлор-10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-фенотиазин-10-ил)пропан-1-амина гидрохлорид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88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4pt;height:112.8pt" filled="f" o:ole="">
            <v:imagedata r:id="rId3" o:title=""/>
          </v:shape>
          <o:OLEObject Type="Embed" ProgID="" ShapeID="ole_rId2" DrawAspect="Content" ObjectID="_1475665120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l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C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.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55,3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9,0 % и не более 101,0 % </w:t>
      </w:r>
      <w:r>
        <w:rPr>
          <w:rFonts w:cs="Times New Roman" w:ascii="Times New Roman" w:hAnsi="Times New Roman"/>
          <w:b w:val="false"/>
          <w:bCs/>
          <w:szCs w:val="28"/>
        </w:rPr>
        <w:t xml:space="preserve">хлорпромазина гидрохлорида </w:t>
      </w:r>
      <w:r>
        <w:rPr>
          <w:rFonts w:cs="Times New Roman" w:ascii="Times New Roman" w:hAnsi="Times New Roman"/>
          <w:b w:val="false"/>
          <w:bCs/>
          <w:lang w:val="en-US"/>
        </w:rPr>
        <w:t>C</w:t>
      </w:r>
      <w:r>
        <w:rPr>
          <w:rFonts w:cs="Times New Roman" w:ascii="Times New Roman" w:hAnsi="Times New Roman"/>
          <w:b w:val="false"/>
          <w:bCs/>
          <w:vertAlign w:val="subscript"/>
        </w:rPr>
        <w:t>17</w:t>
      </w:r>
      <w:r>
        <w:rPr>
          <w:rFonts w:cs="Times New Roman" w:ascii="Times New Roman" w:hAnsi="Times New Roman"/>
          <w:b w:val="false"/>
          <w:bCs/>
          <w:lang w:val="en-US"/>
        </w:rPr>
        <w:t>H</w:t>
      </w:r>
      <w:r>
        <w:rPr>
          <w:rFonts w:cs="Times New Roman" w:ascii="Times New Roman" w:hAnsi="Times New Roman"/>
          <w:b w:val="false"/>
          <w:bCs/>
          <w:vertAlign w:val="subscript"/>
        </w:rPr>
        <w:t>19</w:t>
      </w:r>
      <w:r>
        <w:rPr>
          <w:rFonts w:cs="Times New Roman" w:ascii="Times New Roman" w:hAnsi="Times New Roman"/>
          <w:b w:val="false"/>
          <w:bCs/>
          <w:lang w:val="en-US"/>
        </w:rPr>
        <w:t>ClN</w:t>
      </w:r>
      <w:r>
        <w:rPr>
          <w:rFonts w:cs="Times New Roman" w:ascii="Times New Roman" w:hAnsi="Times New Roman"/>
          <w:b w:val="false"/>
          <w:bCs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lang w:val="en-US"/>
        </w:rPr>
        <w:t>S</w:t>
      </w:r>
      <w:r>
        <w:rPr>
          <w:rFonts w:cs="Times New Roman" w:ascii="Times New Roman" w:hAnsi="Times New Roman"/>
          <w:b w:val="false"/>
          <w:bCs/>
        </w:rPr>
        <w:t>∙</w:t>
      </w:r>
      <w:r>
        <w:rPr>
          <w:rFonts w:cs="Times New Roman" w:ascii="Times New Roman" w:hAnsi="Times New Roman"/>
          <w:b w:val="false"/>
          <w:bCs/>
          <w:lang w:val="en-US"/>
        </w:rPr>
        <w:t>HCl</w:t>
      </w:r>
      <w:r>
        <w:rPr>
          <w:rFonts w:cs="Times New Roman" w:ascii="Times New Roman" w:hAnsi="Times New Roman"/>
          <w:b w:val="false"/>
          <w:bCs/>
        </w:rPr>
        <w:t xml:space="preserve"> в пересчёте на сухое вещество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Белый или почти белый кристаллический порошок. *Разлагается при воздействии воздуха и с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Очень легко растворим в воде,  легко растворим в спирте 96 % и хлоро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. ИК-спектромет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ФС «Спектрометрия в инфракрасной области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, снятый в диске с калия бромидом, в области от 4000 до 400 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ложению полос поглощения должен соответствовать спектру стандартного образца </w:t>
      </w:r>
      <w:r>
        <w:rPr>
          <w:rFonts w:cs="Times New Roman" w:ascii="Times New Roman" w:hAnsi="Times New Roman"/>
          <w:sz w:val="28"/>
          <w:szCs w:val="28"/>
        </w:rPr>
        <w:t>хлорпромазина гидрохлорид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Спектрофотометр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пектрофотометрия в ультрафиолетовой и видимой областях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оглощения 0,0005 % раствора субстанции в хлористоводорой кислоты растворе 0,1 М в области длин волн от 230 до 350 нм должен соответствовать спектру аналогичного раствора стандартного образца </w:t>
      </w:r>
      <w:r>
        <w:rPr>
          <w:rFonts w:cs="Times New Roman" w:ascii="Times New Roman" w:hAnsi="Times New Roman"/>
          <w:sz w:val="28"/>
          <w:szCs w:val="28"/>
        </w:rPr>
        <w:t>хлорпромаз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ть максимумы при 254±2 нм и 307±3 н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ло 0,1 г субстанции растворяют в 5 мл воды, прибавляют 0,5 мл натрия гидроксида раствора 10 % и фильтруют. 2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 фильтрата должны давать характерную реакцию на хлориды (ОФС "Общие реакции на подлинность"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Качественная реакц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ло 20 мг субстанции растворяют в 20 мл воды. К 1 мл полученного раствора прибавляют 3 капли хлористоводородной кислоты разведённой 8,3 % и 3 капли калия бромата раствора 1 %. Появляется розовое окрашивание, переходящее в малинов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пература пл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4 до 198 °С (с разложением, ОФС «Температура плавления», метод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Прозрач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створ 0,25 г субстанции в 10 мл воды должен быть прозрачным (ОФС «Прозрачность и степень мутности жидкостей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Цветность раство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3,5 до 5,0 (10 % раствор, ОФС «Ионометрия», метод 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ственны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1.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.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пределение проводят методом ТСХ (ОФС «Тонкослойная хроматография»). 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творы субстанции и примесей готовят непосредственно перед использованием и защищают от све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ластинка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ТСХ пластинка со слоем силикагеля 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  <w:vertAlign w:val="subscript"/>
        </w:rPr>
        <w:t>254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Подвижная фаза (ПФ)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Ацетон—диэтиламин—циклогексан 10:10:8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Смесь растворителей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>. Диэтиламин—метанол 5:95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Испытуемый раствор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5 мл помещают 0,10 г субстанции, растворяют в смеси растворителей и доводят объём раствора той же смесью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Раствор стандартного образца примеси 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szCs w:val="28"/>
        </w:rPr>
        <w:t>. 2,0 мг стандартного образца примеси F хлорпромазин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(</w:t>
      </w:r>
      <w:r>
        <w:rPr>
          <w:b w:val="false"/>
          <w:bCs/>
          <w:i/>
          <w:lang w:val="en-US"/>
        </w:rPr>
        <w:t>N</w:t>
      </w:r>
      <w:r>
        <w:rPr>
          <w:b w:val="false"/>
          <w:bCs/>
        </w:rPr>
        <w:t>,</w:t>
      </w:r>
      <w:r>
        <w:rPr>
          <w:b w:val="false"/>
          <w:bCs/>
          <w:i/>
          <w:lang w:val="en-US"/>
        </w:rPr>
        <w:t>N</w:t>
      </w:r>
      <w:r>
        <w:rPr>
          <w:b w:val="false"/>
          <w:bCs/>
        </w:rPr>
        <w:t>-диметил-3-(4-хлор-10</w:t>
      </w:r>
      <w:r>
        <w:rPr>
          <w:b w:val="false"/>
          <w:bCs/>
          <w:i/>
          <w:lang w:val="en-US"/>
        </w:rPr>
        <w:t>H</w:t>
      </w:r>
      <w:r>
        <w:rPr>
          <w:b w:val="false"/>
          <w:bCs/>
        </w:rPr>
        <w:t>-фенотиазин-10-ил)пропан-1-ами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CAS 13094-24-1) </w:t>
      </w:r>
      <w:r>
        <w:rPr>
          <w:rFonts w:cs="Times New Roman" w:ascii="Times New Roman" w:hAnsi="Times New Roman"/>
          <w:b w:val="false"/>
          <w:bCs/>
          <w:szCs w:val="28"/>
        </w:rPr>
        <w:t xml:space="preserve">растворяют в 2 мл смеси растворителей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Раствор сравнен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. В мерную колбу вместимостью 10 мл помещают 0,3 мл раствора стандартного образца примеси F и доводят объём раствора смесью растворителей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b w:val="false"/>
          <w:bCs/>
          <w:i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В мерную колбу вместимостью 5 мл помещают 0,10 г субстанции, растворяют в смеси растворителей, прибавляют 1 мл раствора стандартного образца примеси F и доводят объём раствора той смеси растворителей до метк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 линию старта пластинки наносят по 10 мкл испытуемого раствора (200 мкг), раствора сравнения (0,3 мкг) и раствора для проверки пригодности хроматографической системы. Пластинку с нанесёнными пробами сушат на воздухе в течение 5 мин, помещают в камеру с ПФ и хроматографируют восходящим способом. Когда фронт ПФ пройдёт около 80–90 % длины пластинки от линии старта, её вынимают из камеры, сушат на воздухе в течение 5 мин и просматривают в УФ свете при длине волны 254 нм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Хроматографическая система считается пригодной, если на хроматограмме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твора для проверки пригодности хроматографической системы наблюдаются две чётко разделённые зоны адсорбции с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color w:val="000000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около 0,5 (примесь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color w:val="000000"/>
          <w:szCs w:val="28"/>
        </w:rPr>
        <w:t>) и 0,6 (хлорпромазин)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На хроматограмме испытуемого раствора зона адсорбции, находящаяся на уровне основной зоны адсорбции на хромат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а сравнения</w:t>
      </w:r>
      <w:r>
        <w:rPr>
          <w:rFonts w:cs="Times New Roman" w:ascii="Times New Roman" w:hAnsi="Times New Roman"/>
          <w:sz w:val="28"/>
          <w:szCs w:val="28"/>
        </w:rPr>
        <w:t>, не должна превосходить последнюю по совокупности величины и интенсивности поглощения (не более 0,15 %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Други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ределение проводят методом ВЭЖХ (ОФС «Высокоэффективная жидкостная хроматография»)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створы готовят непосредственно перед использованием и защищают от с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Тиодиэтиленгликоль—ацетонитрил—0,5 % раствор трифторксусной кислоты в воде, предварительно доведённый д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5,3 тетраметилэтилендиамином 2:500:5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40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иуем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тандартного образца примеси 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4,0 мг стандартного образца примеси A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меси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по 4,0 мг стандартных образцов промазина гидрохлорида (примесь С) и примеси 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1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4,0 мг стандартного образца примеси D</w:t>
      </w:r>
      <w:r>
        <w:rPr>
          <w:rFonts w:cs="Times New Roman" w:ascii="Times New Roman" w:hAnsi="Times New Roman"/>
          <w:bCs/>
          <w:sz w:val="28"/>
          <w:szCs w:val="28"/>
        </w:rPr>
        <w:t xml:space="preserve"> 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смеси ПФ, прибавляют 1,0 мл испытуемого раствора и доводят объём раствора ПФ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ПФ до метки. </w:t>
      </w:r>
    </w:p>
    <w:p>
      <w:pPr>
        <w:pStyle w:val="TextBody"/>
        <w:keepNext w:val="tru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имечание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10-[3-(диметиламино)пропил]-2-хлор-10</w:t>
      </w:r>
      <w:r>
        <w:rPr>
          <w:rFonts w:cs="Times New Roman" w:ascii="Times New Roman" w:hAnsi="Times New Roman"/>
          <w:b w:val="false"/>
          <w:i/>
          <w:lang w:val="en-US"/>
        </w:rPr>
        <w:t>H</w:t>
      </w:r>
      <w:r>
        <w:rPr>
          <w:rFonts w:cs="Times New Roman" w:ascii="Times New Roman" w:hAnsi="Times New Roman"/>
          <w:b w:val="false"/>
        </w:rPr>
        <w:t>-5λ</w:t>
      </w:r>
      <w:r>
        <w:rPr>
          <w:rFonts w:cs="Times New Roman" w:ascii="Times New Roman" w:hAnsi="Times New Roman"/>
          <w:b w:val="false"/>
          <w:vertAlign w:val="superscript"/>
        </w:rPr>
        <w:t>4</w:t>
      </w:r>
      <w:r>
        <w:rPr>
          <w:rFonts w:cs="Times New Roman" w:ascii="Times New Roman" w:hAnsi="Times New Roman"/>
          <w:b w:val="false"/>
        </w:rPr>
        <w:t>-фенотиазин-5-о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en-US"/>
        </w:rPr>
        <w:t>CA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969-99-3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-триметил-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-[3-(2-хлор-10</w:t>
      </w:r>
      <w:r>
        <w:rPr>
          <w:rFonts w:cs="Times New Roman" w:ascii="Times New Roman" w:hAnsi="Times New Roman"/>
          <w:b w:val="false"/>
          <w:i/>
          <w:lang w:val="en-US"/>
        </w:rPr>
        <w:t>H</w:t>
      </w:r>
      <w:r>
        <w:rPr>
          <w:rFonts w:cs="Times New Roman" w:ascii="Times New Roman" w:hAnsi="Times New Roman"/>
          <w:b w:val="false"/>
        </w:rPr>
        <w:t>-фенотиазин-10-ил)пропил]пропан-1,3-диами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CAS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19077-20-4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</w:rPr>
        <w:t>-диметил-3-(10</w:t>
      </w:r>
      <w:r>
        <w:rPr>
          <w:rFonts w:cs="Times New Roman" w:ascii="Times New Roman" w:hAnsi="Times New Roman"/>
          <w:b w:val="false"/>
          <w:i/>
          <w:lang w:val="en-US"/>
        </w:rPr>
        <w:t>H</w:t>
      </w:r>
      <w:r>
        <w:rPr>
          <w:rFonts w:cs="Times New Roman" w:ascii="Times New Roman" w:hAnsi="Times New Roman"/>
          <w:b w:val="false"/>
        </w:rPr>
        <w:t xml:space="preserve">-фенотиазин-10-ил)пропан-1-амин, </w:t>
      </w:r>
      <w:r>
        <w:rPr>
          <w:rFonts w:cs="Times New Roman" w:ascii="Times New Roman" w:hAnsi="Times New Roman"/>
          <w:b w:val="false"/>
          <w:szCs w:val="24"/>
          <w:lang w:val="en-US"/>
        </w:rPr>
        <w:t>CA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58-40-2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TextBody"/>
        <w:keepNext w:val="tru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примесь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lang w:val="en-US"/>
        </w:rPr>
        <w:t>N</w:t>
      </w:r>
      <w:r>
        <w:rPr>
          <w:rFonts w:cs="Times New Roman" w:ascii="Times New Roman" w:hAnsi="Times New Roman"/>
          <w:b w:val="false"/>
        </w:rPr>
        <w:t>-метил-3-(2-хлор-10</w:t>
      </w:r>
      <w:r>
        <w:rPr>
          <w:rFonts w:cs="Times New Roman" w:ascii="Times New Roman" w:hAnsi="Times New Roman"/>
          <w:b w:val="false"/>
          <w:i/>
          <w:lang w:val="en-US"/>
        </w:rPr>
        <w:t>H</w:t>
      </w:r>
      <w:r>
        <w:rPr>
          <w:rFonts w:cs="Times New Roman" w:ascii="Times New Roman" w:hAnsi="Times New Roman"/>
          <w:b w:val="false"/>
        </w:rPr>
        <w:t xml:space="preserve">-фенотиазин-10-ил)пропан-1-амин, </w:t>
      </w:r>
      <w:r>
        <w:rPr>
          <w:rFonts w:cs="Times New Roman" w:ascii="Times New Roman" w:hAnsi="Times New Roman"/>
          <w:b w:val="false"/>
          <w:szCs w:val="24"/>
          <w:lang w:val="en-US"/>
        </w:rPr>
        <w:t>CA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1225-64-5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лор-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феноти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92-39-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роматографические условия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7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×4,0 мм, силикагель октадецилсилильный, деактивированный по отношению к основаниям, для хроматографии, 5 мк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 °С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ктрофотометрический, 254 н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мкл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кратное от времени удерживания основного пика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оматографируют испытуемый раствор, раствор сравнения, раствор стандартного образца примес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створ смеси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створ для проверки пригод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нтификация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Для идентификации примеси A используют хромат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стандартного образца примес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ромат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смеси примес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меси D 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ромат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лорпромазин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1 (около 8 мин)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4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5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7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9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3,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вора для проверки пригодности хроматографической системы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,0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рав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1,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менее 5000 теоретических тар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bCs/>
          <w:sz w:val="28"/>
          <w:szCs w:val="28"/>
        </w:rPr>
        <w:t>хлорпрома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3,0 % (6 определе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 площади пиков следующих примесей умножаются на соответствующие поправочные коэффициенты: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5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,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и пиков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0,6 площади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3 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примеси A не должна более чем в 1,5 раза превышать площадь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15 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более чем в 1,5 раза превышать площадь основного пика на хроматограмме раствор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ндартного образца примес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е более 0,15 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пика любой другой примеси не должна превышать 0,2 площади пика основного пика на хроматограмме раствора сравнения (не более 0,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ая площадь пиков всех примесей не должна превышать двукратную площадь основного пика на хроматограмме раствора сравнения (не более 1,0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ики, площадь которых составляет менее 0,1 площади основного пика 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менее 0,0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5 % (ОФС «Потеря в массе при высушивании», способ 1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1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Бактериальные эндотокси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2,3 ЕЭ на 1 мг </w:t>
      </w:r>
      <w:r>
        <w:rPr>
          <w:rFonts w:cs="Times New Roman" w:ascii="Times New Roman" w:hAnsi="Times New Roman"/>
          <w:bCs/>
          <w:sz w:val="28"/>
          <w:szCs w:val="28"/>
        </w:rPr>
        <w:t xml:space="preserve">хлорпромазина гидрохлорида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Бактериальные эндотоксин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bCs/>
          <w:sz w:val="28"/>
          <w:szCs w:val="28"/>
        </w:rPr>
        <w:t>. Определение проводят методом титри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ло 0,250  г (точная навеска) субстанции растворяют в смеси 5,0 мл хлористоводородной кислоты раствора 0,1 М и 50 мл спирта 96 % и титруют 0,1 М раствором гидроксида натрия. Конечную точку титрования определяют потенциометрически (ОФС «Потенциометрическое титрование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bCs/>
          <w:sz w:val="28"/>
          <w:szCs w:val="28"/>
        </w:rPr>
        <w:t>гидроксида на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35,53 мг </w:t>
      </w:r>
      <w:r>
        <w:rPr>
          <w:rFonts w:cs="Times New Roman" w:ascii="Times New Roman" w:hAnsi="Times New Roman"/>
          <w:bCs/>
          <w:sz w:val="28"/>
          <w:szCs w:val="28"/>
        </w:rPr>
        <w:t xml:space="preserve">хлорпромазина гидрохлори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N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плотно закрытой упаковке, в защищённом от света месте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риводится для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*Контроль по показателям качества «Прозрачность раствора», «Цветность раствора» и «Бактериальные эндотоксины» проводят в субстанции, предназначенной для производства лекарственных препаратов для парентерального примен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</w:rPr>
  </w:style>
  <w:style w:type="character" w:styleId="Style22">
    <w:name w:val="Тема примечания Знак"/>
    <w:basedOn w:val="Style2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9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9-03-06T11:36:00Z</dcterms:modified>
  <cp:revision>5</cp:revision>
  <dc:subject/>
  <dc:title>МИНИСТЕРСТВО ЗДРАВООХРАНЕНИЯ РОССИЙСКОЙ ФЕДЕРАЦИИ</dc:title>
</cp:coreProperties>
</file>