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уклопентиксола дигидрохлори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ФС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уклопентиксо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uclopenthixoli dihydrochlori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Вводится впервые </w:t>
      </w:r>
    </w:p>
    <w:p>
      <w:pPr>
        <w:pStyle w:val="Normal"/>
        <w:spacing w:before="240" w:after="12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(4-{3-[(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-2-Хлор-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тиоксантен-9-илиден]пропил}пиперазин-1-ил)этанола дигидрохлорид</w:t>
      </w:r>
    </w:p>
    <w:p>
      <w:pPr>
        <w:pStyle w:val="Normal"/>
        <w:spacing w:before="240" w:after="120"/>
        <w:ind w:firstLine="42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object w:dxaOrig="546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112.5pt" filled="f" o:ole="">
            <v:imagedata r:id="rId3" o:title=""/>
          </v:shape>
          <o:OLEObject Type="Embed" ProgID="" ShapeID="ole_rId2" DrawAspect="Content" ObjectID="_372080242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97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·2HCl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3,9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ержит не менее 98,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% и не более 101,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% зуклопентиксола дигидрохлорид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Cl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  <w:lang w:val="ru-RU"/>
        </w:rPr>
        <w:t>·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ересчете на безводное и свободное от остаточных органических растворителей вещество.</w:t>
      </w:r>
    </w:p>
    <w:p>
      <w:pPr>
        <w:pStyle w:val="BodyText1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ый или почти белый кристаллический порошок. 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творим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нь легко растворим в воде, умеренно растворим в спирте 96 %. 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линность</w:t>
      </w:r>
    </w:p>
    <w:p>
      <w:pPr>
        <w:pStyle w:val="TextBody"/>
        <w:keepNext w:val="true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 ИК-спектрометр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ФС «Спектрометрия в инфракрасной области»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ракрасный спектр субстанции, снятый в диске с калия бромидом, в области от 4000 до 4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положению полос поглощения должен соответствовать спектру стандартного образца зуклопентиксола дигидрохлорида.</w:t>
      </w:r>
    </w:p>
    <w:p>
      <w:pPr>
        <w:pStyle w:val="TextBody"/>
        <w:keepNext w:val="true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2. Спектрофотометр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ФС «Спектрофотометрия в ультрафиолетовой и видимой областях»)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ктр поглощения 0,0015 % раствора субстанции в спирте 96 % в области длин волн от 210 до 350 нм должен соответствовать спектру аналогичного раствора стандартного образца зуклопентиксола </w:t>
      </w:r>
      <w:r>
        <w:rPr>
          <w:rFonts w:cs="Times New Roman" w:ascii="Times New Roman" w:hAnsi="Times New Roman"/>
          <w:sz w:val="28"/>
          <w:szCs w:val="28"/>
          <w:lang w:val="ru-RU"/>
        </w:rPr>
        <w:t>дигидрохлори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меть максимумы при 230 и 268 нм. 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ачестве раствора сравнения используют спирт 96 %. 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3. Качественная реакц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убстанция должна давать характерную реакцию на хлориды (ОФС «Общие реакции на подлинность»)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2,0 до 3,0 (1 % раствор, ОФС «Ионометрия», метод 3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ственные примеси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before="0" w:after="12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Транс-изоме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оводят методом ВЭЖХ (ОФС «Высокоэффективная жидкостная хроматография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. Растворы, содержащие зуклопентиксола дигидрохлорид или его изомер, защищают от света. </w:t>
      </w:r>
    </w:p>
    <w:p>
      <w:pPr>
        <w:pStyle w:val="Normal"/>
        <w:spacing w:before="0" w:after="120"/>
        <w:ind w:firstLine="72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движная фаза (ПФ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—аммиака раствор 13,5 М—2-пропанол—гептан 2:3:150:850.</w:t>
      </w:r>
    </w:p>
    <w:p>
      <w:pPr>
        <w:pStyle w:val="Normal"/>
        <w:spacing w:before="0" w:after="120"/>
        <w:ind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ытуемый раст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мерную колбу вместимостью 50 мл помещают около 10 мг (точная навеска) субстанции, растворяют в 5 мл воды и доводят объём раствора ПФ до метки. </w:t>
      </w:r>
    </w:p>
    <w:p>
      <w:pPr>
        <w:pStyle w:val="Normal"/>
        <w:spacing w:before="0" w:after="120"/>
        <w:ind w:firstLine="72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твор стандартного образца транс-клопентиксола (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рную колбу вместимостью 50 мл помещают около 10 мг (точная навеска) стандартного образ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а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лопентиксола гидрохлорида (</w:t>
      </w:r>
      <w:r>
        <w:rPr>
          <w:rFonts w:cs="Times New Roman" w:ascii="Times New Roman" w:hAnsi="Times New Roman"/>
          <w:sz w:val="28"/>
          <w:szCs w:val="28"/>
        </w:rPr>
        <w:t>2-(4-{3-[(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-2-хлор-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тиоксантен-9-илиден]пропил}пиперазин-1-ил)этанола дигидрохлорид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58045-22-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творяют в воде и доводят объём раствора тем же растворителем до метки. В мерную колбу вместимостью 10 мл помещают 2,0 мл полученного раствора и доводят объём раствора водой до метки. </w:t>
      </w:r>
    </w:p>
    <w:p>
      <w:pPr>
        <w:pStyle w:val="Normal"/>
        <w:spacing w:before="0" w:after="12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твор стандартного образца транс-клопентиксола (Б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рную колбу вместимостью 50 мл помещают 5,0 мл раствора стандартного образ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а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лопентиксола (А) и доводят объём раствора ПФ до метки. Используют верхний слой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для проверки разделительной способности хроматографической системы.  </w:t>
      </w:r>
      <w:r>
        <w:rPr>
          <w:rFonts w:cs="Times New Roman" w:ascii="Times New Roman" w:hAnsi="Times New Roman"/>
          <w:sz w:val="28"/>
          <w:szCs w:val="28"/>
        </w:rPr>
        <w:t xml:space="preserve">В мерную колбу вместимостью 50 мл помещают 10,0 мг субстанции, растворяют в 5,0 мл раствора стандартного образца </w:t>
      </w:r>
      <w:r>
        <w:rPr>
          <w:rFonts w:cs="Times New Roman" w:ascii="Times New Roman" w:hAnsi="Times New Roman"/>
          <w:i/>
          <w:sz w:val="28"/>
          <w:szCs w:val="28"/>
        </w:rPr>
        <w:t>транс</w:t>
      </w:r>
      <w:r>
        <w:rPr>
          <w:rFonts w:cs="Times New Roman" w:ascii="Times New Roman" w:hAnsi="Times New Roman"/>
          <w:sz w:val="28"/>
          <w:szCs w:val="28"/>
        </w:rPr>
        <w:t xml:space="preserve">-клопентиксола (А) и доводят объё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вора </w:t>
      </w:r>
      <w:r>
        <w:rPr>
          <w:rFonts w:cs="Times New Roman" w:ascii="Times New Roman" w:hAnsi="Times New Roman"/>
          <w:sz w:val="28"/>
          <w:szCs w:val="28"/>
        </w:rPr>
        <w:t xml:space="preserve">ПФ до метки. Используют верхний слой.   </w:t>
      </w:r>
    </w:p>
    <w:p>
      <w:pPr>
        <w:pStyle w:val="Normal"/>
        <w:spacing w:lineRule="auto" w:line="240"/>
        <w:ind w:firstLine="720"/>
        <w:rPr/>
      </w:pPr>
      <w:r>
        <w:rPr/>
        <w:t>Хроматографические услов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Колонк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0×4,6 мм, силикагель для хроматографии, 5 мкм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Температура колон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 °С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Скорость поток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,5 мл/мин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Детект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спектрофотометрический, 254 нм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бъём проб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</w:rPr>
              <w:t xml:space="preserve">10 мкл; </w:t>
            </w:r>
          </w:p>
        </w:tc>
      </w:tr>
      <w:tr>
        <w:trPr>
          <w:trHeight w:val="55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Время хроматографирова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</w:rPr>
              <w:t xml:space="preserve">двукратное от времени удерживания пика зуклопентиксола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матографируют раствор для проверки разделительной способности хроматографической системы, раствор </w:t>
      </w:r>
      <w:r>
        <w:rPr>
          <w:rFonts w:cs="Times New Roman" w:ascii="Times New Roman" w:hAnsi="Times New Roman"/>
          <w:sz w:val="28"/>
          <w:szCs w:val="28"/>
        </w:rPr>
        <w:t xml:space="preserve">стандартного образца </w:t>
      </w:r>
      <w:r>
        <w:rPr>
          <w:rFonts w:cs="Times New Roman" w:ascii="Times New Roman" w:hAnsi="Times New Roman"/>
          <w:i/>
          <w:sz w:val="28"/>
          <w:szCs w:val="28"/>
        </w:rPr>
        <w:t>транс</w:t>
      </w:r>
      <w:r>
        <w:rPr>
          <w:rFonts w:cs="Times New Roman" w:ascii="Times New Roman" w:hAnsi="Times New Roman"/>
          <w:sz w:val="28"/>
          <w:szCs w:val="28"/>
        </w:rPr>
        <w:t xml:space="preserve">-клопентиксола (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спытуемый раствор.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хроматограмме раствора для проверки разделительной способности хроматографической системы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между пиками зуклопентиксола и </w:t>
      </w:r>
      <w:r>
        <w:rPr>
          <w:rFonts w:cs="Times New Roman" w:ascii="Times New Roman" w:hAnsi="Times New Roman"/>
          <w:i/>
          <w:sz w:val="28"/>
          <w:szCs w:val="28"/>
        </w:rPr>
        <w:t>транс</w:t>
      </w:r>
      <w:r>
        <w:rPr>
          <w:rFonts w:cs="Times New Roman" w:ascii="Times New Roman" w:hAnsi="Times New Roman"/>
          <w:sz w:val="28"/>
          <w:szCs w:val="28"/>
        </w:rPr>
        <w:t xml:space="preserve">-клопентиксола должно быть не менее 1,0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испытуемого раствора площадь пика </w:t>
      </w:r>
      <w:r>
        <w:rPr>
          <w:rFonts w:cs="Times New Roman" w:ascii="Times New Roman" w:hAnsi="Times New Roman"/>
          <w:i/>
          <w:sz w:val="28"/>
          <w:szCs w:val="28"/>
        </w:rPr>
        <w:t>тран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лопентиксола не должна превышать 1,5-кратную площадь основного пика на хроматограмме раствора стандартного образца </w:t>
      </w:r>
      <w:r>
        <w:rPr>
          <w:rFonts w:cs="Times New Roman" w:ascii="Times New Roman" w:hAnsi="Times New Roman"/>
          <w:i/>
          <w:sz w:val="28"/>
          <w:szCs w:val="28"/>
        </w:rPr>
        <w:t>тран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лопентиксола (Б) (не более 3,0 %)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Другие примес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водят методом ТС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ФС «Тонкослойная хроматография»). Растворы, содержащие зуклопентиксола дигидрохлорид или его примеси, защищают от света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ст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СХ пластинка со слоем силикагеля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lang w:eastAsia="ru-RU"/>
        </w:rPr>
        <w:t>Подвижная фаза (ПФ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). Этилаце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циклогексан 10:90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8"/>
          <w:lang w:eastAsia="ru-RU"/>
        </w:rPr>
        <w:t>Растворитель.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К 200 мл метанола прибавляют несколько капель диэтиламина. 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для детектирования.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Этан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ерная кислота концентрированная 50: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ытуемый раст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мерную колбу вместимостью 10 мл помещают 0,25 г субстанции, растворяют в растворителе и доводят объём раствора тем же растворителем до мет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створ сравнения (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рную колбу вместимостью 100 мл помещают 1,0 мл испытуемого раствора и доводят объём раствора растворителем до метки. В мерную колбу вместимостью 10 мл помещают 1,0 мл полученного раствора и доводят объём раствора растворителем до мет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твор сравнения (Б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рную колбу вместимостью 10 мл помещают 5,0 мл раствора сравнения (А) и доводят объём раствора растворителем до метк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твор стандартного образца примеси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рную колбу вместимостью 20 мл помещают 10 </w:t>
      </w:r>
      <w:r>
        <w:rPr>
          <w:rFonts w:cs="Times New Roman" w:ascii="Times New Roman" w:hAnsi="Times New Roman"/>
          <w:sz w:val="28"/>
          <w:szCs w:val="28"/>
        </w:rPr>
        <w:t>мг стандартного образца примеси 1 зуклопентиксола дигидрохлорида, растворяют в метаноле и доводят объём раствора метанолом до метки. В мерную колбу вместимостью 20 мл помещают 1,0 мл полученного раствора и доводят объём раствора метанолом до метки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твор стандартного образца примеси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рную колбу вместимостью 20 мл помещают 10 </w:t>
      </w:r>
      <w:r>
        <w:rPr>
          <w:rFonts w:cs="Times New Roman" w:ascii="Times New Roman" w:hAnsi="Times New Roman"/>
          <w:sz w:val="28"/>
          <w:szCs w:val="28"/>
        </w:rPr>
        <w:t>мг стандартного образца примеси 2 зуклопентиксола дигидрохлорида, растворяют в метаноле и доводят объём раствора метанолом до метки. В мерную колбу вместимостью 20 мл помещают 1,0 мл полученного раствора и доводят объём раствора метанолом до метки.</w:t>
      </w:r>
      <w:r>
        <w:rPr/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</w:t>
      </w:r>
    </w:p>
    <w:p>
      <w:pPr>
        <w:pStyle w:val="Normal"/>
        <w:keepNext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 1:</w:t>
      </w:r>
      <w:r>
        <w:rPr>
          <w:rFonts w:cs="Times New Roman" w:ascii="Times New Roman" w:hAnsi="Times New Roman"/>
          <w:sz w:val="28"/>
          <w:szCs w:val="28"/>
        </w:rPr>
        <w:t xml:space="preserve"> 2-хлор-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тиоксантен-9-о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86-39-5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сь 2: </w:t>
      </w:r>
      <w:r>
        <w:rPr>
          <w:rFonts w:cs="Times New Roman" w:ascii="Times New Roman" w:hAnsi="Times New Roman"/>
          <w:sz w:val="28"/>
          <w:szCs w:val="28"/>
        </w:rPr>
        <w:t>9-(проп-2-ен-1-ил)-2-хлор-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тиоксантен-9-ол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33049-88-6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нию старта пластинки нанося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 4 мкл испытуемого раствора (100 мкг), раствора сравнения (А) (0,1 мкг), раствора сравнения (Б) (0,05 мкг), раствора стандартного образца примеси 1 (0,1 мкг), раствора стандартного образца примеси 2 (0,1 мкг). Пластинку с нанесёнными пробами сушат на воздухе, помещают в камеру с ПФ и хроматографируют восходящим способом. Когда фронт ПФ пройдет около 80–90 % длины пластинки от линии старта, её вынимают из камеры, сушат до удаления следов растворителей, опрыскивают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ом для детектирования, выдерживают в сушильном шкафу при температуре 110 °С в течение 5 м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осматривают в УФ-свете при длине волны 365 н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матографическая система считается пригодной, если на хроматограмме раствора сравнения (Б) четко видна зона адсорб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адсорбции примеси 1 на хроматограмме испытуемого раствора по совокупности величины и интенсивности поглощения не должна превышать зону адсорбции на хроматограмме раствора стандартного образца примеси 1 (не более 0,1 %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адсорбции примеси 2 на хроматограмме испытуемого раствора по совокупности величины и интенсивности поглощения не должна превышать зону адсорбции на хроматограмме раствора стандартного образца примеси 2 (не более 0,1 %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адсорбции любой другой примеси на хроматограмме испытуемого раствора по совокупности величины и интенсивности поглощения не должна превышать основную зону адсорбции на хроматограмме раствора сравнения (А) (не более 0,1 %), при этом не более четырех таких зон могут превышать основную зону адсорбции на хроматограмме раствора сравнения (Б) (более 0,05 %)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ободные ам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водят методом ТС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ФС «Тонкослойная хроматография»). Растворы, содержащие зуклопентиксола дигидрохлорид, защищают от света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ст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СХ пластинка со слоем силикагеля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lang w:eastAsia="ru-RU"/>
        </w:rPr>
        <w:t>Подвижная фаза (ПФ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). 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аммиака раствор 13,5 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бутанол—ацетон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2:10:20:65. 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для детектирования.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Этан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ерная кислота концентрированная 50: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ытуемый раст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мерную колбу вместимостью 10 мл помещают 25 мг субстанции, растворяют в спирте 96 %, прибавляют несколько капель диэтиламина и доводят объём раствора спиртом 96 % до метк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створ срав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рную колбу вместимостью 20 мл помещают 1,0 мл испытуемого раствора и доводят объём раствора спиртом 96 % до метки. В мерную колбу вместимостью 20 мл помещают 1,0 мл полученного раствора и доводят объём раствора спиртом 96 % до метк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нию старта пластинки нанося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 4 мкл испытуемого раствора (10 мкг) и раствора сравнения (0,025 мкг). Пластинку с нанесёнными пробами сушат на воздухе, помещают в камеру с ПФ и хроматографируют восходящим способом. Когда фронт ПФ пройдет около 80–90 % длины пластинки от линии старта, её вынимают из камеры, сушат до удаления следов растворителей, опрыскивают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ом для детектирования, выдерживают в сушильном шкафу при температуре 110 °С в течение 5 м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осматривают в УФ-свете при длине волны 365 н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матографическая система считается пригодной, если на хроматограмме раствора сравнения четко видна зона адсорб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испытуемого раствора зона адсорбции любой примеси, такого же цвета, но со знач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ьше чем у основной зоны адсорбции, по совокупности величины и интенсивности поглощения не должна превышать зону адсорбции на хроматограмме раствора сравнения (не более 0,25 %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2,5 % (ОФС «Определение воды», метод 1). Для определения используют около 0,5 г (точная навеска) субстанции. 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ульфатная зол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олее 0,1 % (ОФС «Сульфатная зола»). Для определения используют около 1,0 г (точная навеска) субстанции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яжёлые металлы.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лее 0,002 %. Определение проводят в соответствии с ОФС «Тяжёлые металлы», метод 2, в зольном остатке, полученном после сжигания 1,0 г субстанции, с использованием эталонного раствора 2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статочные органические растворител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ОФС «Остаточные органические растворители»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икробиологическая чистот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ОФС «Микробиологическая чистота».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енное опреде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проводят методом титриметрии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0,5 г (точная навеска) субстанции растворяют в 50 мл уксусной кислоты безводной и титруют </w:t>
      </w:r>
      <w:r>
        <w:rPr>
          <w:rFonts w:cs="Times New Roman" w:ascii="Times New Roman" w:hAnsi="Times New Roman"/>
          <w:sz w:val="28"/>
          <w:szCs w:val="28"/>
        </w:rPr>
        <w:t>0,1 М раствором хлорн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оявления голубовато-зелёной окраски (индикатор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Style w:val="Style19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исталлического фиолетового раствор 0,5 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List"/>
        <w:widowControl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мл 0,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 раствора хлорной кислоты соответствует 23,70 мг зуклопентиксола дигидрохлор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Cl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>·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"/>
        <w:widowControl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 xml:space="preserve">В защищённом от света мес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armonica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NTHarmonica;Times New Roman" w:hAnsi="NTHarmonica;Times New Roman" w:eastAsia="Times New Roman" w:cs="Times New Roman"/>
      <w:sz w:val="24"/>
      <w:szCs w:val="20"/>
      <w:lang w:val="en-GB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ascii="NTHarmonica;Times New Roman" w:hAnsi="NTHarmonica;Times New Roman" w:eastAsia="Times New Roman" w:cs="NTHarmonica;Times New Roman"/>
      <w:sz w:val="24"/>
      <w:szCs w:val="20"/>
      <w:lang w:val="en-GB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left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</w:rPr>
  </w:style>
  <w:style w:type="paragraph" w:styleId="BodyText1">
    <w:name w:val="Body Text1"/>
    <w:basedOn w:val="Normal"/>
    <w:qFormat/>
    <w:pPr>
      <w:spacing w:lineRule="auto" w:line="240"/>
      <w:jc w:val="left"/>
    </w:pPr>
    <w:rPr>
      <w:rFonts w:ascii="NTHarmonica;Times New Roman" w:hAnsi="NTHarmonica;Times New Roman" w:eastAsia="Times New Roman" w:cs="NTHarmonica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7:00Z</dcterms:created>
  <dc:creator>Kazanovaam</dc:creator>
  <dc:description/>
  <cp:keywords/>
  <dc:language>en-US</dc:language>
  <cp:lastModifiedBy>Razov</cp:lastModifiedBy>
  <dcterms:modified xsi:type="dcterms:W3CDTF">2019-03-06T11:23:00Z</dcterms:modified>
  <cp:revision>18</cp:revision>
  <dc:subject/>
  <dc:title/>
</cp:coreProperties>
</file>