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szCs w:val="28"/>
        </w:rPr>
      </w:pPr>
      <w:r>
        <w:rPr>
          <w:szCs w:val="28"/>
        </w:rPr>
      </w:r>
    </w:p>
    <w:p>
      <w:pPr>
        <w:pStyle w:val="Normal"/>
        <w:pBdr>
          <w:bottom w:val="single" w:sz="4" w:space="2" w:color="000000"/>
        </w:pBdr>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pPr>
      <w:r>
        <w:rPr>
          <w:rFonts w:cs="Times New Roman" w:ascii="Times New Roman" w:hAnsi="Times New Roman"/>
          <w:b/>
          <w:sz w:val="28"/>
          <w:szCs w:val="28"/>
        </w:rPr>
        <w:t>Определение остаточной ДНК</w:t>
        <w:tab/>
        <w:tab/>
        <w:tab/>
        <w:t xml:space="preserve">                   ОФС</w:t>
      </w:r>
    </w:p>
    <w:p>
      <w:pPr>
        <w:pStyle w:val="Normal"/>
        <w:pBdr>
          <w:bottom w:val="single" w:sz="4" w:space="1" w:color="000000"/>
        </w:pBdr>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Вводится впервы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стоящая ОФС распространяется на методы определения остаточной ДНК</w:t>
      </w:r>
      <w:r>
        <w:rPr>
          <w:rFonts w:cs="Times New Roman" w:ascii="Times New Roman" w:hAnsi="Times New Roman"/>
          <w:color w:val="000003"/>
          <w:sz w:val="28"/>
          <w:szCs w:val="28"/>
          <w:lang w:eastAsia="ru-RU"/>
        </w:rPr>
        <w:t xml:space="preserve"> в промежуточных продуктах и фармацевтических субстанциях  лекарственных препаратов, получаемых </w:t>
      </w:r>
      <w:r>
        <w:rPr>
          <w:rFonts w:cs="Times New Roman" w:ascii="Times New Roman" w:hAnsi="Times New Roman"/>
          <w:sz w:val="28"/>
          <w:szCs w:val="28"/>
          <w:lang w:eastAsia="ru-RU"/>
        </w:rPr>
        <w:t xml:space="preserve">полученных с применением технологии рекомбинантной ДНК.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безопасности подобных препаратов необходимы испытания на содержание остаточной ДНК соответствующими аналитическими методикам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center"/>
        <w:rPr/>
      </w:pPr>
      <w:r>
        <w:rPr>
          <w:rStyle w:val="FontStyle31"/>
          <w:b/>
          <w:sz w:val="28"/>
          <w:szCs w:val="28"/>
        </w:rPr>
        <w:t>ОБЛАСТЬ ПРИМЕНЕ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Клетки, используемые для производства биотехнологических препаратов, могут служить источником целого ряда сложных, гетерогенных и потенциально не безопасных примесей, включая ДНК клетки-продуцента. Для перевиваемых линий потенциальный риск содержания остаточной ДНК может быть связан с ее биологической активностью, а именно, инфекционностью и онкогенностью. Инфицирующая способность может быть вызвана присутствием инфекционного вирусного генома в ДНК клеточного субстрата, что должно быть оценено на этапе создания клеточных банков. Онкогенная активность остаточной ДНК может проявляться в виде возможности индуцировать изменение (трансформацию) нормальной клетки, что, в свою очередь, может вести к туморогенности. Несмотря на то, что испытания на животных показали, что посторонняя ДНК может вызывать развитие опухолей или инфекций, в настоящее время отсутствует какое-либо научное подтверждение подобных рисков у людей. Для фармацевтических субстанций допустимое содержание остаточной ДНК, источником которой служат клеточные культуры млекопитающих, устанавливают из расчета  допустимого содержания не более 10 нг в одной дозе лекарственного препарата для парентерального введения; однако допустимое содержание остаточной ДНК может быть меньше в зависимости от источника ДНК, назначения и способа введения лекарственного препара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Ы МЕТОД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оценки содержания остаточной ДНК в биотехнологических препаратах может быть решена двумя путями: подтверждением степени удаления ДНК на отдельных стадиях очистки в ходе валидации производственного процесса, и/или с помощью контроля содержания остаточной ДНК при испытаниях фармацевтической субстанци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допустимый предел содержания остаточной ДНК клеток-продуцентов, полученной из клеточных культур млекопитающих, составляет 10 нг на одну дозу согласно международным требованиям. Предельно допустимое содержание остаточной ДНК может зависеть от ее источника, назначения и способа введения препарата, по этой причине спецификации по остаточной ДНК и контроль ее удаления для определенного препарата должны согласовываться с регуляторным органом. Вне зависимости от способа определения требований к содержанию остаточной ДНК (в ходе испытаний фармацевтической субстанции или в ходе валидации производственного процесса, когда подтверждается удаление ДНК) для ее определения требуются количественные аналитические методики. Методы на основе амплификации ДНК, такие как количественная ПЦР, обладают преимуществом для определения содержания остаточной ДНК ввиду их высокой чувствительности и при условии подтверждения необходимой правильности методики. В идеале методика анализа, применяемая для количественного определения остаточной ДНК в биотехнологических препаратах, должна иметь значительно более низкий предел обнаружения, чем уровень содержания ДНК, установленный для биотехнологических препаратов (как правило, не более 10 нг/доза). Предпочтительными методиками являются молекулярная гибридизация, с которой началось определение остаточной ДНК, иммуноферментный анализ на основе ДНК-связывающего белка, количественная ПЦР и метод, основанный на связывании ДНК с флуоресцирующим реагентом, поскольку они отвечают требованию к чувстви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редварительная обработка образцов (ПРОБОПОДГОТОВ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а содержание остаточной ДНК требует количественного определения ДНК на уровне от пикограмм в расчете на миллиграмм (или большее количество) продукта (как правило, это белок), при этом в состав продукта могут входить различные вещества, которые могут влиять на результаты определения ДНК.</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только в некоторых случаях образец может быть проанализирован без предварительной обработки с использованием методики анализа с приемлемой прецизионностью и степенью обнаружения. Если сам препарат или иные компоненты образца оказывают влияние на результат определения, возможно, для устранения такой интерференции будет достаточно развести образец, если при этом указанное содержание ДНК в образце останется в рабочем диапазоне методики анализа. Если разведение образца не приводит к снижению интерференции, может потребоваться предварительная обработка образца (пробоподготовка), например, с использованием протеолитического расщепления, химической диссоциации или переосаждения. Может возникнуть необходимость использования комбинации различных типов предварительной обработки для устранения интерференции до приемлемого уровня. Манипуляции с образцом могут вести к потере ДНК или попаданию ДНК из окружающей среды, что необходимо учитывать при включении одного или нескольких этапов предварительной обработки. Контаминация ДНК из окружающей среды может являться проблемой при использовании методики определения содержания остаточной ДНК, не являющейся специфичной к последова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личественного определения содержания остаточной ДНК в белковых образцах может потребоваться только расщепление протеиназой (например, Протеиназа К, Проназа). Если существует вероятность связи ДНК с компонентами образца, для устранения этой связи может быть применена химическая диссоциация (например, с помощью детергентов). Методы анализа на содержание остаточной ДНК часто включают использование белковых реагентов и реагента для химической диссоциации. Данные соединения необходимо использовать в достаточно малых количествах или полностью удалять из образца во избежание их влияния на результаты анализ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Для удаления ингибирующих веществ, снижающих степень обнаружения ДНК, может потребоваться выделение ДНК из образца. В основе процедур выделения, как правило, лежит осаждение ДНК из образца или специфическое связывание ДНК с матрицей (например, магнитные микроносители). Изначально в молекулярной биологии для очистки ДНК использовали методы выделения с помощью фенола или хлороформа с последующим осаждением этанолом, что может приводить к потерям при низкой концентрации остаточной ДНК. При низкой концентрации ДНК для обеспечения эффективного осаждения этанолом может потребоваться добавление молекул-носителей (например, гликогена или другой ДНК). В настоящее время успешно используются наборы реагентов для выделения ДНК. В некоторых наборах для разрушения связи ДНК с образцом используется хаотропные агенты (натрия йодид) и детергент (натрия лаурилсульфат или натри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лаурил саркозинат). Затем под действием изопропилового спирта ДНК соосаждается с использованием молекул-носителей. Выделение ДНК из образца путем ее связывания с твердой матрицей может осуществляться в разных форматах. Одним из наиболее популярных способов пробоподготовки является использование магнитных микроносителей, которые в определенной среде добавляют в образец для захвата ДНК. После захвата микроносители фиксируются в пробирке с образцом за счет магнитного держателя (стойки), а надосадочная жидкость, содержащая интерферирующие вещества, удаляется и утилизируется. Микроносители отмывают несколько раз, используя магнитную стойку и отмывочный раствор. На последнем этапе ДНК извлекают для анализа из адсорбента с помощью элюирующего буферного раствора, при этом микроносители удаляют из образца, используя магнитную стойк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Манипуляции с образцом в процессе пробоподготовки могут снизить степень обнаружения остаточной ДНК или стать причиной попадания в образец ДНК из окружающей среды. Во избежание потери ДНК или контаминации следует соблюдать особую осторожность при проведении любых манипуляций с образцом. Обычной практикой является добавление в анализ образцов с известным количеством ДНК-мишени. Образец с известным количеством ДНК-мишени не следует путать с внутренним положительным контролем, который, как правило, представляет собой не являющуюся мишенью ДНК, добавленную в образец после его предварительной обработки с целью обнаружения ингибиторов ПЦР и оценки эффективности амплификации ДНК в ходе анализа. Внутренний положительный контроль также может быть добавлен до выделения ДНК для оценки эффективности пробоподготовки. Критерием пригодности системы и приемлемости результатов испытаний может быть обнаружение 50 –150 %  ДНК-мишени в положительном контрольном образце, Если при определенных характеристиках образца (например, влияния матрицы или метода подготовки образца) степень обнаружения 50 – 150 % не применима, может быть проведена корректировка полученной концентрации ДНК с учетом установленного процента обнаружени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ализ на содержание остаточной днк на основе гибридиз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основе первых анализов на содержание остаточной ДНК лежала техника гибридизации ДНК, которая заключается в том, что с помощью ДНК-зонда, созданного из ДНК клетки-продуцента (или ДНК клетки-хозяина и плазмиды), обнаруживают и определяют количество комплементарной ДНК, присутствующей в исследуемом препарате. Двухцепочечная ДНК клетки-продуцента состоит из двух комплементарных цепочек ДНК, удерживаемых с помощью водородных связей.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ервом этапе ДНК денатурируют для получения одноцепочечной последовательности путем нагревания образца, в результате которой образуются две отдельные цепочки, которые затем иммобилизуются на мембране, как правило, нейлоновой. Одновременно на мембрану наносят образцы стандартного ряд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2  На втором этапе мембрану помещают в предгибридизационный, а затем в гибридизационный буферный растворы, содержащие зонд (денатурированная и меченая ДНК клетки-продуцента), который получают путем мечения ДНК-продуцента радиоактивной, биотиновой, дигоксигениновой или флуоресцентной меткой. В зависимости от используемой метки проводят проявление мембраны, в результате чего на мембране появляются пятна.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3  На третьем этапе визуально или с помощью прибора (например, денситометра) сравнивают интенсивность проявившихся пятен в испытуемом образце и образцах стандартного ряд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ализ на содержание остаточной днк на основе                днк-связывающего бел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йно выпускается оборудование для количественного определения содержания остаточной ДНК в биотехнологических препаратах. Для данного оборудования требуются специальные реагенты с ДНК-связывающими белками и антителами к ДНК. Процедура анализа состоит из четырех этапов:</w:t>
      </w:r>
    </w:p>
    <w:p>
      <w:pPr>
        <w:pStyle w:val="Normal"/>
        <w:numPr>
          <w:ilvl w:val="0"/>
          <w:numId w:val="3"/>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ДНК денатурируют для получения одноцепочечной последовательности путем нагревания образца. Денатурированную ДНК смешивают с реагентом, содержащим ДНК-связывающий белок, конъюгированный со стрептавидином, и моноклональное антитело к ДНК, конъюгированное с уреазой. ДНК-связывающий белок и моноклональное антитело специфичны к одноцепочечным ДНК, но не обладают специфичностью к какой-либо последовательности. В данной жидкой фазе формируются реакционные комплексы, которые содержат ДНК, стрептавидин и уреазу.</w:t>
      </w:r>
    </w:p>
    <w:p>
      <w:pPr>
        <w:pStyle w:val="Normal"/>
        <w:numPr>
          <w:ilvl w:val="0"/>
          <w:numId w:val="3"/>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образец пропускают через биотинилированный фильтр, который связывается со стрептавидином и захватывает комплексы на мембране. Затем мембрана отмывается для удаления всех не связавшихся с ней реагентов.</w:t>
      </w:r>
    </w:p>
    <w:p>
      <w:pPr>
        <w:pStyle w:val="Normal"/>
        <w:numPr>
          <w:ilvl w:val="0"/>
          <w:numId w:val="3"/>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а третьем этапе мембрану устанавливают в сенсор прибора, где происходит реакция уреазы ДНК-комплекса с раствором мочевины, в результате которой образуется аммиак, а также происходит изменение уровня </w:t>
      </w:r>
      <w:r>
        <w:rPr>
          <w:rFonts w:eastAsia="Times New Roman" w:cs="Times New Roman" w:ascii="Times New Roman" w:hAnsi="Times New Roman"/>
          <w:sz w:val="28"/>
          <w:szCs w:val="28"/>
          <w:lang w:val="en-US" w:eastAsia="ru-RU"/>
        </w:rPr>
        <w:t>pH</w:t>
      </w:r>
      <w:r>
        <w:rPr>
          <w:rFonts w:eastAsia="Times New Roman" w:cs="Times New Roman" w:ascii="Times New Roman" w:hAnsi="Times New Roman"/>
          <w:sz w:val="28"/>
          <w:szCs w:val="28"/>
          <w:lang w:eastAsia="ru-RU"/>
        </w:rPr>
        <w:t>, которое определяется с помощью потенциометрического сенсора (</w:t>
      </w:r>
      <w:r>
        <w:rPr>
          <w:rFonts w:eastAsia="Times New Roman" w:cs="Times New Roman" w:ascii="Times New Roman" w:hAnsi="Times New Roman"/>
          <w:sz w:val="28"/>
          <w:szCs w:val="28"/>
          <w:lang w:val="en-GB" w:eastAsia="ru-RU"/>
        </w:rPr>
        <w:t>LAPS</w:t>
      </w:r>
      <w:r>
        <w:rPr>
          <w:rFonts w:eastAsia="Times New Roman" w:cs="Times New Roman" w:ascii="Times New Roman" w:hAnsi="Times New Roman"/>
          <w:sz w:val="28"/>
          <w:szCs w:val="28"/>
          <w:lang w:eastAsia="ru-RU"/>
        </w:rPr>
        <w:t xml:space="preserve">). Изменение уровня </w:t>
      </w:r>
      <w:r>
        <w:rPr>
          <w:rFonts w:eastAsia="Times New Roman" w:cs="Times New Roman" w:ascii="Times New Roman" w:hAnsi="Times New Roman"/>
          <w:sz w:val="28"/>
          <w:szCs w:val="28"/>
          <w:lang w:val="en-GB" w:eastAsia="ru-RU"/>
        </w:rPr>
        <w:t>pH</w:t>
      </w:r>
      <w:r>
        <w:rPr>
          <w:rFonts w:eastAsia="Times New Roman" w:cs="Times New Roman" w:ascii="Times New Roman" w:hAnsi="Times New Roman"/>
          <w:sz w:val="28"/>
          <w:szCs w:val="28"/>
          <w:lang w:eastAsia="ru-RU"/>
        </w:rPr>
        <w:t xml:space="preserve"> напрямую связано с количеством ДНК в образце.</w:t>
      </w:r>
    </w:p>
    <w:p>
      <w:pPr>
        <w:pStyle w:val="Normal"/>
        <w:numPr>
          <w:ilvl w:val="0"/>
          <w:numId w:val="3"/>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твертом этапе первичные данные, полученные на оборудовании, анализируются с помощью соответствующего программного обеспечения для определения содержания остаточной ДНК в образц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АНАЛИЗ НА СОДЕРЖАНИЕ ДНК методОМ </w:t>
      </w:r>
    </w:p>
    <w:p>
      <w:pPr>
        <w:pStyle w:val="Normal"/>
        <w:shd w:fill="FFFFFF" w:val="clear"/>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олимеразной цепной реа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остаточной ДНК штамма-продуцента методом полимерзной цепной реакции (ПЦР) в реальном времен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лимеразная цепная реакция представляет собой многократное ферментативно-опосредованное умножение (амплификацию) фрагментов ДНК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tro</w:t>
      </w:r>
      <w:r>
        <w:rPr>
          <w:rFonts w:eastAsia="Times New Roman" w:cs="Times New Roman" w:ascii="Times New Roman" w:hAnsi="Times New Roman"/>
          <w:sz w:val="28"/>
          <w:szCs w:val="28"/>
          <w:lang w:eastAsia="ru-RU"/>
        </w:rPr>
        <w:t xml:space="preserve">, при этом количество фрагмента-мишени увеличивается в сотни тысяч раз. В настоящее время для определения остаточной ДНК используют методы на основе ПЦР в реальном времени. ПЦР в формате реального времени позволяет проводить детекцию продуктов амплификации непосредственно в процессе реакции и вести мониторинг кинетики накопления ампликонов. </w:t>
      </w:r>
      <w:r>
        <w:rPr>
          <w:rFonts w:cs="Times New Roman" w:ascii="Times New Roman" w:hAnsi="Times New Roman"/>
          <w:sz w:val="28"/>
          <w:szCs w:val="28"/>
        </w:rPr>
        <w:t>Кинетика накопления продуктов амплификации связана с исходным количеством матрицы, что делает возможным оценить ее количество в образцах.</w:t>
      </w:r>
      <w:r>
        <w:rPr>
          <w:sz w:val="28"/>
          <w:szCs w:val="28"/>
        </w:rPr>
        <w:t xml:space="preserve"> </w:t>
      </w:r>
      <w:r>
        <w:rPr>
          <w:rFonts w:eastAsia="Times New Roman" w:cs="Times New Roman" w:ascii="Times New Roman" w:hAnsi="Times New Roman"/>
          <w:sz w:val="28"/>
          <w:szCs w:val="28"/>
          <w:lang w:eastAsia="ru-RU"/>
        </w:rPr>
        <w:t xml:space="preserve">Метод позволяет проводить количественную оценку остаточной ДНК с необходимой чувствительностью. </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u w:val="single"/>
        </w:rPr>
        <w:t>Основные этапы выполнения методики:</w:t>
      </w:r>
    </w:p>
    <w:p>
      <w:pPr>
        <w:pStyle w:val="Style21"/>
        <w:numPr>
          <w:ilvl w:val="0"/>
          <w:numId w:val="4"/>
        </w:numPr>
        <w:tabs>
          <w:tab w:val="clear" w:pos="708"/>
        </w:tabs>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bCs/>
          <w:sz w:val="28"/>
          <w:szCs w:val="28"/>
        </w:rPr>
        <w:t>Выделение ДНК из штамма-продуцента для приготовления образцов стандартного ряда: разрушение клеток, выделение нуклеиновых кислот, разрушение РНК путем обработки рибонуклеазой, очистка путем обработки смесью фенол/хлороформ/изоамиловый спирт, переосаждение спиртом. Могут быть использованы различные осадители, колонки и др. Полученная ДНК растворяется в определенном количестве подходящего буферного раствора и может подвергаться фрагментировнию при помощи рестриктаз или ультразвука. Подготовленный раствор разливают в пробирки типа эппендорф и замораживают, устанавливают срок хранения полученного материала на основании исследования стабильности.</w:t>
      </w:r>
    </w:p>
    <w:p>
      <w:pPr>
        <w:pStyle w:val="Normal"/>
        <w:numPr>
          <w:ilvl w:val="0"/>
          <w:numId w:val="4"/>
        </w:numPr>
        <w:jc w:val="both"/>
        <w:rPr/>
      </w:pPr>
      <w:r>
        <w:rPr>
          <w:rFonts w:cs="Times New Roman" w:ascii="Times New Roman" w:hAnsi="Times New Roman"/>
          <w:bCs/>
          <w:sz w:val="28"/>
          <w:szCs w:val="28"/>
        </w:rPr>
        <w:t>Обработка испытуемого образца протеиназой К.</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ыделение и очистка ДНК различными методам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Установка режима и проведение амплификаци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Учет и представление результа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остаточной ДНК методом ПЦР используют различные реагенты и молекулярные зонд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еобходимыми компонентами реакции являются праймеры, нуклеотидтрифосфаты, ионы </w:t>
      </w:r>
      <w:r>
        <w:rPr>
          <w:rFonts w:eastAsia="Times New Roman" w:cs="Times New Roman" w:ascii="Times New Roman" w:hAnsi="Times New Roman"/>
          <w:sz w:val="28"/>
          <w:szCs w:val="28"/>
          <w:lang w:val="en-US" w:eastAsia="ru-RU"/>
        </w:rPr>
        <w:t>Mg</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ДНК-полимераза, буферный раствор.</w:t>
      </w:r>
    </w:p>
    <w:p>
      <w:pPr>
        <w:pStyle w:val="Tx"/>
        <w:tabs>
          <w:tab w:val="clear" w:pos="708"/>
          <w:tab w:val="left" w:pos="851" w:leader="none"/>
          <w:tab w:val="left" w:pos="1134"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личают два основных принципа детекции накопления продуктов амплификации:</w:t>
      </w:r>
    </w:p>
    <w:p>
      <w:pPr>
        <w:pStyle w:val="Normal"/>
        <w:tabs>
          <w:tab w:val="clear" w:pos="708"/>
          <w:tab w:val="left" w:pos="851" w:leader="none"/>
          <w:tab w:val="left" w:pos="1134" w:leader="none"/>
        </w:tabs>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1.</w:t>
        <w:tab/>
        <w:t>Применение интеркалирующих флуоресцентных агентов (этидия бромид и SYBR</w:t>
      </w:r>
      <w:r>
        <w:rPr>
          <w:rFonts w:cs="Times New Roman" w:ascii="Times New Roman" w:hAnsi="Times New Roman"/>
          <w:i/>
          <w:iCs/>
          <w:sz w:val="28"/>
          <w:szCs w:val="28"/>
        </w:rPr>
        <w:t xml:space="preserve"> </w:t>
      </w:r>
      <w:r>
        <w:rPr>
          <w:rFonts w:cs="Times New Roman" w:ascii="Times New Roman" w:hAnsi="Times New Roman"/>
          <w:sz w:val="28"/>
          <w:szCs w:val="28"/>
        </w:rPr>
        <w:t>Green</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tabs>
          <w:tab w:val="clear" w:pos="708"/>
          <w:tab w:val="left" w:pos="851" w:leader="none"/>
          <w:tab w:val="left" w:pos="1134" w:leader="none"/>
        </w:tabs>
        <w:spacing w:lineRule="auto" w:line="360" w:before="0" w:after="0"/>
        <w:ind w:firstLine="709"/>
        <w:jc w:val="both"/>
        <w:rPr/>
      </w:pPr>
      <w:r>
        <w:rPr>
          <w:rFonts w:cs="Times New Roman" w:ascii="Times New Roman" w:hAnsi="Times New Roman"/>
          <w:sz w:val="28"/>
          <w:szCs w:val="28"/>
        </w:rPr>
        <w:t>2.</w:t>
        <w:tab/>
        <w:t>Использование меченных флуоресцентными агентами олигонуклеотидных зондов, комплементарных участку PCR-продукта ДНК-зондов (технологии TaqMan, Molecular Beacons, LightCycler и др.).</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Использование SYBR Green I основано на способности красителя увеличивать интенсивность флуоресценции при связывании с двухцепочечной ДНК. Пик поглощения флуоресценции находится при длине волны 494 нм, пик испускания – 520 нм. При добавлении красителя в реакционную смесь он неспецифически связывается с двухцепочечной ДНК, и по мере наработки копий амплифицируемого участка пропорционально увеличивается интенсивность флуоресценции.</w:t>
      </w:r>
      <w:r>
        <w:rPr>
          <w:rFonts w:cs="Times New Roman" w:ascii="Times New Roman" w:hAnsi="Times New Roman"/>
          <w:sz w:val="28"/>
          <w:szCs w:val="28"/>
        </w:rPr>
        <w:t xml:space="preserve"> Для получения корректных результатов при его использовании необходимо проводить дополнительный анализ при помощи построения так называемых «кривых плавления». </w:t>
      </w:r>
    </w:p>
    <w:p>
      <w:pPr>
        <w:pStyle w:val="Normal"/>
        <w:spacing w:lineRule="auto" w:line="360" w:before="0" w:after="0"/>
        <w:ind w:firstLine="709"/>
        <w:jc w:val="both"/>
        <w:rPr/>
      </w:pPr>
      <w:r>
        <w:rPr>
          <w:rFonts w:cs="Times New Roman" w:ascii="Times New Roman" w:hAnsi="Times New Roman"/>
          <w:sz w:val="28"/>
          <w:szCs w:val="28"/>
        </w:rPr>
        <w:t xml:space="preserve">Технология TaqMan основана на использовании 5'-экзонуклеазной активности полимеразы. В реакционную смесь добавляют ДНК-зонды, меченные на 5'-конце флуоресцентным красителем, а на 3'-конце – фосфатной группой и гасителем флуоресценции. Зонды комплементарны участку амплифицируемой области. Гаситель поглощает испускаемое флуоресцентной меткой излучение, а фосфатная группа в 3'-положении блокирует полимеразу. При отжиге праймеров проба количественно связывается с комплементарным участком ДНК-зондов. Во время стадии элонгации полимераза синтезирует комплементарную цепь ДНК и, дойдя до участка, гибридизованного с пробой, начинает расщеплять пробу за счет              5'-экзонуклеазной активности. В результате флуоресцентная метка отделяется от гасителя, и ее свечение может быть зарегистрировано. </w:t>
      </w:r>
    </w:p>
    <w:p>
      <w:pPr>
        <w:pStyle w:val="Normal"/>
        <w:spacing w:lineRule="auto" w:line="360" w:before="0" w:after="0"/>
        <w:ind w:firstLine="709"/>
        <w:jc w:val="both"/>
        <w:rPr/>
      </w:pPr>
      <w:r>
        <w:rPr>
          <w:rFonts w:cs="Times New Roman" w:ascii="Times New Roman" w:hAnsi="Times New Roman"/>
          <w:sz w:val="28"/>
          <w:szCs w:val="28"/>
        </w:rPr>
        <w:t>Таким образом, увеличение флуоресценции будет прямо пропорционально количеству ПЦР-продукта</w:t>
      </w:r>
      <w:r>
        <w:rPr>
          <w:rStyle w:val="Ti"/>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ехнология Molecular Beacons (зонды с комплементарными концевыми последовательностями) отличается от TaqMan тем, что концы пробы (на которых находятся соответственно метка и тушитель флуоресценции) комплементарны друг другу. В результате при температуре отжига праймеров они схлопываются и образуют структуру типа "ручки сковородки", где зона комплементарности пробы с матрицей находится в петле. При гибридизации пробы с матрицей вторичная структура разрушается, флуоресцентная метка и тушитель расходятся в разные стороны, и флуоресценция от метки может быть зарегистрирована.</w:t>
      </w:r>
    </w:p>
    <w:p>
      <w:pPr>
        <w:pStyle w:val="Normal"/>
        <w:spacing w:lineRule="auto" w:line="360" w:before="0" w:after="0"/>
        <w:ind w:firstLine="709"/>
        <w:jc w:val="both"/>
        <w:rPr/>
      </w:pPr>
      <w:r>
        <w:rPr>
          <w:rFonts w:cs="Times New Roman" w:ascii="Times New Roman" w:hAnsi="Times New Roman"/>
          <w:sz w:val="28"/>
          <w:szCs w:val="28"/>
        </w:rPr>
        <w:t xml:space="preserve">Технология LightCycler </w:t>
      </w:r>
      <w:r>
        <w:rPr>
          <w:rFonts w:cs="Times New Roman" w:ascii="Times New Roman" w:hAnsi="Times New Roman"/>
          <w:sz w:val="28"/>
          <w:szCs w:val="28"/>
          <w:lang w:val="en-US"/>
        </w:rPr>
        <w:t>assay</w:t>
      </w:r>
      <w:r>
        <w:rPr>
          <w:rFonts w:cs="Times New Roman" w:ascii="Times New Roman" w:hAnsi="Times New Roman"/>
          <w:sz w:val="28"/>
          <w:szCs w:val="28"/>
        </w:rPr>
        <w:t xml:space="preserve"> (применение 2 зондов с резонансным переносом энергии). В этой методике используют два зонда, меченных флуоресцентной меткой. Принцип метода заключается в переносе энергии от одного флуорофора, находящегося на 3'-конце первого зонда, ко второму флуорофору, находящемуся на 5'-конце второго зонда, который происходит в том случае, когда расстояние между флуорофорами составляет                            1-3 нуклеотида. При одновременном связывании обоих зондов с ДНК матрицей испускаемое первым флуорофором излучение передается на второй флуорофор, а его излучение детектируется приб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eastAsia="Times New Roman" w:cs="Times New Roman" w:ascii="Times New Roman" w:hAnsi="Times New Roman"/>
          <w:b/>
          <w:bCs/>
          <w:sz w:val="28"/>
          <w:szCs w:val="28"/>
          <w:lang w:eastAsia="ru-RU"/>
        </w:rPr>
        <w:t>Альтернативные методы детекции</w:t>
      </w:r>
    </w:p>
    <w:p>
      <w:pPr>
        <w:pStyle w:val="Normal"/>
        <w:numPr>
          <w:ilvl w:val="0"/>
          <w:numId w:val="2"/>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другие чувствительные зонды, которые имеют структуру шпильки («стебель-петля») с флуорофором и тушителем на 5′- и 3′-концах соответственно. Длина стебля, как правило, составляет шесть оснований, состоящих, преимущественно из цитозинов и гуанинов; в шпилечной структуре стебель держит зонд. Последовательность «стебля» обеспечивает близкое расположение флуорофора и тушителя, но только в отсутствии последовательности, комплементарной последовательности «петли». Если такая комплементарная последовательность присутствует, зонд разворачивается и гибридизируется с мишенью, что ведет к разделению флуорофора и тушителя, и зонд флуоресцирует. Величина сигнала пропорциональна содержанию последовательности ампликона-мишени. Наблюдаемое усиление флуоресценции обратимо, поскольку зонд не отщепляется. Также возможно сформировать структуру стебля таким образом, чтобы сделать такой зонд специфичным. Однако такие зонды зачастую дорогостоящие, а сам сигнал может быть слабым ввиду ограниченного вероятного физического разделения флуорофора и тушителя.</w:t>
      </w:r>
    </w:p>
    <w:p>
      <w:pPr>
        <w:pStyle w:val="Normal"/>
        <w:numPr>
          <w:ilvl w:val="0"/>
          <w:numId w:val="2"/>
        </w:numPr>
        <w:shd w:fill="FFFFFF" w:val="clea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В другой разновидности методики, приводимой выше, используется одноцепочечная нуклеотидная последовательность, содержащая специфичные ПЦР-праймеры, специфичный зонд со структурой шпильки на конце, отделяющей флуорофор от тушителя, а также блокирующая группа. Шпилька на конце отделена от последовательности ПЦР-праймера с помощью «ПЦР-блока», химической модификации, предотвращающей копирование полимеразой шпилечной последовательности праймера. После элонгации праймера в процессе амплификации ПЦР последовательность специфичного зонда может связаться с комплементарной последовательностью в той же цепочке ДНК. Такая гибридизация открывает петлю шпильки, прерывая тушение флуоресценции, и наблюдается усиление сигнала. Ковалентное присоединение зонда к ампликону-мишени обеспечивает близость мишени к каждому зонду. Ферментное отщепление не требуется, равно как и отдельный этап гибридизации зонда, тем самым сокращается время, необходимое для получения сигнала. Таким образом, можно получить более сильные сигналы и более слабый фон при более быстром прохождении циклов. Однако такие зонды могут быть дорогостоящими и сложными в создании.</w:t>
      </w:r>
    </w:p>
    <w:p>
      <w:pPr>
        <w:pStyle w:val="Normal"/>
        <w:numPr>
          <w:ilvl w:val="0"/>
          <w:numId w:val="2"/>
        </w:numPr>
        <w:shd w:fill="FFFFFF" w:val="clea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Флуорогенные </w:t>
      </w:r>
      <w:r>
        <w:rPr>
          <w:rFonts w:eastAsia="Times New Roman" w:cs="Times New Roman" w:ascii="Times New Roman" w:hAnsi="Times New Roman"/>
          <w:sz w:val="28"/>
          <w:szCs w:val="28"/>
          <w:lang w:val="en-US" w:eastAsia="ru-RU"/>
        </w:rPr>
        <w:t>MGB</w:t>
      </w:r>
      <w:r>
        <w:rPr>
          <w:rFonts w:eastAsia="Times New Roman" w:cs="Times New Roman" w:ascii="Times New Roman" w:hAnsi="Times New Roman"/>
          <w:sz w:val="28"/>
          <w:szCs w:val="28"/>
          <w:lang w:eastAsia="ru-RU"/>
        </w:rPr>
        <w:t>-зонды представляют собой короткие линейные зонды с белком, связывающимся с малой бороздкой ДНК, нефлуоресцирующим тушителем на 5′-конце и флуорофором на 3′-конце. Белок, связывающийся с малой бороздкой, препятствует экзонуклеазному действию ДНК-полимеразы в отщеплении зонда. Тушение сигнала происходит при случайном скручивании зонда, когда тушитель и флуорофор оказываются в достаточной близости друг к другу. Зонд удлиняется при связывании с мишенью, и тушение уменьшается, что ведет к усилению флуоресцирующего сигнала пропорционально содержанию аккумулированного ампликона. Данные зонды также дорогостоящие и могут давать низкое соотношение сигнал/шу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ализ на содержание остаточной днк на основе</w:t>
      </w:r>
    </w:p>
    <w:p>
      <w:pPr>
        <w:pStyle w:val="Normal"/>
        <w:shd w:fill="FFFFFF" w:val="clear"/>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ВЯЗЫВАНИЯ С ФЛУРЕСЦЕНТНЫМИ РЕАГЕНТАМИ</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широкое распространение получают методики, основанные на неспецифическом связывании интеркалирующих флуоресцентных реагентов с двухцепочечной ДНК, </w:t>
      </w:r>
      <w:r>
        <w:rPr>
          <w:rFonts w:eastAsia="Times New Roman" w:cs="Times New Roman" w:ascii="Times New Roman" w:hAnsi="Times New Roman"/>
          <w:sz w:val="28"/>
          <w:szCs w:val="28"/>
          <w:lang w:eastAsia="ru-RU"/>
        </w:rPr>
        <w:t xml:space="preserve">количество связанного красителя пропорционально количеству ДНК. Данные красители недорогие и простые в применении. Должен быть обоснован выбор источника ДНК для построения графика зависимости сигнала от количества ДНК. Выполнению анализов может мешать присутствие РНК, свободных нуклеотидов, белков и другие возможные примеси, влияние которых должно быть учтено в методике. </w:t>
      </w:r>
      <w:r>
        <w:rPr>
          <w:rFonts w:cs="Times New Roman" w:ascii="Times New Roman" w:hAnsi="Times New Roman"/>
          <w:sz w:val="28"/>
          <w:szCs w:val="28"/>
        </w:rPr>
        <w:t>Количественное определение остаточной ДНК с флуоресцентным реагентом PicoGreen позволяет определять достаточно низкие количества двухцепочечной ДНК – порядка 100 пг в анализируемом образце. Данный метод позволяет определять всю имеющуюся в образце двухцепочечную ДНК. Особенностью красителя PicoGreen является его способность прочно связываться не только с полимерной цепью ДНК, но и с короткими (&lt;20 пар нуклеотидов) ду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Методические вопросы анализа на содержание остаточной дн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и разработке методики определения содержания остаточной ДНК необходимо учитывать, как именно будет использоваться методика, какая структура ДНК доступна (например, какова длина фрагмента). Стоимость также может играть существенную роль, поэтому должна учитываться при выборе формата анализа. Кроме того, необходимо принимать во внимание вопросы, касающиеся окружающей среды, здравоохранения и безопасности. Изначально анализы на основе гибридизации проводились с использованием меченной фосфором (</w:t>
      </w:r>
      <w:r>
        <w:rPr>
          <w:rFonts w:eastAsia="Times New Roman" w:cs="Times New Roman" w:ascii="Times New Roman" w:hAnsi="Times New Roman"/>
          <w:sz w:val="28"/>
          <w:szCs w:val="28"/>
          <w:vertAlign w:val="superscript"/>
          <w:lang w:eastAsia="ru-RU"/>
        </w:rPr>
        <w:t>32</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ДНК и радиоавтографии. Поскольку фосфор</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vertAlign w:val="superscript"/>
          <w:lang w:eastAsia="ru-RU"/>
        </w:rPr>
        <w:t>32</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xml:space="preserve"> быстро разлагается, зонды с такими метками имеют ограниченный срок хранения, кроме того, необходимы жесткие меры по обеспечению безопасности при обращении с радиоактивным материалом. Ввиду таких сложностей в работе с фосфором</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vertAlign w:val="superscript"/>
          <w:lang w:eastAsia="ru-RU"/>
        </w:rPr>
        <w:t>32</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xml:space="preserve"> мечение гибридизационного зонда нерадиоактивными метками, например, флуоресцентной, биотиновой, дигоксигениновой может оказаться более предпочтительным вариантом. Визуальная оценка позволяет получить полуколичественные результаты анализа, тогда как определение интенсивности зон с помощью денситометра или иной системы формирования изображений позволяет получить количественные результаты. Анализы на основе ДНК-связывающего белка и количественной ПЦР дают количественный результат. Количественные методы, как правило, более предпочтительны, чем полуколичественные (например, более старые методы гибридизации), поскольку благодаря им можно получить конкретные результаты, а значит, осуществлять более эффективный мониторинг и контроль процессов. Ввиду интерференции со стороны матрицы образца для получения достоверных и воспроизводимых результатов зачастую требуется пробоподготовка. Этапы предварительной обработки могут влиять на степень обнаружения ДНК, поэтому, как правило, необходимо разрабатывать методики с обязательным включением контрольных образцов с известным количеством определяемого элемента и критериев приемлемой степени обнаружения данного количества, что позволит гарантировать надлежащее выполнение испыта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нутренние контрольные образцы, как правило, готовят в лаборатории и проводят их квалификацию с помощью УФ-спектроскопии с использованием стандартных методик, применяемых в молекулярной биологии для определения содержания ДНК и чистоты. В методике на основе молекулярной гибридизации в качестве гибридизационного зонда используется геномная и/или векторная ДНК, меченная случайным образом по всей длине последовательности,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методика специфична к источнику ДНК, но не к определенной последовательности. Зонд, обладающий специфичностью к определенной последовательности, может быть синтезирован для проведения анализа на основании гибридизации, если такой уровень специфичности приемлем. Анализ на основании ДНК-связывающего белка выявляет любую ДНК, т. е. не специфичен к ДНК продуцента. В связи с этим для данного типа анализа необходимо принимать меры предосторожности во избежание контаминации образцов ДНК из окружающей среды иначе полученный результат может быть недостоверно высоким. Зонд в количественной ПЦР специфичен к определенной последовательности, в связи с этим при разработке методики необходимо подтверждение ее правильности. Последовательность, к которой специфична количественная ПЦР, должна быть стабильной и включать пригодный участок ДНК. Степень обнаружения последовательности-мишени должна неизменно представлять собой степень обнаружения всей остаточной ДНК. Производство биотехнологических препаратов, как правило, может включать операции, ведущие к получению коротких фрагментов ДНК, что необходимо учитывать при выборе метода анализа. Существуют процедуры, которые позволяют определить, достаточна ли длина фрагментов ДНК в образце для адекватной степени обнаружения остаточной ДНК при использовании заданного метода. При переходе от одного метода анализа ДНК к другому исключительно важно иметь исчерпывающие сведения об анализируемой ДНК. Некоторые методики позволяют обнаруживать как одноцепочечные, так и двухцепочечные ДНК, тогда как другие – только двухцепочечные (например, некоторые методики с использованием связывающих флуоресцентных красителей). Некоторые методики не специфичны к нуклеотидной последовательности, а те, что специфичны, зависят от копийности последовательности-мишени в ДНК. Если методика требует использования двух и более молекул антител для связывания с фрагментом ДНК (например, на основе ДНК-связывающего белка), то в случае если фрагменты ДНК слишком малы и присутствуют в достаточном количестве, они могут насыщать реагенты, что ведет к искажению результатов анализа (так называемый хук-эффек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на сегодняшний день вопрос безопасности примеси остаточной ДНК стоит не так остро, как прежде, уровень содержания остаточной ДНК в любом биотехнологическом процессе остается ключевым показателем качества и является значимой характеристикой производственного процесса.</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eastAsia="Times New Roman" w:cs="Times New Roman"/>
      <w:b/>
      <w:bCs/>
      <w:sz w:val="28"/>
      <w:szCs w:val="24"/>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Нижний колонтитул Знак"/>
    <w:basedOn w:val="Style13"/>
    <w:qFormat/>
    <w:rPr/>
  </w:style>
  <w:style w:type="character" w:styleId="Style15">
    <w:name w:val="Основной текст Знак"/>
    <w:qFormat/>
    <w:rPr>
      <w:rFonts w:ascii="Calibri" w:hAnsi="Calibri" w:eastAsia="Times New Roman" w:cs="Times New Roman"/>
    </w:rPr>
  </w:style>
  <w:style w:type="character" w:styleId="FontStyle31">
    <w:name w:val="Font Style31"/>
    <w:qFormat/>
    <w:rPr>
      <w:rFonts w:ascii="Times New Roman" w:hAnsi="Times New Roman" w:cs="Times New Roman"/>
      <w:sz w:val="22"/>
      <w:szCs w:val="22"/>
    </w:rPr>
  </w:style>
  <w:style w:type="character" w:styleId="Ti">
    <w:name w:val="ti"/>
    <w:basedOn w:val="Style13"/>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x">
    <w:name w:val="tx"/>
    <w:basedOn w:val="Normal"/>
    <w:qFormat/>
    <w:pPr>
      <w:spacing w:lineRule="auto" w:line="240" w:before="280" w:after="280"/>
      <w:ind w:firstLine="400"/>
      <w:jc w:val="both"/>
    </w:pPr>
    <w:rPr>
      <w:rFonts w:ascii="Times New Roman CYR" w:hAnsi="Times New Roman CYR" w:eastAsia="Times New Roman" w:cs="Times New Roman CYR"/>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7:00Z</dcterms:created>
  <dc:creator>Dobryninvp</dc:creator>
  <dc:description/>
  <cp:keywords/>
  <dc:language>en-US</dc:language>
  <cp:lastModifiedBy>Razov</cp:lastModifiedBy>
  <cp:lastPrinted>2019-02-25T09:54:00Z</cp:lastPrinted>
  <dcterms:modified xsi:type="dcterms:W3CDTF">2019-03-06T11:00:00Z</dcterms:modified>
  <cp:revision>4</cp:revision>
  <dc:subject/>
  <dc:title/>
</cp:coreProperties>
</file>