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етрозол</w:t>
        <w:tab/>
        <w:tab/>
        <w:t>ФС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етрозол</w:t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rozolu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Вводится впервые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4'-(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1,2,4-Триазол-1-илметилен)дибензонитрил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  <w:lang w:val="en-US"/>
        </w:rPr>
        <w:object w:dxaOrig="3264" w:dyaOrig="2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2pt;height:105.6pt" filled="f" o:ole="">
            <v:imagedata r:id="rId3" o:title=""/>
          </v:shape>
          <o:OLEObject Type="Embed" ProgID="" ShapeID="ole_rId2" DrawAspect="Content" ObjectID="_2050098807" r:id="rId2"/>
        </w:object>
      </w:r>
      <w:bookmarkEnd w:id="0"/>
      <w:bookmarkEnd w:id="1"/>
      <w:bookmarkEnd w:id="2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285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одержит не менее 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5 % и не боле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2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%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троз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есч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зводное и свободное от остаточных органических растворителей 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 xml:space="preserve">Кристаллический порошок от белого до слегка желтоватого цв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 xml:space="preserve">. Легко растворим или растворим в метиленхлориде,  мало растворим в метаноле, практически нерастворим в вод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ин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К-спектромет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ОФС «Спектрометрия в инфракрасной области»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ракрасный спектр субстанции, снятый в диске с калия бромидом, в области от 4000 до 400 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, по положению полос поглощения должен соответствовать спектру стандартного образца летроз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ЭЖ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удержи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го вещества на хроматограмме испытуемого раствора должно соответствовать времени удерживания основного ве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хроматограмме раствора стандартного образца (раздел «Количественное определение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пература пл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От 181 до 188 °С (ОФС «Температура плавления», метод 1)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дственные примес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е проводят метод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ЭЖХ (</w:t>
      </w:r>
      <w:r>
        <w:rPr>
          <w:rFonts w:cs="Times New Roman" w:ascii="Times New Roman" w:hAnsi="Times New Roman"/>
          <w:b w:val="false"/>
          <w:sz w:val="28"/>
          <w:szCs w:val="28"/>
        </w:rPr>
        <w:t>ОФС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окоэффективная жидкостная хроматограф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фаза А (ПФА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В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фаза Б (ПФБ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Ацетонитр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ворител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ПФА—ПФБ 70: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20,0 мг (точная навеска)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60 мл ПФБ и доводят объём раствора ПФА до мет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твор стандартного образц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20,0 мг (точная навеска) стандартного образца летрозола, растворяют в 30 мл ПФБ и доводят объём раствора ПФА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0 мл 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до метки раствор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сравн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 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раствора стандартного образца и доводят объём раствора до метки раствори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0,0 мг стандартного образца летрозола и 2,0 мг стандартного образца примеси A летрозола, растворяют в 30 мл ПФБ и доводят объём раствора ПФА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 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до метки раствор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чувствительности 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 мл помещают</w:t>
      </w:r>
      <w:r>
        <w:rPr>
          <w:rFonts w:cs="Times New Roman" w:ascii="Times New Roman" w:hAnsi="Times New Roman"/>
          <w:sz w:val="28"/>
          <w:szCs w:val="28"/>
        </w:rPr>
        <w:t xml:space="preserve"> 5,0 мл раствора сравнения и доводят объём раствора до метки растворителем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месь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ru-RU"/>
        </w:rPr>
        <w:t>A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4'-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1,2,4-триазол-4-илметилен)дибензонитри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CAS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809-52-6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месь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ru-RU"/>
        </w:rPr>
        <w:t>B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4',4"-метантриилтрибензонитр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3402-31-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Хроматографические услов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49"/>
      </w:tblGrid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онка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5 × 46 мм, силикагель октадецилсилильный для хроматографии, 5 мкм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пература колонки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 °С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корость потока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0 мл/мин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тектор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пектрофотометрический, 230 нм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ём пробы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 мкл;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709"/>
        <w:jc w:val="both"/>
        <w:rPr/>
      </w:pPr>
      <w:r>
        <w:rPr/>
        <w:t>Режим хроматографирован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52"/>
        <w:gridCol w:w="2525"/>
        <w:gridCol w:w="280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,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ФА, 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ФБ, 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–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→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→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инейный градиен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–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зократический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оматографируют испытуемый раствор, раствор сравнения, раствор стандартного образца и раствора для проверки пригодности и чувствительности хроматографическо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время удерживания соедин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етрозол – 1 (около 13 мин)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0,7; приме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около 2,4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хромат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а для проверки пригод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етрозола не менее 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хромат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твора для проверки чувствитель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ика летрозола не менее 10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стандартного образц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летрозола не менее 0,8 и не более 1,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летрозола не более 2,0 % (6 определ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сть хроматографической колонки (N)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читанная по пику летрозола, составляет не менее 1000 теоретических тарел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аждой из примесей в субстанции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вычисляют по форму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6"/>
        <w:gridCol w:w="293"/>
        <w:gridCol w:w="8432"/>
      </w:tblGrid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де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ждой из примесей </w:t>
            </w:r>
            <w:r>
              <w:rPr>
                <w:rFonts w:cs="Times New Roman" w:ascii="Times New Roman" w:hAnsi="Times New Roman"/>
                <w:sz w:val="28"/>
              </w:rPr>
              <w:t xml:space="preserve">на хроматограмме 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испытуемого раствора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розола </w:t>
            </w:r>
            <w:r>
              <w:rPr>
                <w:rFonts w:cs="Times New Roman" w:ascii="Times New Roman" w:hAnsi="Times New Roman"/>
                <w:sz w:val="28"/>
              </w:rPr>
              <w:t xml:space="preserve">на хроматограмме раств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еска субстанции, мг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розола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 мг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рж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розол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тандартном образ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розола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, %.</w:t>
            </w:r>
          </w:p>
        </w:tc>
      </w:tr>
    </w:tbl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0,3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0,2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юбая другая примесь не более 0,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ое содержание всех примесей не более 0,5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учитывают примеси, содержание которых составляет менее 0,05 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0,3 %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С «Определение воды», метод 1)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используют около 1,0 г (точная навеска) субста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ульфатная зола. </w:t>
      </w:r>
      <w:r>
        <w:rPr>
          <w:rFonts w:cs="Times New Roman" w:ascii="Times New Roman" w:hAnsi="Times New Roman"/>
          <w:spacing w:val="-1"/>
          <w:sz w:val="28"/>
          <w:szCs w:val="28"/>
        </w:rPr>
        <w:t>Не более 0,1 % (ОФС «Сульфатная зола»). Для определения используют около</w:t>
      </w:r>
      <w:r>
        <w:rPr>
          <w:rFonts w:cs="Times New Roman" w:ascii="Times New Roman" w:hAnsi="Times New Roman"/>
          <w:sz w:val="28"/>
          <w:szCs w:val="28"/>
        </w:rPr>
        <w:t xml:space="preserve"> 1,0 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очная навеска)</w:t>
      </w:r>
      <w:r>
        <w:rPr>
          <w:rFonts w:cs="Times New Roman" w:ascii="Times New Roman" w:hAnsi="Times New Roman"/>
          <w:sz w:val="28"/>
          <w:szCs w:val="28"/>
        </w:rPr>
        <w:t xml:space="preserve"> субста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яжёлые мет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  Не более 0,002 %. Определение проводят в соответствии с ОФС «Тяжёлые металлы», метод 2, в зольном остатке, полученном после сжигания 1,0 г субстанции, с использованием эталонного раствора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Микробиологическая чистота»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ое определение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водят мет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ВЭЖХ в условиях испытания «Родственные примеси» со следующими измен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50,0 мг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творяют в 30 мл ПФБ и доводят объём раствора ПФА до мет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 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 и доводят объём раствора до метки растворител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руют испытуемый раствор и раствор стандартного образц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летрозо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бстанции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 в пересчете на безводное и свободное от остаточных органических растворителей вещество вычисляют по формуле:</w:t>
      </w:r>
    </w:p>
    <w:p>
      <w:pPr>
        <w:pStyle w:val="1"/>
        <w:keepNext w:val="true"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6"/>
        <w:gridCol w:w="293"/>
        <w:gridCol w:w="8432"/>
      </w:tblGrid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en-GB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где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розола </w:t>
            </w:r>
            <w:r>
              <w:rPr>
                <w:rFonts w:cs="Times New Roman" w:ascii="Times New Roman" w:hAnsi="Times New Roman"/>
                <w:sz w:val="28"/>
              </w:rPr>
              <w:t xml:space="preserve">на хроматограмме 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испытуемого раствора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розола </w:t>
            </w:r>
            <w:r>
              <w:rPr>
                <w:rFonts w:cs="Times New Roman" w:ascii="Times New Roman" w:hAnsi="Times New Roman"/>
                <w:sz w:val="28"/>
              </w:rPr>
              <w:t xml:space="preserve">на хроматограмме раств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ного образца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еска субстанции, мг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розола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  <w:t xml:space="preserve"> мг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W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суммарное содержание воды и остаточных органических растворителей в субстанции, %;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рж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трозол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тандартном образ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розола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ru-RU"/>
              </w:rPr>
              <w:t>, %.</w:t>
            </w:r>
          </w:p>
        </w:tc>
      </w:tr>
    </w:tbl>
    <w:p>
      <w:pPr>
        <w:pStyle w:val="Normal"/>
        <w:spacing w:lineRule="auto" w:line="360" w:before="24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>В плотно закрытой упаковке, в защищённом от света месте, при температуре не выше 25 °С.</w:t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143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b/>
      <w:sz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Style20">
    <w:name w:val="Знак примечания"/>
    <w:basedOn w:val="Style14"/>
    <w:qFormat/>
    <w:rPr>
      <w:sz w:val="16"/>
    </w:rPr>
  </w:style>
  <w:style w:type="character" w:styleId="Style21">
    <w:name w:val="Текст примечания Знак"/>
    <w:qFormat/>
    <w:rPr>
      <w:sz w:val="20"/>
    </w:rPr>
  </w:style>
  <w:style w:type="character" w:styleId="Style22">
    <w:name w:val="Тема примечания Знак"/>
    <w:qFormat/>
    <w:rPr>
      <w:b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3:00Z</dcterms:created>
  <dc:creator>Barmin</dc:creator>
  <dc:description/>
  <cp:keywords/>
  <dc:language>en-US</dc:language>
  <cp:lastModifiedBy>Razov</cp:lastModifiedBy>
  <cp:lastPrinted>2018-04-26T13:20:00Z</cp:lastPrinted>
  <dcterms:modified xsi:type="dcterms:W3CDTF">2019-02-01T11:22:00Z</dcterms:modified>
  <cp:revision>132</cp:revision>
  <dc:subject/>
  <dc:title>МИНИСТЕРСТВО ЗДРАВООХРАНЕНИЯ РОССИЙСКОЙ ФЕДЕРАЦИИ</dc:title>
</cp:coreProperties>
</file>