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color w:val="FF0000"/>
          <w:sz w:val="20"/>
          <w:szCs w:val="20"/>
        </w:rPr>
      </w:pPr>
      <w:r>
        <w:rPr>
          <w:sz w:val="20"/>
          <w:szCs w:val="20"/>
        </w:rPr>
        <w:t xml:space="preserve">Материалы, вынесенные на </w:t>
      </w:r>
      <w:r>
        <w:rPr>
          <w:bCs/>
          <w:iCs/>
          <w:sz w:val="20"/>
          <w:szCs w:val="20"/>
        </w:rPr>
        <w:t xml:space="preserve">заседание Совета по Этике </w:t>
      </w:r>
      <w:r>
        <w:rPr>
          <w:b/>
          <w:bCs/>
          <w:iCs/>
          <w:sz w:val="20"/>
          <w:szCs w:val="20"/>
        </w:rPr>
        <w:t>№ 183 от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18.12.2018</w:t>
      </w:r>
      <w:r>
        <w:rPr>
          <w:bCs/>
          <w:iCs/>
          <w:sz w:val="20"/>
          <w:szCs w:val="20"/>
        </w:rPr>
        <w:t xml:space="preserve"> г. </w:t>
      </w:r>
    </w:p>
    <w:p>
      <w:pPr>
        <w:pStyle w:val="Normal"/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417"/>
        <w:gridCol w:w="1418"/>
        <w:gridCol w:w="1984"/>
        <w:gridCol w:w="1568"/>
        <w:gridCol w:w="1551"/>
        <w:gridCol w:w="4536"/>
        <w:gridCol w:w="1843"/>
      </w:tblGrid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утрен-ний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ступления в Совет по этик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дания Минздра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токол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решение</w:t>
            </w:r>
          </w:p>
        </w:tc>
      </w:tr>
      <w:tr>
        <w:trPr>
          <w:trHeight w:val="2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541-20-1/ЭС от 13.11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фирмы «АЙКЬЮВИА РДС ГезмбХ», Австр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I-007-40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двойное слепое плацебо-контролируемое многоцентровое исследование III фазы для оценки эффективности и безопасности препарата ITI-007, применяемого в качестве дополнительной терапии к лечению литием или вальпроатом у пациентов с большими депрессивными эпизодами, связанными с биполярным расстройством I или II типа (биполярной депрессие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.11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542-20-1/ЭС  от 13.11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ОСТРус".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T4032-3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эффективности и безопасности препарата T4032 (биматопрост 0,01 %, без консерванта) в сравнении с препаратом Люмиган® 0,01 % у пациентов с повышенным внутриглазным давлением или глауком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911-20-1/ЭС от 16.11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ЙКЬЮВИА РДС ГезмбХ»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-822-0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-слепое, плацебо- контролируемое исследование 3 фазы применения адаглоксада симоленина (OBI- 822)/ОВ1-821 для лечения пациентов с трижды негативным раком молочной железы на ранних стадиях с повышенным риском, определенным как наличие остаточного инвазивного заболевания после неоадъювантной химиотерапии ИЛИ ≥ 4 положительных подмышечных узлов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6101-20-1/ЭС от: 20.11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страЗенека Фармасьютикалз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9100С00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еждународное рандомизированное многоцентровое двойное слепое исследование III фазы для оценки эффективности и безопасности дурвалумаба в комбинации с химиолучевой терапией и последующей терапией дурвалумабом по сравнению с химиолучевой терапией в качестве монотерапии у женщин с местнораспространенным раком шейки матки (С ALL А)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6105-20-1/ЭС от 20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ГлаксоСмитКляйн Трейдинг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рандомизированное исследование II фазы с адаптивным дизайном (платформное) с использованием концепта мастер-версии протокола для изучения новых режимов терапии по сравнению со стандартным лечением у пациентов с НМРЛ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6197-20-1/ЭС от: 20.11.2018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Канонфарма продакшн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спективное, открытое, рандомизированное, перекрестное, сравнительное исследование фармакокинетики и биоэквивалентности лекарственных препаратов Ибупрофен, мягкие желатиновые капсулы, 400 мг (ЗАО «Канонфарма продакшн», Россия) и Нурофен® Экспресс Фoрте капсулы, 400 мг (Рекитт Бенкизер Хелскэр (Великобритания) Лимитед, Великобритания) у здоровых добровольцев с однократным приемом внутрь натоща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6128-20-1/ЭС от: 19.11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толл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GALIT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ивное, открытое, рандомизированное, перекрестное, четырехэтапное, с повторным дизайном исследование сравнительной фармакокинетики и биоэквивалентности препаратов Агомелатин, таблетки покрытые пленочной оболочкой, 25 мг (ООО «Озон», Россия) и Вальдоксан® таблетки, покрытые пленочной оболочкой 25 мг (Лаборатории Сервье, Фран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6545-20-1/ЭС-П от 22.11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СД Фармасьютикалс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-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II фазы по оценке пембролизумаба (MK-3475) в комбинации с двухкомпонентной химиотерапией на основе препаратов платины и лучевой терапии у пациентов с неоперабельным, местно-распространенным немелкоклеточным раком легкого (НМРЛ) III стадии (KEYNOTE-799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6151-20-1/ЭС-П от 22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"Айкон Холдингс Анлимитед Компани" (Ирланд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1500-CL-16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плацебо-контролируемое исследование по оценке безопасности и эффективности применения различных доз и режимов дозирования эвинакумаба у пациентов со стойкой гиперхолестеринемией, которая сохраняется, несмотря на лечение липид-модифицирующими препаратами в максимально переносимой до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6351-20-1/ЭС от 22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РОКАС ФАРМА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lp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спективное, открытое, рандомизированное, перекрестное, четырехэтапное, с репликативным дизайном сравнительное исследование фармакокинетики и биоэквивалентности лекарственных препаратов Толкимадо, таблетки, покрытые пленочной оболочкой 150 мг («Уорлд Медицин Илач Сан. ве Тидж. А.Ш.», Турция) и Мидокалм®, таблетки, покрытые пленочной оболочкой 150 мг (ЗАО «Гедеон Рихтер-Рус», Россия) с участием здоровых добровольцев с однократным приемом препаратов после ед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6296-20-1/ЭС-П от 22.11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ГлаксоСмитКляйн Трейдинг»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8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многоцентровое, открытое, проводимое в параллельных группах исследование III фазы по изучению эффективности, безопасности и переносимости препаратов длительного действия каботегравира и рилпивирина, вводимых внутримышечно с целью поддержания вирусологической супрессии после переключения с режима терапии в одной таблетке на основе ингибитора интегразы у взрослых пациентов, инфицированных ВИЧ-1 и ранее не получавших антиретровирусной терап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6379-20-1/ЭС-П от 22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вартис Фарма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E011A24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многоцентровое исследование IIIb фазы с целью оценки безопасности рибоциклиба (препарата LEE011) в комбинации летрозолом для лечения мужчин и находящихся в постменопаузе женщин с положительным по гормональным рецепторам (HR+) HER2-негативным (HER2-) распространенным раком молочной железы (рРМЖ), ранее не получавших эндокринной терапии по поводу распространенного заболе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6472-20-1/ЭС-П от 23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«Айкон Холдингс Анлимитед Компани» (Ирланд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9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венционное, рандомизированное, двойное слепое, плацебо-контролируемое исследование вортиоксетина в фиксированных дозах в сравнении с флуоксетином при лечении детей в возрасте 7-11 лет с большим депрессивным расстройством (БД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6211-20-1/ЭС от 21.11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триум Инновейшенс РУС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M-III-08-2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 рандомизированное плацебо - контролируемое многоцентровое клиническое исследование эффективности и безопасности препарата Вобэнзим, таблетки кишечнорастворимые, покрытые оболочкой, производства Мукос Эмульсионс ГмбХ (Германия) в составе комплексной терапии у пациенток с обострением хронического рецидивирующего неосложненного цисти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6263-20-1/ЭС от: 21.11.2018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"АЙКЬЮВИА РДС ГезмбХ" (Австрия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, заслепленное для оценивающих лиц, контролируемое исследование, сравнивающее появление значительных нежелательных сердечно-сосудистых явлений (ЗНССЯ) у пациентов с раком простаты и сердечно-сосудистым заболеванием, получающих дегареликс (антагонист рецепторов ГнРГ) или лейпролид (агонист рецепторов ГнРГ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6150-20-1/ЭС от: 22.11.2018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"Айкон Холдингс Анлимитед Компани" (Ирландия), г. Москв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727-CL-16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олгосрочное исследование безопасности препарата Пралуент у пациентов с гетерозиготной семейной гиперхолестеринемией или несемейной гиперхолестеринемией с высокой и очень высокой степенью риска развития осложнений со стороны сердечно-сосудистой системы, ранее принимавших участие в исследовании нейрокогнитивной функц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6056-20-1/ЭС-П от: 21.11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КЦР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-4-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многоцентровое, 12-ти месячное клиническое исследование фазы III по оценке эффективности и безопасности MOD-4023 при еженедельном введении в сравнении с ежедневной заместительной терапией Генотропином® у детей препубертатного возраста с недостаточностью гормона р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6106-20-1/ЭС-П от: 21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ПД Девелопмент (Смоленск)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 с поправкой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N-AT3SC-004 (Санофи Джензайм EFC1476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ATLAS-A/В: исследование 3-й фазы для оценки эффективности и безопасности Фитусирана у пациентов с гемофилией А или В, без ингибиторных антител к фактору свертывания VIII или IX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6062-20-1/ЭС-П от: 21.11.2018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"Айкон Холдингс Анлимитед Компани" (Ирландия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3, новой версии протокола,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798100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 рандомизированное плацебо-контролируемое исследование фазы 2А, проводимое в параллельных группах для оценки эффективности и безопастности препаратов PF-06651600 и PF-06700841 при пероральном применении в качестве индукционной терапии, а так же продолженной терапии в открытом режиме, у пациентов с болезнью Крона от средней до тяжелой степени тяже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6569-20-1/ЭС-П от: 23.11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ристол-Майерс Сквибб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7 к протоколу, новой версии протокол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V185-3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рандомизированное, контролируемое клиническое исследование с факторным дизайном (2 х 2), в котором оценивается безопасность апиксабана в сравнении с антагонистом витамина К и аспирина в сравнении с плацебо аспирина у пациентов с фибрилляцией предсердий и острым коронарным синдромом и/или чрескожным коронарным вмешательством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6616-20-1/ЭС-П от: 23.11.2018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"Янссен Фармацевтика НВ"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на замеч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67414MMY30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многоцентровое исследование III фазы с целью сравнения подкожной и внутривенной форм даратумумаба у пациентов с рецидивирующей или рефрактерной множественной миелом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6769-20-1/ЭС-П от 26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фирмы "АЙКЬЮВИА РДС ГезмбХ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HL-CLIN-1101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, двойное слепое исследование в параллельных группах по оценке фармакокинетики, фармакодинамики, иммуногенности, безопасности и эффективности препарата JHL1101 в сравнении с произведенным в Европейском Союзе препаратом МабТера® у пациентов с ревматоидным артритом (РА) средней или тяжелой формы с недостаточным ответом на лечение ингибиторами фактора некроза опухоли (ФНО), получающих фоновое лечение метотрексатом (МТС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6850-20-1/ЭС-П от 27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вартис Фарма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CZ696D23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4- недельное, рандомизированное, двойное слепое, многоцентровое исследование в параллельных группах с активным контролем с целью оценки эффектов препарата LCZ696 в отношении уровня NT-proBNP, толерантности к физической нагрузке, клинических проявлений и безопасности по сравнению с индивидуально подбираемой лекарственной терапией сопутствующих заболеваний у пациентов с сердечной недостаточностью и сохраненной фракцией выбро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6381-20-1/ЭС от: 26.11.2018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компании с ОО «Кованс Клиникал энд Периэппрувал Сервисиз Лимитед» (Великобритания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9102С000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 многоцентровое двойное слепое всемирное исследование фазы II для определения эффективности и безопасности сочетания дурвалумаба с олапарибом в сравнении с монотерапией дурвалумабом в качестве поддерживающей терапии больных немелкоклеточным раком легкого IV стадии, у которых после стандартной химиотерапии первой линии препаратами платины с дурвалумабом не отмечено прогрессирование заболевания (ORION)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6499-20-1/ЭС-П от 26.11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ое представительство Компании «Хетеро Лабе Лимитед» (Индия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D-BE-05-20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рандомизированное перекрестное в двух периодах исследование сравнительной фармакокинетики и биоэквивалентности препарата Вилдаглиптин, таблетки 50 мг (Хетеро Лабе Лимитед, Индия) и Галвус® (вилдаглиптин), таблетки, 50 мг (Новартис Фарма АГ, Швейцария), при однократном приеме натощак у взрослых здоровых добровольцев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6622-20-1/ЭС-П от: 26.11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Ворлдвайд Клиникал Трайалз"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6 к протоколу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N-K-0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плацебо-контролируемое исследование фазы IIb по оценке нейтрализации профиля экспрессии генов, индуцируемых интерфероном, и клинической эффективности IFNα-Киноида у взрослых пациентов с системной красной волчанко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6770-20-1/ЭС-П от: 27.11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ИНВЕНТИВ ХЕЛС КЛИНИКАЛ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6 к протокол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921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ЭФФЕКТИВНОСТИ, БЕЗОПАСНОСТИ И ПЕРЕНОСИМОСТИ ТОФАЦИТИНИБА ПРИ ЛЕЧЕНИИ ПОЛИАРТИКУЛЯРНОГО ВАРИАНТА ЮВЕНИЛЬНОГО ИДИОПАТИЧЕСКОГО АРТРИТА (ЮИА) У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6538-20-1/ЭС-П от: 26.11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"Айкон Холдингс Анлимитед Компани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7981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, слепое, рандомизированное, плацебо-контролируемое исследование IIb фазы, проводимое в параллельных группах для определения дозы пероральных препаратов PF-06651600 и PF-06700841, назначаемых в качестве индукционной и длительной терапии пациентам с язвенным колитом от умеренной до тяжелой степени тяже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6625-20-1/ЭС-П от 26.11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Ворлдвайд Клиникал Трайалз»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R-VCS-2016-0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контролируемое, двойное-слепое исследование-продолжение по долгосрочной оценке эффективности и безопасности препарата Орелво (воклоспорин) (при приеме 23,7 мг два раза в день ежедневно) в сравнении с плацебо у пациентов с волчаночным нефрито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3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4766-20-1/ЭС от 27.11.2018 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Канонфарма продакшн»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ивное, открытое, рандомизированное, с двойным перекрестом и 4 этапами исследование сравнительной фармакокинетики и биоэквивалентности препаратов Абиратерон Канон, таблетки 250 мг (ЗАО «Канонфарма продакшн», Россия) и Зитига®, таблетки, 250 мг (Янссен Силаг С.п.А.,Италия) у здоровых добровольцев после приема внутрь натоща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6829-20-1/ЭС-П от 27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БИОКАД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D-085-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ое многоцентровое сравнительное рандомизированное двойное слепое плацебо-контролируемое клиническое исследование эффективности и безопасности двух режимов введения препарата BCD-085 (ЗАО «БИОКАД», Россия) у больных среднетяжелым и тяжёлым вульгарным псориаз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6466-20-1/ЭС-П от 28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ГЕНЕРИУМ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-48/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проспективное несравнительное многоцентровое клиническое исследование эффективности, безопасности и фармакокинетики препарата Октофактор® (ЗАО «ГЕНЕРИУМ», Россия) в двух возрастных когортах у детей в возрасте от 2 до 12 лет с тяжелой формой гемофилии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6.12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7181-20-1/ЭС от 03.12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НПО "Микроген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Г-П-IV-ПМ-005/2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тельное многоцентровое рандомизированное исследование по изучению эффективности и безопасности препарата Пиобактериофаг поливалентный очищенный в лечении неспецифического (аэробного) вагини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6959-20-1/ЭС от 30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толл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Флебоф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1001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двойное слепое плацебо-контролируемое клиническое исследование в параллельных группах по изучению эффективности и безопасности препарата Флебофа, таблетки 600 мг, производства ООО «Озон», Россия в комплексной терапии плацентарной недостато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5.12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6826-20-1/ЭС от: 29.11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артис Фарма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N457M23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двойное слепое многоцентровое исследование с целью изучения краткосрочной (на протяжении 16 недель) и долгосрочной (на протяжении до 1 года) эффективности, безопасности и переносимости двух режимов подкожных введений секукинумаба взрослым пациентам с гнойным гидраденитом средней тяжести или тяжёлого течения (SUNSHINE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6828-20-1/ЭС от: 29.11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артис Фарма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N457M23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двойное слепое многоцентровое исследование с целью изучения краткосрочной (на протяжении 16 недель) и долгосрочной (на протяжении до 1 года) эффективности, безопасности и переносимости двух режимов подкожных введений секукинумаба взрослым пациентам с гнойным гидраденитом средней тяжести или тяжёлого течения (SUNRIS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6206-20-1/ЭС от: 21.11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фирмы «Д-р Редди`c Лабораторис Лтд.» (Инд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L_RUS/MDR/CT/2018/IBUC_2_B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проспективное, двойное слепое, с двойной маскировкой, в параллельных группах, рандомизированное, сравнительное исследование эффективности и безопасности препаратов «Ибупрофен+Хлорзоксазон» («Д-р Редди'с Лабораторис Лтд.», Индия) и «Нурофен® Форте» («Рекитт Бенкизер Хелскэр Интернешнл Лтд», Великобритания) у пациентов с острой неспецифической болью в нижней части сп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6055-20-1/ЭС-П от: 21.11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ООО "Фармасьютикал Рисерч Ассошиэйтс СиАйЭс"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-US-320-109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 исследование по оценке фармакокинетики, безопасности и противовирусной эффективности препарата тенофовира алафенамид (TAF) у подростков с хроническим инфекционным вирусным гепатитом 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3349-20-1/ЭС от: 23.11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КлинФармИнвест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XLM-3007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рандомизированное перекрестное двухэтапное одноцентровое исследование сравнительной фармакокинетики и биоэквивалентности препаратов Доксиламин, таблетки, покрытые пленочной оболочкой 15 мг (АО «Биохимик», Россия) и Донормил®, таблетки, покрытые пленочной оболочкой 15 мг (УПСА САС, Франция) у здоровых добровольцев после однократного приема каждого из препаратов натощ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3376-20-1/ЭС от: 26.11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ООО "Фармасьютикал Рисерч Ассошиэйтс СиАйЭс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dolizumab-30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, плацебо-контролируемое, многоцентровое исследование для оценки эффективности и безопасности препарата ведолизумаб, применяемого для профилактики острой реакции «трансплантат против хозяина» желудочно-кишечного тракта у пациентов, перенесших аллогенную трансплантацию гематопоэтических стволовых кле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2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6467-20-1/ЭС-П от: 28.11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ГЕНЕРИУМ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-HPB-III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проспективное многоцентровое несравнительное клиническое исследование фармакокинетики, эффективности и безопасности препарата Иннонафактор® (АО "ГЕНЕРИУМ", Россия) в двух возрастных когортах у детей в возрасте от 2 до 12 лет с тяжёлой и среднетяжёлой формой гемофилии 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2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6567-20-1/ЭС от: 27.11.2018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МДА»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T-03-20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ткрытое рандомизированное перекрестное исследование по изучению сравнительной фармакокинетики и биоэквивалентности препаратов Нитизинон, капсулы 10 мг (ЗАО "Обнинская химико-фармацевтическая компания", Россия) и Орфадин, капсулы 10 мг ("Апотэк Продукцион энд Лабораториер АБ", Швеция)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6870-20-1/ЭС от: 03.12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МСД Фармасьютикалс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-7902-007-00 (E7080-G000-31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 двойное слепое исследование III фазы с целью изучения пембролизумаба (препарат МК-3475) в комбинации с ленватинибом (препарат Е7080/МК-7902) или без него, у пациентов с метастатическим немелкоклеточным раком легкого (НМРЛ), ранее не получавших лечение и имеющих опухоли с количественным показателем доли экспрессии в опухолевой ткани (TPS) от 1% и выше (LEAP-007)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6793-20-1/ЭС от 28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ЭббВи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6-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центровое рандомизированное двойное слепое плацебо-контролируемое исследование по оценке безопасности и эффективности применения упадацитиниба у пациентов с гигантоклеточным артерии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6742-20-1/ЭС-П от 03.12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ИК-ФАРМА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Ф-ПАН-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Двойное слепое сравнительное многоцентровое рандомизированное плацебо-контролируемое в параллельных группах клиническое исследование по изучению эффективности и безопасности препарата Пантогам сироп 100 мг/мл (ООО "ПИК-ФАРМА", Россия) у детей возраста 6-12 месяцев с задержкой психомоторного развития вследствие перенесенного гипоксически-ишемического поражения центральной нервной систем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7337-20-1/ЭС-П от 05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арексель Интернэшнл (РУС)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-0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двойное слепое плацебо-контролируемое многоцентровое исследование II/III фазы для оценки безопасности и эффективности индукционной терапии препаратом BI 655130 у пациентов с язвенным колитом умеренной или выраженной степени активности при неудачной предшествующей терапии биологическими препара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7253-20-1/ЭС-П от 05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БАЙЕР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контролируемое, многоцентровое исследование III фазы внутривенного ингибитора PI3K копанлисиба в комбинации со стандартной иммунохимиотерапией в сравнении со стандартной иммунохимиотерапией у пациентов с рецидивирующей индолентной неходжкинской лимфомой (иНХЛ) - CHRONOS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7313-20-1/ЭС от: 04.12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ООО "Ай Эн Си Ресеря ЮКей Лимитед" (Великобритан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XN1210-PNH-3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многоцентровое, рандомизированное, фармакокинетическое, проводимое в параллельных группах, исследование не меньшей эффективности равулизумаба, вводимого подкожно, в сравнении с вводимым внутривенно, у взрослых пациентов с пароксизмальной ночной гемоглобинурией, получающих лечение экулизумабом, фаза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7026-20-1/ЭС-П от: 05.12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О «Ф. Хоффманн-Ля Рош Лтд» (Швейцар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402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рандомизированное, двойное слепое, плацебо-контролируемое исследование III фазы атезолизумаба (антитела к PD-L1) в качестве адъювантной терапии после радикального локального лечения местнораспространённого плоскоклеточного рака головы и шеи высокого 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7187-20-1/ЭС-П от: 05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О «Ф.Хоффманн-Ля Рош Лтд.» (Швейцар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O393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рандомизированное исследование III фазы препарата атезолизумаб (антитело ANTI-PD-L1) в комбинации с энзалутамидом в сравнении с энзалутамидом в качестве монотерапии у пациентов с метастатическим кастрационно-резистентным раком предстательной железы после неудачного лечения ингибиторами синтеза андрогенов и после неудачного лечения или наличия противопоказаний к химиотерапии с использованием таксан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7025-20-1/ЭС-П от: 05.12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О «Ф. Хоффманн-Ля Рош Лтд» (Швейцар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Л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295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мультикогортное исследование II фазы препарата Атезолизумаб у пациентов с распространенными солидными опухо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7284-20-1/ЭС от 05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ООО «Фармасьютикал Рисерч Ассошиэйтс СиАйЭс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-064A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, двойное слепое, плацебо-контролируемое исследование фазы 2b в параллельных группах для оценки эффективности, безопасности и переносимости ценеримода у пациентов с системной красной волчанкой (СКВ) от умеренной до высокой степени а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7334-20-1/ЭС от 04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толл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FX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ивное, открытое, рандомизированное, перекрестное исследование сравнительной фармакокинетики и биоэквивалентности препарата Венлафаксин, таблетки, 75 мг (ООО «Озон», Россия), в сравнении с препаратом Велаксин®, таблетки, 75 мг (ЗАО «Фармацевтический завод ЭГИС», Венгрия), у здоровых добровольцев после приема п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7290-20-1/ЭС от: 04.12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Биокад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D-132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ое многоцентровое рандомизированное двойное слепое двойное маскированное исследование эффективности и безопасности препарата BCD-132 (ЗАО «БИОКАД», Россия) с использованием активного препарата сравнения (терифлуномид) для лечения пациентов с рассеянным склеро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7453-20-1/ЭС от 07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НПО "Микроген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К-Р-II-00-004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тельное рандомизированное исследование по изучению безопасности и эффективности препарата Секстафаг® в капсулах у пациентов с дисбактериозом кише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7483-20-1/ЭС-П от 07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ОСТ Рус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K-301-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многоцентровое исследование I фазы с эскалацией дозы препарата CK-301 при внутривенном введении в режиме монотерапии пациентам с распространенными злокачественными опухо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7643-20-1/ЭС-П от 06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ания АО «ГлаксоСмитКляйн Трейдинг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рандомизированное, двойное слепое, плацебо-контролируемое 104-недельное исследование III фазы с целью оценки эффективности и безопасности белимумаба с ритуксимабом у взрослых пациентов с системной красной волчанкой (СКВ)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7469-20-1/ЭС от: 07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ЭббВи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14-2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исследование 2-й фазы по оценке безопасности и эффективности телисотузумаба ведотина (ABBV-399) у пациентов с c-Met-позитивным немелкоклеточным раком легкого, ранее получавших лече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7424-20-1/ЭС-П от: 06.12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О "Ф.Хоффманн-Ля Рош Лтд." (Швейцар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Л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395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мультицентровое плацебо контролируемое исследование III фазы по изучению атезолизумаба в комбинации с паклитакселом, карбоплатином и бевацизумабом у пациентов с впервые диагностированным раком яичников, маточных труб или первичным перитониальным раком III/IV ста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7454-20-1/ЭС-П от: 07.12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ПД Девелопмент (Смоленск)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6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, рандомизированное, плацебо-контролируемое исследование 3-й фазы, в котором изучается поддерживающая терапия пероральным иксазомибом после начальной терапии у пациентов с впервые диагностированной множественной миеломой, которым не проводилась трансплантация стволовых кле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7488-20-1/ЭС от 06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"Ипка Лабораториз Лимитед" (Инд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SCT-III-08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ое рандомизированное сравнительное клиническое исследование в параллельных группах безопасности и эффективности препарата Телмифорс СТ, таблетки («Ипка Лабораториз Лимитед», Индия) и МикардисПлюс®, таблетки («Берингер Ингельхайм Фарма ГмбХ и Ко.КГ», Германия) в терапии пациентов с артериальной гипертенз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7288-20-1/ЭС-П от 07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фирмы «Д-р Редди,с Лабораторис Лтд.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L_RUS/MDR/CT/2016/AC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, рандомизированное, многоцентровое плацебо-контролируемое, в двух параллельных группах клиническое исследование эффективности и безопасности препарата Акотиамид, таблетки, покрытые пленочной оболочкой 100 мг (Д-р Редди’с Лабораторис Лтд., Индия) у взрослых пациентов с диагнозом функциональная диспепсия с постпрандиальным дистресс-синдром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7427-20-1/ЭС от 06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УН ГНЦ ВБ "Вектор", Роспотребнадзора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C∆ 6- 01/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ткрытое контролируемое исследование безопасности и переносимости вакцины против натуральной оспы и других ортопоксвирусных инфекций на основе вируса осповакцины живой культуральной (Вакцина VAC∆6) на добровольцах в возрасте 18-40 лет № VAC∆ 6- 01/18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7250-20-1/ЭС от: 06.12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Авексима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82018-AzitAv-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сбалансированное, перекрестное в двух периодах исследование биоэквивалентности препаратов Азитромицин, таблетки диспергируемые 500 мг (ОАО «Авексима», Россия, производства ОАО «Ирбитский химфармзавод», Россия) и Сумамед®, таблетки диспергируемые 500 мг (Тева Фармацевтические Предприятия Лтд, Израиль, производства Плива Хрватска д.о.о., Республика Хорватия) после однократного приема натощак с участием здоровых добровольц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7024-20-1/ЭС-П от: 06.12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АО "Скоуп Интернэшнл АГ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OBE022-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, с параллельными группами, рандомизированное, плацебо-контролируемое исследование фазы 2a с целью подтверждения концепции путем оценки эффективности, безопасности и фармакокинетики OBE022 при пероральном применении в качестве дополнительной терапии к атозибану у беременных женщин при угрозе спонтанных преждевременных р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6462-20-1/ЭС от: 07.12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ПД Девелопмент (Смоленск)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251-G-17-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двойное слепое, рандомизированное, плацебо-контролируемое исследование 2-ой фазы, в котором оценивается эффективность и безопасность препарата JTT-251, применяемого в течение 24 недель у пациентов с сердечной недостаточностью со сниженной фракцией выбро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7188-20-1/ЭС-П от: 06.12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артис Фарма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TB115E2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неконтролируемое исследование II фазы с повышением доз у индивидуальных участников с целью описания характеристик фармакокинетики после перорального приёма элтромбопага у педиатрических пациентов с рефрактерной, рецидивирующей или ранее не подвергавшейся лечению тяжёлой апластической анемией, либо рецидивирующей апластической анем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778-20-1/ЭС от 10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Филиал "Крокус Медикал БВ" (Нидерланд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ALT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нтуксимаб ведотин как альтернатива аутологичной трансплантации гемопоэтических стволовых клеток у пациентов с рецидивирующей или рефрактерной формами классической лимфомы Ходж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7426-20-1/ЭС от: 06.12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КРКА-РУС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69 /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тельное фармакокинетическое исследование биоэквивалентности Исследуемого препарата Прасугрел (10 мг, таблетки, покрытые пленочной оболочкой, АО «КРКА д. д., Ново место», Словения) и препарата сравнения Эффиент® (прасугрел, 10 мг, таблетки, покрытые пленочной оболочкой, АО "Сервье") после однократного перорального приема здоровыми добровольцами женского и мужского пола натощ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7312-20-1/ЭС-П от: 07.12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ое представительство Компании "Хетеро Лабс Лимитед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VO_MF_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ивное, рандомизированное, открытое, двухпериодное, перекрестное исследование сравнительной фармакокинетики и биоэквивалентности препаратов Левофлоксацин (ООО «МАКИЗ-ФАРМА», Россия), таблетки, покрытые пленочной оболочкой, 750 мг и Таваник® ("Санофи Винтроп Индустрия", Франция), таблетки, покрытые пленочной оболочкой, в аналогичной дозе (500 мг + 250 мг), после однократного приема внутрь натощак здоровыми добровольц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7251-20-1/ЭС от: 06.12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Авексима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-01102018-Ambr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рандомизированное, сбалансированное, перекрестное в двух периодах исследование биоэквивалентности препаратов Амброксол, таблетки диспергируемые 60 мг (ОАО «Авексима», Россия, производства ОАО «Ирбитский химфармзавод», Россия) и Лазолван®, раствор для приема внутрь и ингаляций 7,5 мг/мл (АО «Санофи Россия», Россия) после однократного приема натощак с участием здоровых добровольц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7682-20-1/ЭС от: 10.12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КРКА-РУС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74/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тельное фармакокинетическое исследование биоэквивалентности Исследуемого препарата Ситаглиптин (100 мг, таблетки, покрытые пленочной оболочкой, АО «КРКА, д.д., Ново место», Словения) и Препарата сравнения Янувия® (ситаглиптин, 100 мг, таблетки, покрытые пленочной оболочкой, Мерк Шарп и Доум Б.В., Нидерланды) после однократного перорального приема препарата здоровыми добровольцами женского и мужского пола натоща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7950-20-1/ЭС-П от 1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артис Фарма", Росс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о включении пациента в РФ в 1 часть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MI070X2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состоящее из нескольких частей, исследование первого применения у человека препарата LMI070 для приема внутрь у младенцев со спинальной мышечной атрофией тип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21:00Z</dcterms:created>
  <dc:creator>kuznetsovaa</dc:creator>
  <dc:description/>
  <dc:language>en-US</dc:language>
  <cp:lastModifiedBy>RomanovaSV</cp:lastModifiedBy>
  <cp:lastPrinted>2018-08-29T10:22:00Z</cp:lastPrinted>
  <dcterms:modified xsi:type="dcterms:W3CDTF">2018-12-21T12:21:00Z</dcterms:modified>
  <cp:revision>2</cp:revision>
  <dc:subject/>
  <dc:title>Материалы, вынесенные на заседание Совета по Этике №11 от 09</dc:title>
</cp:coreProperties>
</file>