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Cs/>
          <w:color w:val="FF0000"/>
          <w:sz w:val="20"/>
          <w:szCs w:val="20"/>
        </w:rPr>
      </w:pPr>
      <w:r>
        <w:rPr>
          <w:sz w:val="20"/>
          <w:szCs w:val="20"/>
        </w:rPr>
        <w:t xml:space="preserve">Материалы, вынесенные на </w:t>
      </w:r>
      <w:r>
        <w:rPr>
          <w:bCs/>
          <w:iCs/>
          <w:sz w:val="20"/>
          <w:szCs w:val="20"/>
        </w:rPr>
        <w:t xml:space="preserve">заседание Совета по Этике </w:t>
      </w:r>
      <w:r>
        <w:rPr>
          <w:b/>
          <w:bCs/>
          <w:iCs/>
          <w:sz w:val="20"/>
          <w:szCs w:val="20"/>
        </w:rPr>
        <w:t>№ 182 от</w:t>
      </w:r>
      <w:r>
        <w:rPr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04.12.2018</w:t>
      </w:r>
      <w:r>
        <w:rPr>
          <w:bCs/>
          <w:iCs/>
          <w:sz w:val="20"/>
          <w:szCs w:val="20"/>
        </w:rPr>
        <w:t xml:space="preserve"> г</w:t>
      </w:r>
    </w:p>
    <w:p>
      <w:pPr>
        <w:pStyle w:val="Normal"/>
        <w:jc w:val="both"/>
        <w:rPr>
          <w:bCs/>
          <w:iCs/>
          <w:color w:val="FF0000"/>
          <w:sz w:val="20"/>
          <w:szCs w:val="20"/>
        </w:rPr>
      </w:pPr>
      <w:r>
        <w:rPr>
          <w:bCs/>
          <w:iCs/>
          <w:color w:val="FF0000"/>
          <w:sz w:val="20"/>
          <w:szCs w:val="20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417"/>
        <w:gridCol w:w="1418"/>
        <w:gridCol w:w="1984"/>
        <w:gridCol w:w="1568"/>
        <w:gridCol w:w="1551"/>
        <w:gridCol w:w="4536"/>
        <w:gridCol w:w="1843"/>
      </w:tblGrid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утрен-ний 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оступления в Совет по этик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дания Минздра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ент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ротокол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решение</w:t>
            </w:r>
          </w:p>
        </w:tc>
      </w:tr>
      <w:tr>
        <w:trPr>
          <w:trHeight w:val="2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0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4143-20-1/ЭС от 24.10.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«Янссен Фармацевтика НВ», Бельгия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ение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18678RSV200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йное слепое, плацебо-контролируемое исследование 2 фазы для оценки противовирусной активности, клинических исходов, безопасности, переносимости и фармакокинетики/фармакодинамики различных доз препарата JNJ-53718678 у детей в возрасте от 28-и дней до 3-х лет с острой инфекцией дыхательных путей, вызванной респираторно-синцитиальным вирусо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0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1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4425-20-1/ЭС от 30.10.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СупраГен", Росс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ведении клинического исследования препарата Фортелизин®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П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 открытое рандомизированное сравнительное исследование эффективности и безопасности однократного болюсного введения препарата Фортелизин® (производства ООО «СупраГен») и болюсно-инфузионного введения препарата Актилизе® (производства «Берингер Ингельхайм Фарма ГмбХ») у пациентов с массивной тромбоэмболией легочной артер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1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4401-20-1/ЭС от 29.10.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«Айкон Холдингс Анлимитед Компани» (Ирландия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ение исслед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72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нтервенционное, рандомизированное, двойное слепое, плацебо контролируемое исследование в параллельных группах с гибко-фиксированным режимом дозирования препарата Lu AF11167 для лечения пациентов со стойко выраженной негативной симптоматикой шизофре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добрить</w:t>
            </w:r>
          </w:p>
        </w:tc>
      </w:tr>
      <w:tr>
        <w:trPr>
          <w:trHeight w:val="2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5009-20-1/ЭС от 07.1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ктно-исследовательская организация ООО «ППД Девелопмент (Смоленск)»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ведении клинического исследования препарата Отес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C-10004-PSA-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, двойное слепое, рандомизированное, плацебо-контролируемое, проводимое в параллельных группах исследование 4-й фазы, в котором оценивается эффективность и безопасность апремиласта (CC-10004) у пациентов с олигоартикулярным вариантом псориатического артрита на ранней стадии, несмотря на первоначальное стабильное лечение НПВП и/или ≤1 традиционным синтетическим болезнь-модифицирующим антиревматическим препаратом (БМАРП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2820-20-1/ЭС от 01.1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ктно-исследовательская организация ООО «ППД Девелопмент (Смоленск)»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ведении клинического исследования препарата Селаделпар (MBX-8025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8025-317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52-недельное, рандомизированное, плацебо-контролируемое исследование 3-й фазы, в котором оценивается безопасность и эффективность селаделпара у пациентов с первичным билиарным холангитом и неадекватным ответом на лечение урсодезоксихолевой кислотой (УДХК) или её непереносимостью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добрить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1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1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5509-20-1/ЭС-П от 12.11.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компании с ОО "Кованс Клиникал энд Периэппрувал Сервисиз Лимитед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Информационного листка пациента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-3475-091-0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 исследование фазы 3 по изучению моноклонального антитела анти-PD-1 пембролизумаба (МК-3475) в сравнении с плацебо у пациентов с ранней стадией НМРЛ после резекции и завершения стандартной адъювантной терапии (PEARLS)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5635-20-1/ЭС-П от: 12.11.2018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МСД Фармасьютикалс»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оправки 05 к протокол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двойное слепое исследование III фазы с активным препаратом сравнения для изучения безопасности, переносимости и эффективности Имипенем/ Циластатин/ Релебактам (МК - 7655А) по сравнению с Пиперациллин/ Тазобактам у пациентов с госпитальной или ИВЛ-ассоциированной бактериальной пневмон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1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1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5047-20-1/ЭС-П от: 06.11.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Парексель Интернэшнл (РУС)»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RRAY-818-30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сследование комбинированного применения препаратов биниметиниб, энкорафениб и цетуксимаб для лечения колоректального рака с мутацией BRAF: Многоцентровое, рандомизированное, открытое, клиническое исследование фазы 3 в трех группах применения препаратов энкорафениб + цетуксимаб совместно с биниметинибом или без него, по сравнению с применением препаратов иринотекан /цетуксимаб или инфузионной терапии с применением 5-фторурацила (5-ФУ) /фолиновой кислоты (ФК) / иринотекана (FOLFIRI) /цетуксимаба с определением безопасной дозы введения комбинации препаратов энкорафениб + биниметиниб + цетуксимаб для лечения пациентов с метастатическим колоректальным раком с мутацией BRAF V600E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5057-20-1/ЭС от 06.1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Акрихин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исследования препарата Циклобензапри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ND071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Простое слепое плацебо-контролируемое многоцентровое рандомизированное исследование эффективности, безопасности, переносимости и фармакокинетики препарата Циклобензаприн, таблетки, покрытые пленочной оболочкой, 10 мг (АО «АКРИХИН», Россия) в терапии пациентов с патологически повышенным тонусом и спазмом поперечно-полосатой мускулатуры на фоне неспецифической боли в шее и нижней части спи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5705-20-1/ЭС-П от: 13.1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ГлаксоСмитКляйн Трейдинг»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оправки к протоколу, новой версии Информационного листка пациен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9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йное слепое (открытое для Спонсора) плацебо-контролируемое стратифицированное исследование для оценки эффективности и безопасности препарата GSK3772847 при многократном применении в параллельных группах участников с бронхиальной астмой средней или тяжёлой степени и аллергическим микозом дыхательных пу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1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5455-20-1/ЭС-П от 07.11.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Айкон Холдингс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2810-ONC-162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ое, рандомизированное, открытое исследование 3 фазы препарата REGN2810 (анти-PD 1 антитело) по сравнению с химиотерапией препаратами платины в качестве первой линии терапии у пациентов с распространенным или метастатическим PD L1-положительным немелкоклеточным раком легки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5007-20-1/ЭС от: 07.11.2018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с ОО «Ай Эн Си Ресерч ЮКей Лимитед» (Великобритания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2-301-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AURORA: многоцентровое, рандомизированное, двойное слепое, плацебо-контролируемое исследование 3-й фазы для оценки эффективности и безопасности ценикривирока при лечении фиброза печени у взрослых пациентов с неалкогольным стеатогепатито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4768-20-1/ЭС-П от: 01.1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страЗенека Фармасьютикалз"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740C00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, рандомизированное, открытое, исследование III фазы с активным контролем для оценки безопасности и эффективности роксадустата в лечении анемии у пациентов, находящихся на диализ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1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1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5148-20-1/ЭС-П от: 07.11.2018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иФарма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оправки к протоколу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7080-J081-11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исследование фазы 1b ленватиниба в комбинации с пембролизумабом у пациентов с гепатоцеллюлярной карциномо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1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1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5282-20-1/ЭС от 09.11.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ФАРМ ЭЙД ЛТД", Росс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ведении клинического исслед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ТВ 003/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 проспективное рандомизированное двойное слепое плацебо-контролируемое клиническое исследование эффективности и безопасности Вакцины для профилактики ротавирусной инфекции пентавалентной живой с участием здоровых детей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1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5055-20-1/ЭС от 07.11.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с ОО "Ай Эн Си Ресерч ЮКей Лимитед" (Великобритания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ение исслед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P-MD-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двойное слепое, плацебо-контролируемое, многоцентровое исследование рапастинеля в качестве монотерапии у пациентов с большим депрессивным расстройств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5500-20-1/ЭС-П от: 08.11.2018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СД Фармасьютикалс"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оправки 03 к протокол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 двойное слепое исследование III фазы с целью сравнения комбинации пембролизумаба с химиотерапией и комбинации плацебо с химиотерапией в качестве неоадъювантной терапии, а также сравнения пембролизумаба с плацебо в качестве адъювантной терапии тройного негативного рака молочной железы (ТНРМЖ)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5537-20-1/ЭС-П от 12.1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Новартис Фарма», Росс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PKC412A22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двойное слепое, многоцентровое, плацебо-контролируемое исследование II фазы, проводимое в азиатских странах и в России для оценки эффективности и безопасности индукционной терапии мидостаурином, принимаемым 2 раза в сутки внутрь, в комбинации с даунорубицином / цитарабином в качестве индукционной терапии, высоких доз цитарабина в качестве консолидирующей терапии и дальнейшей поддерживающей монотерапии мидостаурином у пациентов с впервые диагностированным острым миелолейкозом при наличии мутации FLT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1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1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4908-20-1/ЭС-П от 07.11.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Новартис Фарма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Информационного листка пациента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DK378A2X01B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, многоцентровое исследование IV фазы с целью продолжения лечения пациентов с ALK-позитивными злокачественными новообразованиями, ранее завершивших участие в спонсируемых компанией «Новартис» исследованиях серитиниба (препарата LDK378), которым, по мнению исследователей, продолжение терапии серитинибом принесет польз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1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1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5325-20-1/ЭС от 09.11.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ЭР ЭНД ДИ ФАРМА", Росс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ведении клинического исследования препарата Тадалафил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DPh_18_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дноцентровое, открытое, рандомизированное, двухпериодное, с двумя последовательными приемами, перекрестное исследование относительной биодоступности и биоэквивалентности препарата Тадалафил (таблетки, покрытые пленочной оболочкой, 20 мг, ООО «Велфарм») в сравнении с препаратом Сиалис® (таблетки, покрытые пленочной оболочкой, 20 мг, Эли Лилли Восток С.А., Швейцария) при приеме натощак здоровыми добровольцами мужского пол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1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1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5326-20-1/ЭС-П от 09.11.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Клинические Исследования и Разработки», Россия.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протокол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T101-CF-0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, рандомизированное, двойное слепое, плацебо контролируемое исследование, фаза 2, для оценки эффективности и безопасности ленабасума при лечении муковисцидоз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4814-20-1/ЭС от 02.1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«Айкон Холдингс Анлимитед Компани» (Ирландия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ение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72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венционное, открытое, долгосрочное исследование безопасности препарата Lu AF11167 при лечении пациентов с шизофренией с возможностью корректировки до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добрить</w:t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5536-20-1/ЭС от 12.1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осковские медицинские препараты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проведении клинического исследовани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DPh_18_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дноцентровое, открытое, рандомизированное, двухэтапное, адаптивное, двухпериодное, с двумя последовательными приемами, перекрестное исследование относительной биодоступности и биоэквивалентности препарата Фонтурацетам (таблетки, 100 мг, ООО «Мосмедпрепараты») в сравнении с препаратом Фенотропил® (таблетки, 100 мг, ПАО «Валента Фарм») у здоровых добровольцев после приема пищ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1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1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4985-20-1/ЭС от 06.11.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толл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ение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MP0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ивное, открытое, рандомизированное, перекрестное исследование сравнительной фармакокинетики и биоэквивалентности препарата Домперидон, таблетки диспергируемые, 10 мг (ООО «Озон», Россия), в сравнении с препаратом Мотилиум®, суспензия для приема внутрь, 1 мг/мл (Янссен Фармацевтика Н.В., Бельгия), у здоровых добровольце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1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1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5399-20-1/ЭС от 12.11.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Нанолек", Росс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ение исслед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В 002/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ивное, рандомизированное, двойное слепое, сравнительное клиническое исследование эффективности и безопасности вакцины для профилактики пневмококковых инфекций у здоровых добровольцев в возрасте от 18 лет до 65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1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1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5665-20-1/ЭС-П от 09.11.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страЗенека Фармасьютикалз", Росс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Информационного листка пациен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082C000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рандомизированное контролируемое многоцентровое исследование III фазы по оценке эффективности и безопасности применения саволитиниба по сравнению с сунитинибом у пациентов с неоперабельным местно-распространенным или метастатическим Met-зависимым папиллярным почечно-клеточным раком (ППКР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4921-20-1/ЭС от 06.1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ФармФирма "Сотекс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ведении клинического исследования препарата Тафалги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/0918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нерандомизированное клиническое исследование безопасности, переносимости и фармакокинетики различных доз препарата Тафалгин, раствор для подкожного введения (ЗАО «ФармФирма «Сотекс», Россия) у здоровых доброволь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4656-20-1/ЭС-П от 02.1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Аметис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Информационного листка пациен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GC-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ВОЙНОЕ СЛЕПОЕ, МНОГОЦЕНТРОВОЕ РАНДОМИЗИРОВАННОЕ, ПЛАЦЕБО-КОНТРОЛИРУЕМОЕ ПРОВОДИМОЕ В ПАРАЛЛЕЛЬНЫХ ГРУППАХ КЛИНИЧЕСКОЕ ИССЛЕДОВАНИЕ ЭФФЕКТИВНОСТИ И БЕЗОПАСНОСТИ ПРЕПАРАТА ЛАВИОКАРД®, ТАБЛЕТКИ 20 мг, ЗАО «АМЕТИС» (ПРОИЗВОДСТВО ООО «ТФФ», РОССИЯ) У ПАЦИЕНТОВ С ИШЕМИЧЕСКОЙ БОЛЕЗНЬЮ СЕРДЦА:СТАБИЛЬНАЯ СТЕНОКАРДИЯ II И III ФУНКЦИОНАЛЬНОГО КЛАС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1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5324-20-1/ЭС от 08.11.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иФарма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ение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CV-AVRS-0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 двойное-слепое рандомизированное исследование оценки эффективности, безопасности и подбора дозы препарата Авирус у пациентов с хроническим гепатитом С, генотип 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3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1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5051-20-1/ЭС от 07.11.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с ОО "Ай Эн Си Ресерч ЮКей Лимитед" (Великобритания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ение исслед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P-MD-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двойное слепое, плацебо-контролируемое и контролируемое активным препаратом сравнения, многоцентровое исследование рапастинеля в качестве монотерапии у пациентов с большим депрессивным расстройств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5059-20-1/ЭС от: 07.11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АКРИХИН»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ND101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, рандомизированное, повторное перекрестное с четырьмя периодами и двумя последовательностями исследование сравнительной фармакокинетики и биоэквивалентности препаратов Буспирон, таблетки, 10 мг (АКРИХИН) и Спитомин®, таблетки, 10 мг (ЭГИС) с участием здоровых добровольцев при однократном приёме натоща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2966-20-1/ЭС от: 09.11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OO "Новартис Фарма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AW039A23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-недельное многоцентровое рандомизированное двойное слепое плацебо-контролируемое исследование с двойной маскировкой для оценки возможности снижения дозы системных кортикостероидов (пероральных и парентеральных) в параллельных группах пациентов с тяжелой бронхиальной астмой при назначении февипипранта раз в сутки на фоне стандартной терап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1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1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5535-20-1/ЭС-П от: 08.11.2018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ПД Девелопмент (Смоленск)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материалы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vonedistat-30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, рандомизированное, контролируемое клиническое исследование 3-й фазы, в котором певонедистат в комбинации с азацитидином сравнивается с монотерапией азацитидином в качестве первой линии терапии у пациентов с миелодиспластическими синдромами или хроническим миеломоноцитарным лейкозом с более высоким прогностическим риском, или острым миелолейкозом с низким количеством бласто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5220-20-1/ЭС-П от: 06.11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Новартис Фарма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материалы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PDR001F23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 двойное слепое плацебо-контролируемое исследование III фазы с целью сравнения комбинации препарата PDR001, дабрафениба и траметиниба с комбинацией плацебо, дабрафениба и траметиниба у ранее не получавших лечения пациентов с нерезектабельной или метастатической меланомой при наличии мутаций BRAF V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1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1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5708-20-1/ЭС-П от: 12.11.2018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едпейс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материалы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-3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войное слепое рандомизированное многоцентровое исследование фазы III по оценке эффективности, безопасности и переносимости цефепима - AAI101 в сравнении с пиперациллином/тазобактамом для лечения взрослых пациентов с осложненными инфекциями мочевыводящих путей, включая острый пиелонефрит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5437-20-1/ЭС от: 12.11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Новартис Фарма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GE031C22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, рандомизированное, двойное слепое, плацебо-контролируемое исследование фазы 2b по подбору дозы с целью изучить эффективность и безопасность лигелизумаба (QGE031) у подростков с хронической спонтанной крапивницей (ХС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добрить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5008-20-1/ЭС от: 06.11.2018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Технология лекарств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L-PSP-t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центровое, открытое, рандомизированное, двухпериодное, с двумя последовательными приемами, перекрестное исследование относительной биодоступности и биоэквивалентности препарата TL-PSP-t, таблетки, покрытые пленочной оболочкой, 400 мг (ООО «Технология Лекарств», Россия) и Никавир®, таблетки 400 мг (АЗТ ФАРМА К.Б., Россия) у здоровых добровольцев при приеме натощ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1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1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5004-20-1/ЭС-П от: 06.11.2018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Бристол-Майерс Сквибб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И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209-64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 исследование III фазы по сравнительной оценке, комбинации ниволумаба с ипилимумабом или ниволумаба с фторурацилом и цисплатином с комбинацией фторурацила с цисплатином у ранее не получавших лечение пациентов с неоперабельным местнораспространенным, рецидивным или метастатическим плоскоклеточным раком пищевода. (CheckMate 648: контрольная точка сигнального пути и оценка ниволумаба в рамках клинического исследования 648)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4915-20-1/ЭС от: 06.11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"АЙКЬЮВИА РДС ГезмбХ" (Австрия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B-A317-3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 двойное слепое плацебо-контролируемое клиническое исследование фазы 3 для сравнения эффективности и безопасности тислелизумаба (BGB-A317) в сочетании с платиной и фторпиримидином и плацебо в сочетании с платиной и фторпиримидином в качестве первой линии терапии у пациентов с местнораспространенной неоперабельной или метастатической аденокарциномой желудка или пищеводно-желудочного пере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4991-20-1/ЭС от: 06.11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Синерджи Ресерч Групп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-KKO-LNG-01-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рандомизированное одноцентровое перекрестное двухэтапное исследование с двумя последовательностями по оценке биоэквивалентности препарата Левоноргестрел, таблетки, диспергируемые в полости рта, 1,5 мг (ОАО «Гедеон Рихтер», Венгрия) и препарата Эскапел® таблетки (ОАО «Гедеон Рихтер», Венгрия) после однократного приема натощак здоровыми добровольцами женского п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1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1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5153-20-1/ЭС-П от: 09.11.2018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иФарма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И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V-VM1500-0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исследование фармакокинетики, межлекарственных взаимодействий и безопасности совместного приема препарата ЭЛПИДА® и других лекарственных препаратов у здоровых добровольце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1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1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5666-20-1/ЭС-П от: 09.11.2018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страЗенека Фармасьютикалз"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19MC000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 многоцентровое открытое сравнительное международное исследование III фазы с целью изучения эффективности дурвалумаба или комбинации дурвалумаба с тремелимумабом в сочетании с химиотерапией на основепрепарата платины в качестве первой линии терапии пациентов с метастатическим немелкоклеточным раком легкого (НМРЛ) (POSEIDON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5532-20-1/ЭС-П от: 08.11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Хоффманн-Ля Рош Лтд., Швейцар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39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, рандомизированное, плацебо-контролируемое двойное слепое фазы III исследование атезолизумаба (анти PD-L1 -антитела) в качестве адъювантной терапии у пациентов с почечно-клеточным раком с высоким риском развития метастазов после нефрэкто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4765-20-1/ЭС-П от 12.1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Ядран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A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 двойное слепое плацебо-контролируемое клиническое исследование в параллельных группах с адаптивным дизайном по изучению эффективности и безопасности препарата Драмина®, сироп, 4 мг/мл, производства «ЯДР АН-ГАЛЕНСКИ ЛАБОРАТОРИЙ а.о.», Хорватия при использовании для профилактики симптомов укачива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5774-20-1/ЭС от 14.1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УП "Московский эндокринный завод"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ведении клинического исследования препарата Морфи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PH-08-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, рандомизированное, перекрестное исследование по изучению сравнительной фармакокинетики и биоэквивалентности препаратов «Морфин», раствор для приема внутрь 2 мг/мл в полиэтиленовых ампулах 5 мл (ФГУП «Московский эндокринный завод», Россия) и «Морфин», таблетки, покрытые пленочной оболочкой 10 мг (ФГУП «Московский эндокринный завод», Россия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5656-20-1/ЭС-П от 14.1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НПО «Микроген»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й измене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ГБ-П-III-00-030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равнительное рандомизированное исследование безопасности и эффективности препарата Релатокс® при хронической мигре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8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5852-20-1/ЭС-П от 13.11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ктно-исследовательская организация ООО «ППД Девелопмент (Смоленск)»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й измене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9991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еждународное, открытое, рандомизированное, проводимое в параллельных группах исследование 3-й фазы, в котором авелумаб (MSB0010718C) в комбинации с акситинибом (Инлита®) сравнивается с монотерапией сунитинибом (Сутент®) в качестве первой линии терапии пациентов с распространённым почечноклеточным рако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5544-20-1/ЭС от 16.1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с ОО «Ай Эн Си Ресерч ЮКей Лимитед», Великобрита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ение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P-MD-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двойное слепое, плацебо-контролируемое, многоцентровое исследование рапастинеля в качестве средства предупреждения рецидива у пациентов с большим депрессивным расстрой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75263-20-1/ЭС-2 от: 14.11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КРКА-РУС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рассмотрение материалов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71/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ительное фармакокинетическое исследование биоэквивалентности комбинированного Исследуемого препарата Амлодипин+Телмисартан (10 мг + 80 мг, таблетки, АО «КРКА, д. д., Ново место», Словения) и комбинированного Препарата сравнения Твинста® (амлодипин + телмисартан, 10 мг + 80 мг, таблетки, Берингер Ингельхайм Интернешнл ГмбХ, Германия) после однократного перорального приема здоровыми добровольцами мужского пола натоща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4632-2-1/ЭС от: 14.11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иФарма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-03065-33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 двойное слепое плацебо-контролируемое клиническое исследование по оценке эффективности препарата MP-AzeFlu для улучшения когнитивной функции и уменьшения времени реакции у пациентов с сезонным аллергическим ринитом (исследование CoD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5669-20-1/ЭС от: 13.11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"Янссен Фармацевтика НВ" (Бельгия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NTO1959-PSA-3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, рандомизированное, двойное слепое, плацебо-контролируемое исследование фазы 3b для оценки эффективности и безопасности Гуселькумаба, применяемого подкожно, у пациентов с активным течением псориатического артрита и с недостаточным ответом на лечение препаратами-ингибиторами фактора некроза опухолей (анти-ФНО препарат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5817-20-1/ЭС от: 16.11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Ромфарма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BCT-10-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 открытое, рандомизированное, сравнительное в двух параллельных группах исследование не меньшей эффективности лекарственного препарата Азибакта, капли глазные 15 мг/г (K.O. Ромфарм Компани С.Р.Л., Румыния) и лекарственного препарата Азидроп, капли глазные 15 мг/г (Лаборатуар Теа, Франция) с целью лечения гнойно-воспалительных заболеваний глаз (конъюнктивиты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5847-20-1/ЭС-П от: 13.11.2018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НПО "Микроген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 с поправкой №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Б-Р-I-00-007/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безопасности, переносимости и фармакокинетики препарата Антигеп-Нео Иммуноглобулин человека против гепатита В хроматографически очищ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5820-20-1/ЭС-П от: 14.1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ЭббВи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оправки 3 к протоколу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14-5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 долгосрочное исследование III фазы для оценки безопасности и эффективности продолжения терапии препаратом Упадацитиниб (АВТ-494) у пациентов с язвенным колито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5859-20-1/ЭС-П от: 14.11.2018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Бристол-Майерс Сквибб», Росс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дополнения к информационному листк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209-4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войное слепое, многоцентровое, рандомизированное исследование 3 фазы по исследованию ниволумаба, ниволумаба в комбинации с ипилимумабом или плацебо в качестве поддерживающей терапии у пациентов с распространенной формой мелкоклеточного рака легких после завершения химиотерапии первой линии на основе препаратов платины (ChekMate451: контрольная точка сигнального пути и оценка ниволумаба в рамках клинического исследования 451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6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6102-20-1/ЭС от 19.1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Валента Фармацевтика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МД-05-01-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 открытое перекрестное исследование сравнительной фармакокинетики и биоэквивалентности препарата Тримедат®, порошок для приготовления суспензии для приема внутрь, 24 мг/5 мл (АО «Валента Фарм», Россия) и препарата Тримедат® Валента, таблетки, 100 мг (АО «Валента Фарм») у здоровых добровольце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5742-20-1/ЭС-П от: 13.11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ПД Девелопмент (Смоленск)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материалы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P647-3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двойное слепое, плацебо-контролируемое исследование фазы 3 в параллельных группах для оценки эффективности и безопасности препарата SHP647 в качестве поддерживающей терапии у пациентов с болезнью Крона средней или тяжелой степени тяжести (CARMEN CD 30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6232-20-1/ЭС от: 20.1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АКРИХИН»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ND111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 многоцентровое сравнительное рандомизированное исследование эффективности и безопасности применения препаратов Сертаконазол, крем для наружного применения, 2% (АО «АКРИХИН», Россия) и Залаин®, крем для наружного применения, 2% (ЗАО «Фармацевтический завод «Эгис», Венгрия) у пациентов с микозом стоп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5979-20-1/ЭС от: 19.11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ФармФирма "Сотекс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/0717-4/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йное слепое плацебо-контролируемое многоцентровое рандомизированное исследование эффективности, безопасности и переносимости препарата Церетон® (ЗАО «ФармФирма «Сотекс», Россия) в форме капсул и раствора для приема внутрь при применении у детей в возрасте 6–17 лет с когнитивными нарушениями легкой и средней степени тяже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5964-20-1/ЭС от 19.1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Рус Биофарм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ведении клинического исследования препарата Фосампренави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42018- FosamRusBio -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, рандомизированное, перекрестное в двух периодах исследование сравнительной фармакокинетики и биоэквивалентности препаратов Фосампренавир таблетки покрытые оболочкой 700 мг (ООО «Рус Биофарм», Россия) и Телзир® таблетки покрытые оболочкой 700 мг (ЗАО “ГлаксоСмитКляйн Трейдинг”, Россия) с участием здоровых добровольцев натощак, проводимое с последовательным адаптивным дизай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5748-20-1/ЭС от: 14.11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толл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B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ивное, открытое, рандомизированное, перекрестное исследование сравнительной фармакокинетики и биоэквивалентности препарата Иматиниб, таблетки, покрытые пленочной оболочкой, 400 мг (ООО «Озон», Россия), в сравнении с препаратом Гливек®, таблетки, покрытые пленочной оболочкой, 400 мг («NOVARTIS Pharma GmbH», Германия), у здоровых добровольцев после приема пи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5741-20-1/ЭС-П от: 13.11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ПД Девелопмент (Смоленск)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материалы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P647-3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двойное слепое, плацебо-контролируемое исследование фазы 3 в параллельных группах для оценки эффективности и безопасности препарата SHP647 в качестве индукционной терапии у пациентов с болезнью Крона средней или тяжелой степени тяжести (CARMEN CD 30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5747-20-1/ЭС от: 15.11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ЭДВАНСД ФАРМА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H-LINZ-03/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ивное, открытое, рандомизированное, перекрестное исследование сравнительной фармакокинетики и биоэквивалентности препарата Линезолид, таблетки, покрытые пленочной оболочкой, 600 мг («Лок-Бета Фармасьютикалз (И) Пвт. Лтд.», Индия) в сравнении с препаратом Зивокс®, таблетки, покрытые пленочной оболочкой, 600 мг («Фармация и Апджон Кампани», СШ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2576-20-1/ЭС от 22.1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МСД Фармасьютикалс», Росс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ое рассмотрение материалов клинического исследовани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-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, рандомизированное, двойное слепое, контролируемое активным препаратом сравнения исследование III фазы для оценки безопасности, переносимости и иммуногенности препарата V114 с последующим введением через 6 месяцев вакцины ПНЕВМОВАКС™23 у иммунокомпетентных взрослых в возрасте от 18 до 49 лет с повышенным риском заболевания, вызванного пневмококком (PNEU – DA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добрить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Z">
    <w:name w:val="z-Начало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09:00Z</dcterms:created>
  <dc:creator>kuznetsovaa</dc:creator>
  <dc:description/>
  <cp:keywords/>
  <dc:language>en-US</dc:language>
  <cp:lastModifiedBy>RomanovaSV</cp:lastModifiedBy>
  <cp:lastPrinted>2018-08-29T10:22:00Z</cp:lastPrinted>
  <dcterms:modified xsi:type="dcterms:W3CDTF">2018-12-10T13:09:00Z</dcterms:modified>
  <cp:revision>3</cp:revision>
  <dc:subject/>
  <dc:title>Материалы, вынесенные на заседание Совета по Этике №11 от 09</dc:title>
</cp:coreProperties>
</file>