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Cs/>
          <w:color w:val="FF0000"/>
          <w:sz w:val="20"/>
          <w:szCs w:val="20"/>
        </w:rPr>
      </w:pPr>
      <w:r>
        <w:rPr>
          <w:sz w:val="20"/>
          <w:szCs w:val="20"/>
        </w:rPr>
        <w:t xml:space="preserve">Материалы, вынесенные на </w:t>
      </w:r>
      <w:r>
        <w:rPr>
          <w:bCs/>
          <w:iCs/>
          <w:sz w:val="20"/>
          <w:szCs w:val="20"/>
        </w:rPr>
        <w:t xml:space="preserve">заседание Совета по Этике </w:t>
      </w:r>
      <w:r>
        <w:rPr>
          <w:b/>
          <w:bCs/>
          <w:iCs/>
          <w:sz w:val="20"/>
          <w:szCs w:val="20"/>
        </w:rPr>
        <w:t>№ 181 от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20.11.2018</w:t>
      </w:r>
      <w:r>
        <w:rPr>
          <w:bCs/>
          <w:iCs/>
          <w:sz w:val="20"/>
          <w:szCs w:val="20"/>
        </w:rPr>
        <w:t xml:space="preserve"> г. </w:t>
      </w:r>
      <w:r>
        <w:rPr>
          <w:bCs/>
          <w:iCs/>
          <w:color w:val="FF0000"/>
          <w:sz w:val="20"/>
          <w:szCs w:val="20"/>
        </w:rPr>
        <w:t>(в электронном виде отправлено в Минздрав РФ – 26.11.2018 г.)</w:t>
      </w:r>
    </w:p>
    <w:p>
      <w:pPr>
        <w:pStyle w:val="Normal"/>
        <w:jc w:val="both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417"/>
        <w:gridCol w:w="1418"/>
        <w:gridCol w:w="1984"/>
        <w:gridCol w:w="1568"/>
        <w:gridCol w:w="1551"/>
        <w:gridCol w:w="4536"/>
        <w:gridCol w:w="1843"/>
      </w:tblGrid>
      <w:tr>
        <w:trPr>
          <w:trHeight w:val="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ен-ний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оступления в Совет по этик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адания Минздра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ротокол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е решение</w:t>
            </w:r>
          </w:p>
        </w:tc>
      </w:tr>
      <w:tr>
        <w:trPr>
          <w:trHeight w:val="9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4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573-20-1/ЭС от: 16.10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-7902-002-00 (E7080-G000-311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двойное слепое многоцентровое клиническое исследование III фазы с активным контролем для оценки безопасности и эффективности ленватиниба (препарата Е7080/МК-7902) в комбинации с пембролизумабом (препаратом МК-3475) по сравнению с ленватинибом в качестве терапии первой линии у пациентов с распространённой гепатоцеллюлярной карциномой (LEAP-002)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0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3694-20-1/ЭС от: 17.10.2018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Санофи-авентис груп" (Франци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C150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 плацебо-контролируемое исследование для оценки эффективности и безопасности сарилумаба у пациентов с гигантоклеточным артериит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2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3597-20-1/ЭС от: 16.10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МСД Фармасьютикалс»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-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 двойное слепое исследование фазы III по изучению применения пембролизумаба в сравнении с плацебо и в сочетании с неоадъювантной химиотерапией и адъювантной эндокринной терапией для лечения эстроген-рецептор-положительного и отрицательного по рецептору человеческого эпидермального фактора роста 2 типа (ER+/HER2-) рака молочной железы ранней стадии, высокой степени риска (KEYNOTE-756)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628-20-1/ЭС-П от: 24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Докумедс" (Латв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.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Открытое неконтролируемое проспективное когортное исследование безопасности дабигатрана этексилата при вторичной профилактике венозной тромбоэмболии у детей в возрасте от 0 до &lt;18 л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163-20-1/ЭС от: 25.10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ббВи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16-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ое, 3 фазы, двойное-слепое сравнительное исследование Рисанкизумаба и плацебо у участников с активным псориатическим артритом (PsA) с историей неудовлетворительного ответа или непереносимости терапии по крайней мере одного противоревматического препарата, модифицирующего течение болезни (DMARD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6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304-20-1/ЭС-П от 24.10.2018 г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ООО «Докумедс» (Латвия)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.10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ткрытое, рандомизированное, многоцентровое исследование в параллельных группах с активным контролем для установления, что эффективность препарата Дабигатрана этексилат не ниже, чем лечение стандартной терапией при венозной тромбоэмболии у детей от рождения до 18 лет: исследование DIVERSITY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162-20-1/ЭС-П от: 25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Айкьювиа РДС ГезмбХ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Л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NP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лацебо-контролируемое, двойное слепое, рандомизированное исследование фазы 3 с отменой препарата, проводимое для оценки эффективности и безопасности препарата BIIB074 (виксотригин) у пациентов с невралгией тройничного нер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6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144-20-1/ЭС от 24.10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 представительство АО "Эли Лилли Восток С.А."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 препарата Абемациклиб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3Y-MC-JPCP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исследование II фазы по оценке влияния приема пищи на переносимость абемациклиба у пациентов с метастатическим раком молочной железы с положительным статусом гормональных рецепторов и отрицательным статусом HER2, получавших предшествующую терап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84285-20-1/ЭС от 26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Р-СИ-ТИ-ГЛОБАЛ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Латанопрос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I фаза, многоцентровое, рандомизированное, заслепленное для исследователя, перекрестное, сравнительное исследование не меньшей эффективности воспроизведенного препарата латанопрост, 0,05 мг/мл, глазные капли (Польфарма С.А.), в сравнении с препаратом Ксалатан® (латанопрост, офтальмологический раствор 0,005%, Пфайзер) у пациентов с офтальмологической гипертензией или первичной открытоугольной глаук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4258-20-1/ЭС от: 26.10.201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Валента Фармацевтик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Г-05-03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открытое перекрестное исследование сравнительной фармакокинетики и биоэквивалентости препарата Инавирин®, сироп, 6 мг/мл (АО "Валента Фарм", Россия) и препарата Ингавирин®, капсулы, 90 мг (АО "Валента Фарм", Россия) у здоровых доброволь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220-20-1/ЭС от 25.10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«Ф.Хоффманн-Ля Рош Лтд.» (Швейцария)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N407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исследование рисдиплама у младенцев с генетически диагностированной и пресимптоматической спинальной мышечной атрофи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4086-20-1/ЭС от: 24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орлдвайд Клиникал Трайалз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P-103-0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-слепое, плацебо-контролируемое исследование фазы 3b для оценки безопасности терапии пимавансерином у взрослых и пожилых пациентов с нейропсихиатрическими симптомами при нейродегенеративном заболе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4087-20-1/ЭС от: 24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орлдвайд Клиникал Трайалз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 на замечания Совета по этик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P-103-0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52-недельное исследование-продолжение применения пимавансерина у взрослых и пожилых пациентов с нейропсихиатрическими симптомами при нейродегенеративном заболев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7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3685-20-1/ЭС-П от: 23.10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"АЙКЬЮВИА РДС ГезмбХ"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XN1210-aHUS-3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многоцентровое исследование фазы 3 по изучению применения препарата ALXN1210 у детей и подростков с атипичным гемолитико-уремическим синдромом (аГУС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142-20-1/ЭС-П от: 29.10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оправки 1 к протоколу, новой версии Информационного листка пациен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FZ533X22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плацебо-контролируемое исследование, слепое в отношении пациентов и исследователей, для подтверждения концепции с изучением безопасности, переносимости, фармакокинетики и с предварительной оценкой эффективности многократного применения препарата CFZ533 при пролиферативном волчаночном нефрите средней степени активност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233-20-1/ЭС-П от: 29.10.2018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Санофи-авентис груп" (Франци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C1466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исследование по оценке эффективности и безопасности алирокумаба у детей и подростков с гомозиготной семейной гиперхолестеринемие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234-20-1/ЭС-П от: 29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Санофи-авентис групп" (Франц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C146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плацебо-контролируемое исследование с последующим периодом открытой терапии по оценке эффективности и безопасности алирокумаба у детей и подростков с гетерозиготной семейной гиперхолестеринеми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286-20-1/ЭС-П от 30.10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ИНВЕНТИВ ХЕЛС КЛИНИКАЛ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810-ONC-1676/GOG-3016 (CVP16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рандомизированное клиническое исследование фазы 3 препарата REGN2810 по сравнению с химиотерапией, выбранной исследователем у пациентов с рецидивирующей или метастазирующей карциномой шейки ма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503-20-1/ЭС-П от: 31.10.2018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Синерджи Ресерч Групп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006-0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неконтролируемое многоцентровое клиническое исследование ингаляционного препарата Молграмостим при лечении пациентов с аутоиммунным легочным альвеолярным протеиноз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260-20-1/ЭС-П от 30.10.2018 г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актно-исследовательская организация ООО «ППД Девелопмент (Смоленск)»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-220-SLE-00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-контролируемое исследование 2-й фазы для оценки эффективности и безопасности препарата СС-220 у пациентов с активной системной красной волчанко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049-20-1/ЭС-П от 29.10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ВЕНТИВ ХЕЛС КЛИНИКАЛ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Л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8011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исследование первой фазы с повышением дозы и расширением группы вмешательства при терапии препаратом PF-06801591 у пациентов с местно распространённой или метастатической меланомой, плоскоклеточным раком головы и шеи, раком яичников, саркомой, немелкоклеточным раком лёгкого, уротелиальной карциномой или другими солидными опухол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4041-20-1/ЭС-П от: 29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"Ай Эн Си Ресерч ЮКей Лимитед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B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, рандомизированное, контролируемое носителем исследование фазы III по оценке эффективности и безопасности олеогеля-S10 с открытым 24-месячным последующим наблюдением у пациентов с врожденным буллезным эпидермолизом — исследование EA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4398-20-1/ЭС от: 29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Санофи-авентис груп" (Франц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FC15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плацебо-контролируемое исследование по оценке эффективности и безопасности сарилумаба у пациентов с ревматической полимиалг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8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4381-20-1/ЭС-П от: 31.10.2018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опмент (Смоленск)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C-10004-UC-00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плацебо-контролируемое, многоцентровое исследование 2-й фазы для оценки эффективности и безопасности апремиласта (СС-10004) при лечении пациентов с активным язвенным колито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78082-20-1/ЭС-2 от: 30.10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Канонфарма продакшн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рассмотрение материалов клин.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/1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пективное, открытое, рандомизированное, перекрестное, сравнительное исследование фармакокинетики и биоэквивалентности лекарственных препаратов Толперизон Канон таблетки, покрытые пленочной оболочкой, 150 мг (ЗАО «Канонфарма продакшн», Россия) и Мидокалм®, таблетки, покрытые пленочной оболочкой, 150 мг (ЗАО "Гедеон Рихтер-РУС", Россия) в двух периодах с двумя последовательностями у здоровых добровольцев после приема пищ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084443-20-1/ЭС от: 30.10.2018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с-Си-Ти", Росс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HAML-2-00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нерандомизированное, клиническое исследование IIа фазы по оценке профиля эффективности и безопасности/переносимости антрохинонола у взрослых пациентов с рецидивирующим острым миелоидным лейкозом (ОМЛ) или поставленным первичным диагнозом, когда интенсивное лечение невозможн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490-20-1/ЭС от 29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Амджен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1202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открытое, контролируемое исследование 3 фазы, изучающее эффективность, безопасность и переносимость ВГГЕ® антитела блинатумомаб в качестве консолидационной терапии в сравнении со стандартной консолидационной химиотерапией у пациентов детского возраста с первым рецидивом острого В~ клеточного лимфобластного лейкоза (OJIJI) высокого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4694-20-1/ЭС-П от: 31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“МСД Фармасьютикалс”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-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, плацебо-контролируемое исследование III фазы пембролизумаба (МК-3475/ SCH900475) в комбинации с этопозидом/препаратом платины (цисплатином или карбоплатином), применяемых в качестве первой линии терапии у пациентов с распространенным мелкоклеточным раком легких (KEYNOTE-604)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9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815-20-1/ЭС от 31.10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САНДОЗ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Феррум Лек®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_005_FER_CHT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рандомизированное исследование с активным контролем по оценке эффективности и безопасности препарата Феррум Лек® (железа [III] гидроксид полимальтозат), таблетки жевательные 100 мг (Лек д.д., Словения) в сравнении с препаратом Мальтофер® (железа [III] гидроксид полимальтозат), таблетки жевательные 100 мг (Вифор C.A., Швейцария) у пациентов с легкой и среднетяжелой железодефицитной анеми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4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259-20-1/ЭС-П от 31.10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"Ф.Хоффманн-Ля Рош Лтд." (Швейцария)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нформационного листка пациент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402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многоцентровое исследование фазы II для оценки терапевтической активности препарата RO6874281 (иммуноцитокина включающего вариант интерлейкина -2 (IL-2V)), направленно воздействующего на белок активации фибробластов Альфа (FAP), применяемого в комбинации с Атезолизумабом (Анти-PD-L1), при внутривенном введении пациентам с распространёнными и/или метастатическими солидными опухол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084809-20-1/ЭС-П от: 01.11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"Янссен Фармацевтика НВ" (Бельгия)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67414SMM3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многоцентровое исследование III фазы сравнения даратумумаба в виде подкожных инъекций и активного наблюдения у пациентов с вялотекущей множественной миеломой высокого рис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4238-20-1/ЭС-П от: 29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ристол-Майерс Сквибб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A209-6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. многоцентровое, открытое исследование 3 фазы по сравнению комбинации ниволумаба и ипилимумаба или ниволумаба, оксалиплатина и фторпиримидина с комбинацией оксалиплатина и фторпиримидина у пациентов с распространенным или метастатическим раком желудка или гастроэзофагеального перехода, ранее не получавших лечение. (CheckMate 649: контрольная точка сигнального пути и оценка ниволумаба в рамках клинического исследования 64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695-20-1/ЭС от 31.10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Эвалар"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 препарата Мелатонин Форте Эвала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Nf-EV-18 (III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ухэтапное сравнительное исследование препаратов «Мелатонин Форте Эвалар», таблетки подъязычные, 100 мг + 3 мг (ЗАО «Эвалар», Россия), и «Мелаксен», таблетки, покрытые оболочкой, 3 мг (Юнифарм Инк, США), включающее открытое сравнительное рандомизированное двухпериодное перекрестное исследование фармакокинетики у здоровых добровольцев и двойное слепое маскированное сравнительное рандомизированное двухпериодное перекрестное многоцентровое исследование эффективности и безопасности у пациентов с бессонниц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161-20-1/ЭС-П от 29.10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фирмы «АЙКЬЮВИА РДС ГезмбХ» в г. Москв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й измене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PC01-3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открытое, дополнительное исследование 3 фазы препарата RPC1063 для перорального применения в качестве терапии язвенного колита от умеренной до тяжелой степен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0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444-20-1/ЭС-В от 31.10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ббВи», Россия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4-43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 двойное слепое плацебо-контролируемое исследование вводного лечения по оценке эффективности и безопасности упадацитиниба (ABT-494) у пациентов с болезнью Крона и недостаточной эффективностью традиционной терапии, но еще не установленной неэффективностью биологических препара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628-20-1/ЭС от 30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Новартис Фарма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C280D22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 исследование II фазы с целью сравнения комбинированной терапии капматинибом (препаратом INC280, пероральным ингибитором MET) и спартализумабом (препаратом PDR001, ингибитором PD-1) с доцетакселом в двух группах ранее не получавших лечение взрослых пациентов с местнораспространённым / метастатическим немелкоклеточным раком лёгкого при немутантном типе EGFR и отсутствии транслокации AL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268-20-1/ЭС-П от: 30.10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ой версии ИЛ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E011E2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III фазы с целью оценки терапии препаратом LEE011 или плацебо в комбинации с тамоксифеном и гозерелином либо нестероидным ингибитором ароматазы и гозерелином у находящихся в пременопаузе женщин с положительным по гормональным рецепторам и HER2-негативным распространенной опухолью молочной жел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238-20-1/ЭС-П от 29.10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ристол-Майерс Сквибб», Росси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224-04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Рандомизированное, двойное слепое исследование комбинации релатлимаба и ниволумаба в сравнении с ниволумабом у пациентов с нерезектабельной или метастатической меланомой, ранее не получавших лечение. Фаза 2/3»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3689-20-1/ЭС от: 29.10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Янссен Фармацевтика НВ» (Бельг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TО1959UCО2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ногоцентровое, рандомизированное, двойное слепое, клиническое исследование обоснованности концепции фазы 2а с активным контролем в параллельных группах для оценки безопасности и эффективности комбинированной терапии Гуселькумабом и Голимумабом у пациентов со средней тяжести или тяжелым активным язвенным колито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441-20-1/ЭС-П от 31.10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ббВи», Росс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4-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 двойное слепое плацебо-контролируемое дополнительное исследование поддерживающего и долгосрочного лечения по оценке эффективности и безопасности упадацитиниба (ABT-494) у пациентов с болезнью Крона, завершивших участие в исследованиях M14-431 или M14-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442-20-1/ЭС-П от 31.10.20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ЭббВи», Россия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14-43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рандомизированное двойное слепое плацебо-контролируемое исследование вводного лечения по оценке эффективности и безопасности упадацитиниба (ABT-494) у пациентов с болезнью Крона от средней до тяжелой степени тяжести и недостаточной эффективностью или непереносимостью биологических препара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400-20-1/ЭМС-П от 30.10.20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«Янссен Фармацевтика НВ», Бельгия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092670PSY301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рандомизированное исследование палиперидона пальмитата в лекарственной форме для введения раз в 6 месяцев в параллельных группах с активным контроле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227-20-1/ЭС-П от: 30.10.2018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«Ф.Хоффманн-Ля Рош Лтд.» (Швейцария) г. Моск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, новых версий информационных листков пациен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295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исследование II/III фазы по оценке эффективности и безопасности различных вариантов таргетной терапии, применяемых для лечения пациентов с распространенным или метастатическим немелкоклеточным раком легкого (НМРЛ), имеющих экспрессируемые соматические мутации, выявляемые в крови (B-FAST: первое исследование со скрининговым анализом кров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4124-20-1/ЭС-П от: 29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Хоффманн-Ля Рош Лтд., Швейцар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250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двойное слепое, рандомизированное, плацебо-контролируемое исследование 3-й фазы, проводимое в параллельных группах с целью оценки эффективности и безопасности окрелизумаба у взрослых пациентов с первично-прогрессирующим рассеянным склеро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4402-20-1/ЭС-П от: 31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ое представительство АО "Эли Лилли Восток С.А.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1F-MC-RHC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ногоцентровое, рандомизированное, двойное слепое, плацебо-контролируемое исследование по оценке безопасности, переносимости и эффективности иксекизумаба у пациентов в возрасте от 6 до 18 лет с умеренным и тяжелым течением бляшковидного псориаз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4629-20-1/ЭС-П от: 31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ППД Девелпмент (Смоленск)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7080-G000-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двойное слепое, рандомизированное исследование 2-й фазы с применением ленватиниба (E7080) у пациентов с дифференцированным раком щитовидной железы, рефрактерным к терапии радиоактивным йодом (131I), проводимое с целью оценить, будет ли пероральная стартовая доза 20 мг/сут или 14 мг/сут обеспечивать сравнимую эффективность со стартовой дозой 24 мг/сут, но при этом иметь более благоприятный профиль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4029-20-1/ЭС-П от: 29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О "Производственная фармацевтическая компания Обновление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GAR-11/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, рандомизированное, перекрестное исследование сравнительной фармакокинетики и биоэквивалентности препарата «Флогардин®», таблетки, покрытые пленочной оболочкой 60 мг, производитель АО «Производственная фармацевтическая компания Обновление», Россия и «Амиксин®», таблетки, покрытые пленочной оболочкой 60 мг, производитель ОАО «Фармстандарт-Томскхимфарм», Россия, у здоровых доброволь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4404-20-1/Эс-П от: 31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АО "Санофи-авентис груп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T15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2-недельное рандомизированное, двойное слепое, плацебо-контролируемое параллельное исследование подтверждения концепции для оценки эффективности, безопасности и переносимости препарата SAR440340, а также совместного применения SAR440340 и дупилумаба у пациентов с бронхиальной астмой средней и тяжелой степени, не достигших хорошего контроля заболевания с помощью ингаляционных кортикостероидов (ИКС), применяемых в комбинации с агонистами β2-адренорецепторов длительного дей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4046-20-1/ЭС-П от: 29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V-VM1500-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исследование по оценке безопасности и фармакокинетики препарата ЭЛПИДА® у здоровых добровольцев и пациентов с нарушением функции печени, а также по оценке влияния пищи и межлекарственных взаимодействий при совместном приеме с другими противовирусными препаратами у здоровых доброволь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4290-20-1/ЭС-П от: 30.10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ИНВЕНТИВ ХЕЛС КЛИНИКАЛ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0162-13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фазы 3 для оценки эффективности и безопасности монотерапии Тралокинумабом пациентов с атопическим дерматитом в умеренной и тяжелой формах, имеющих показания к системной терап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002-20-1/ЭС от 06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ал ООО "Фармасьютикал Рисерч Ассошиэйтс СиАйЭс", США, г. Моск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клинического исследования препарата Алунбриг (Бригатиниб, AP26113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igatinib-3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открытое исследование фазы 3 применения Бригатиниба (АлунбригTM) в сравнении с Алектинибом (Алеценса®) у пациентов с распространенным ALK-позитивным немелкоклеточным раком легких, у которых возникла прогрессия заболевания на фоне применения Кризотиниба (Ксалкори®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3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4767-20-1/ЭС-П от: 01.11.201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страЗенека Фармасьютикалз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5740C00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рандомизированное, двойное слепое, плацебо-контролируемое исследование III фазы по оценке безопасности и эффективности роксадустата в лечении анемии на фоне хронической болезни почек у не находящихся на диализе паци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4898-20-1/ЭС-П от: 06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Новартис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внесения изменений в материалы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E011A2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 слепое, плацебо-контролируемое исследование комбинированной терапии препаратом LEE011 и летрозолом у находящихся в постменопаузе женщин с положительным по гормональным рецепторам и HER2-негативным распространенным раком молочной железы, которым не проводилась предшествующая терапия по поводу распространенной стадии забол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591-20-1/ЭС-П от: 02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ОСТ Рус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 и ИЛ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TZ169-Z00-C01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 проспективное исследование безопасности, переносимости, фармакокинетики и влияния пищи препарата PBTZ169 в капсулах 80 мг при применении в возрастающих дозах у здоровых добровольц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5216-20-1/ЭС от: 08.11.2018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МД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NT-08-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, простое слепое, плацебо-контролируемое рандомизированное исследование в параллельных группах по изучению эффективности и безопасности препарата «Вентвил®», лиофилизат для приготовления раствора для внутримышечного введения 5 мг (ООО «Самсон-Мед», Россия) у пациентов с алкогольной болезнью пече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добрить</w:t>
            </w:r>
          </w:p>
        </w:tc>
      </w:tr>
      <w:tr>
        <w:trPr>
          <w:trHeight w:val="1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5006-20-1/ЭС-П от: 06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АстраЗенека Фармасьютикалз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новой версии протоко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419LC00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открытое, мультицентровое, международное исследование III фазы по изучению MEDI4736 в монотерапии или в комбинации с тремелимумабом в сравнении со стандартной терапией первой линии у пациентов с рецидивирующей или метастазирующей плоскоклеточной карциномой головы и ш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5151-20-1/ЭС-П от 08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«Медико-биологический научно-производственный комплекс «Цитомед», Росс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Ц/ПБ-IV/ 20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йное слепое плацебо-контролируемое исследование в параллельных группах эффективности и безопасности препарата «Простатилен® АЦ», суппозитории ректальные (производства ЗАО «Медико-биологический научно-производственный комплекс «Цитомед») при лечении мужчин с различными нарушениями сперматоген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715-20-1/ЭС от 08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«Берингер Ингельхайм»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-0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двойное слепое плацебо-контролируемое (в пределах групп лечения) и с активным контролем (в группе эплеренона) исследование по изучению безопасности, переносимости, фармакокинетики и фармакодинамики препарата BI 690517 при пероральном применении в 4-х дозах в течение 28 дней у пациентов женского и мужского пола с диабетической нефропат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1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4897-20-1/ЭС-П от 06.11.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ительство компании с ОО «Ф. Хоффманн-Ля Рош Лтд» (Швейцария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протоко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397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 открытое многоцентровое исследование III фазы в двух группах по оценке эффективности и безопасности препаратов кобиметиниб и атезолизумаб в сравнении с препаратом пембролизумаб у пациентов, ранее не подвергавшихся лечению, с прогрессирующей меланомой с геном BRAFV600 дикого ти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5304-20-1/ЭС от: 09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ЭР ЭНД ДИ ФАРМА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S-ADHD-002-MEX-TA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двойное слепое, рандомизированное, плацебо-контролируемое в параллельных группах клиническое исследование III фазы по оценке эффективности и безопасности препарата Мексидол®, таблетки, покрытые пленочной оболочкой, 125 мг (ООО «НПК «ФАРМАСОФТ», Россия) в лечении синдрома дефицита внимания с гиперактивностью (СДВГ) у детей 6-12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5166-20-1/ЭС-П от: 08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 "Биокад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материалы клин.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-13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центровое открытое несравнительное исследование фармакодинамики, фармакокинетики, безопасности и иммуногенности препарата BCD-132 (ЗАО «БИОКАД», Россия) в возрастающих дозах (I фаза) у пациентов с ремиттирующим рассеянным склеро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-54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85217-20-1/ЭС от: 08.11.201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 "Ворлдвайд Клиникал Трайлз", Росс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добрении проведения клин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T02-GL-3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ндомизированное, двойное-слепое, многоцентровое с активным контролем и параллельными группами исследование с целью сравнения эффективности, безопасности и иммуногенности препарата AVT02 по сравнению с препаратом Хумира® у пациентов с умеренной или тяжелой формой хронического бляшечного псориаза (ALVOPAD P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обрить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03:00Z</dcterms:created>
  <dc:creator>kuznetsovaa</dc:creator>
  <dc:description/>
  <dc:language>en-US</dc:language>
  <cp:lastModifiedBy>RomanovaSV</cp:lastModifiedBy>
  <cp:lastPrinted>2018-08-29T10:22:00Z</cp:lastPrinted>
  <dcterms:modified xsi:type="dcterms:W3CDTF">2018-11-28T06:03:00Z</dcterms:modified>
  <cp:revision>2</cp:revision>
  <dc:subject/>
  <dc:title>Материалы, вынесенные на заседание Совета по Этике №11 от 09</dc:title>
</cp:coreProperties>
</file>