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180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06.11.2018</w:t>
      </w:r>
      <w:r>
        <w:rPr>
          <w:bCs/>
          <w:iCs/>
          <w:sz w:val="20"/>
          <w:szCs w:val="20"/>
        </w:rPr>
        <w:t xml:space="preserve"> г. 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399-20-1/ЭС-П от: 04.10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ЭсАй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с целью оценки озанимода для приема внутрь при проведении поддерживающей терапии пациентам со среднетяжелым или тяжелым течением болезни Крона в активной форме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575-20-1/ЭС-П от: 04.10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е Анлимитед Компани» (Ирланд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2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7451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плацебо-контролируемое многоцентровое исследование фазы III для изучения эффективности и безопасности PF-04965842 у пациентов в возрасте от 12 лет и старше с атопическим дерматитом от средней до тяжелой степени с рандомизированной отменой лечения и возможностью применения экстренной терапии при обострениях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036-20-1/ЭС-П от: 02.10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Фармасинтез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добровольц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-240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Напроксен, таблетки, покрытые пленочной оболочкой, 550 мг (АО «Фармасинтез», Россия») и Налгезин® форте, таблетки, покрытые пленочной оболочкой, 550 мг (АО «КРКА, д.д., Ново место», Словения) у здоровых добровольцев после однократного приема каждого из препаратов натощак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998-20-1/ЭС от: 04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рингер Ингельхайм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-0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дополнительное исследование по изучению долгосрочной безопасности нинтеданиба у пациентов с прогрессирующими фиброзирующими интерстициальными заболеваниями легких (ПФ-ИЗЛ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354-20-1/ЭС-П от: 03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венностью "Ай Эн Си Ресерч ЮКей Лимитед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A-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2 фазы с целью изучения фармакокинетики, биодоступности, фармакодинамики, эффективности и безопасности препарата Марзэптакога альфа (активированный), применяемого подкожно в режиме ежедневного введения для профилактики кровотечения у взрослых пациентов с гемофилией A и B с ингиби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037-20-1/ЭС-П от: 02.10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пей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S 766720-CS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плацебо контролируемое исследование фазы II для оценки безопасности, переносимости и эффективности препарата ISIS 766720 (IONIS GHR-LRX, антисмыслового ингибитора рецепторов соматотропного гормона), для однократного введения каждые 28 дней на протяжении 16 недель, у пациентов с акромегалией, которые получают лечение лигандами соматостатиновых рецепторов длительного действия (SR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8887-20-1/ЭС от: 03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 (СШ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фазы 2, проводимое в параллельных группах для оценки эффективности и безопасности индукционной терапии 2 дозами препарата TD-1473 у пациентов с умеренной или выраженной степенью активности болезни К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082-20-1/ЭС-П от: 02.10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NLT-c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ёстное исследование сравнительной фармакокинетики и биоэквивалентности препарата TL-NLT-c, капсулы 200 мг (ООО Технология лекарств», Россия) в сравнении с референтным препаратом «Тасигна®» («Новартис Фарма АГ», Швейцария)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82851-20-1/ЭС-П от: 08.10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001A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исследование III фазы с целью сравнения перорального приема препарата ABL001 и бозутиниба у пациентов с хроническим миелолейкозом в хронической фазе (ХМЛ-ХФ) после предшествующей терапии по крайней мере 2 ингибиторами тирозинкин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962-20-1/ЭС от: 04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П "Оболенское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PT-0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сравнительное, рандомизированное клиническое исследование эффективности и безопасности препарата Септоприм®, таблетки для рассас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846-20-1/ЭС-П от: 08.10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101-SD02-RU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лацебо-контролируемое исследование фазы III для подтверждения эффективности и безопасности препарата BP101 у пациенток со снижением или утратой сексуального 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151-20-1/ЭС от: 05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-00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II фазы для изучения монотерапии олапарибом у ранее получавших лечение пациентов с распространенными злокачественными опухолями, позитивными по мутациям генов, задействованных в репарации путем гомологичной рекомбинации (HRRm), или с дефицитом гомологичной рекомбинации (HR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54-20-1/ЭС-П от 08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 ф м анн-Ля Рош Лтд.» (Швейцария)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21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с двойной имитацией, исследование в параллельных группах для оценки эффективности и безопасности применения окрелизумаба в сравнении с интерфероном-бета-1а (Ребиф®) у пациентов с рецидивирующим рассеянным склер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988-20-1/ЭС-П от 08.10.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е Анлимитед Компани» (Ирландия), Моск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475-PN-15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3 фазы для оценки эффективности и долгосрочной безопасности различных доз фасинумаба при применении у пациентов с болью, вызванной остеоартритом коленного или тазобедренного сустав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848-20-1/ЭС-П от 05.10.2018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-00/E7080-G000-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, рандомизированное исследование 3 фазы для оценки эффективности и безопасности лечения ленватинибом в комбинации с пембролизумабом по сравнению с лечением на выбор лечащего врача у пациенток с распространенным раком эндоме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849-20-1/ЭС-П от 05.10.2018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N107A2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II фазы по изучению ремиссий без лечения в единственной группе пациентов с хроническим миелолейкозом в хронической фазе с достигнутым на терапии нилотинибом стабильным молекулярным ответом MR4.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80-20-1/ЭС от 08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210-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многоцентровое исследование в одной группе по оценке иммуногенности ВАРИВАКС у здоровых добровольцев из России в возрасте от 12 месяцев и старш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582-20-1/ЭС-П от  0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 (новые версии протокола и ИЛП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29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исследование 3-й фазы, в котором изучается препарат Атезолизумаб (антитело к PD-L1) в сравнении с препаратом на основе платины (цисплатин или карбоплатин) в комбинации с пеметрекседом или гемцитабином у ранее не получавших химиотерапии пациентов с неплоскоклеточным или плоскоклеточным немелкоклеточным раком лёгкого IV стадии, экспрессирующим PD-L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12-20-1/ЭС-П от 05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, Австр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 (новые версии Протокола и ИЛП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-CL-03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рандомизированное исследование фазы 3 для сравнения препарата ASP2215 с резервной химиотерапией у пациентов с рецидивирующим или резистентным острым миелоидным лейкозом (ОМЛ) с мутацией FLT3.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89-20-1/ЭС-П от 08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 (новые версии Протокола и ИЛП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CL670F2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двухлетнее исследование II фазы для оценки эффективности и безопасности деферазирокса в таблетках, покрытых плёночной оболочкой, по сравнению с флеботомиями, у пациентов с наследственным гемохроматоз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344-20-1/ЭС-2 от 04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00-4/CAESU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несравнительное исследование эффективности и безопасности препарата BCD-100 (ЗАО «БИОКАД», Россия) в комбинации с платиносодержащей химиотерапией и бевацизумабом в терапии первой линии у пациенток с рецидивирующим/персистирующим либо метастатическим раком шейки ма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985-20-1/ЭС-П от: 08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 (новые версии Протокола и ИЛП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4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плацебо контролируемое рандомизированное исследование III фазы препарата ипатасертиба в комбинации с паклитакселом в лечении пациентов с генными нарушениями PIK3CA/AKT1/PTEN в группе местно распространенного или метастатического, трижды негативного рака молочной железы или в группе гормон позитивного, HER2 отрицательного рака мол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989-20-1/ЭС от 04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стандарт-Лексредств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C-DT/B0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по изучению сравнительной фармакокинетики и биоэквивалентности препаратов Доксициклин ЭКСПРЕСС, таблетки диспергируемые, 100 мг (ОАО «Фармстандарт-Лексредства», Россия) и Юнидокс Солютаб®, таблетки диспергируемые, 100 мг (Астеллас Фарма Юроп Б.В., Нидерланды)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889-20-1/ЭС от 05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еверная звезд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-04092018-InPrSZ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в двух периодах исследование сравнительной фармакокинетики и биоэквивалентности препаратов Инозин пранобекс таблетки 500 мг (ЗАО «Северная звезда», Россия) и Изопринозин таблетки 500 мг (производства Техническое фармацевтическое общество «Лузомедикамента», Португалия, владелец регистрационного удостоверения «Тева Фармацевтические предприятия Лтд», Израиль) с участием здоровых добровольцев после еды, проводимое с последовательным адаптивным дизайн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291-20-1/ЭС от 09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ПО Микроген», Россия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М-П-III-00-028/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исследование по изучению безопасности и эффективности препарата Релатокс® при коррекции морщин ше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172-20-1/ЭС от 08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-СИ-ТИ-ГЛОБАЛ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PC-PLM60-MC-1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I-II фазы препарата PLM60 у пациентов с периферической Т-клеточной лимфом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256-20-1/ЭС от: 09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медтрейд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8_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Гефитиниб, таблетки, покрытые пленочной оболочкой, 250 мг (ООО «ИНМЕДТРЕЙД», Россия») в сравнении с препаратом Иресса®, таблетки, покрытые пленочной оболочкой, 250 мг, (АстраЗенека ЮК Лимитед, Великобритания) при приеме натощак здоровыми добровольцами мужского по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47-20-1/ЭС-П от 08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28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сширенное (продленное) исследование терапии Вемурафенибом пациентов с положительными на мутацию BRAFV600 злокачественными опухолями, ранее включенных в предшествующий протокол по изучению Вемурафени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59-20-1/ЭС-П от 08.10.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210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с двойной имитацией, исследование в параллельных группах для оценки эффективности и безопасности применения окрелизумаба в сравнении с интерфероном-бета-1а (Ребиф) у пациентов с рецидивирующим рассеянным склероз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231-20-1/ЭС от: 09.10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Ф.Хофманн-Ля Рош Лтд." (Швейцар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40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исследование, контролируемое активным препаратом сравнения (осельтамивир) по изучению безопасности, фармакокинетики и эффективности балоксавира марбоксила у пациентов в возрасте от 1 года до 12 лет имеющих гриппоподобные симптомы и не имеющих других заболе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384-20-1/ЭС-П от 1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многоцентровое открытое исследование препарата RPC1063 для перорального приема при лечении рецидивирующего рассеянного склер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233-20-1/ЭС-П от 11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40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 исследование III фазы атезолизумаба в комбинации с бевацизумабом по сравнению с сорафенибом у пациентов с нелеченой местно-распространенной или метастатической гепатоцеллюлярной карцин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293-20-1/ЭС-П от 12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В-III-00-001/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актогенности, безопасности и иммуногенности вакцины ЭнцеВир®Нео на детях в возрасте от 12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357-20-1/ЭС-П от: 1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АстраЗенека Фармасьютикалз», 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60C0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Ib фазы для оценки безопасности, переносимости, фармакокинетики и получения предварительных данных по противоопухолевой активности препарата AZD9291 в комбинации с новыми лекарственными препаратами в повышающихся дозах в нескольких группах пациентов с распространенным немелкоклеточным раком легкого, положительным по мутации EGFR, у которых произошло прогрессирование после терапии ингибитором тирозинкиназы EG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463-20-1/ЭС от 11.10.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АМЕД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-01-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несравнительное, мультицентровое клиническое исследование диагностической эффективности и безопасности радиофармацевтического лекарственного препарата «Нанотех, 99тТс» для выявления «сторожевых» лимфатических узлов у пациенток со злокачественными новообразованиями молочной железы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535-20-1/ЭС-П от 1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481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двойное слепое, 3 фазы исследование препарата PD-0332991 (пероральный ингибитор CDK 4/6) совместно с летрозолом в сравнении с плацебо совместно с летрозолом при лечении ЭР (+), HER2 (-) рака молочной железы у женщин в постменопаузе, которым ранее не проводилась системная противоопухолевая терапия по поводу распространенного заболе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352-20-1/ЭС от 1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ИИХР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O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ое клиническое исследование сравнительной фармакокинетики (биоэквивалентности) фиксированной комбинации Метформин +Розувастатин и совместного применения препаратов Глюкофаж® Лонг (Мерк Сантэ с.а.с., Франция) и Крестор® (Астра Зенека ЮК Лимитед, Великобритания) после приема пищи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229-20-1/ЭС от 10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имэк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Глюкозамин + Хондроити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2015-ChG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слепое, рандомизированное, активно контролируемое с параллельными группами исследование эффективности и безопасности препарата Глюкозамин + Хондроитина сульфат лиофилизат для приготовления раствора для внутримышечного введения 500 мг + 200 мг производства ООО "Компания "Деко", Россия у пациентов с остеоартрозом коленного сустава в сравнении с препаратом Дона, раствор для внутримышечного введения 200 мг/мл производства Роттафарм С.п.А., Ита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87-20-1/ЭС-П от 11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21927PCR3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3 фазы препарата апалутамид (JNJ-56021927) в сочетании с андрогенной депривационной терапией (АДТ) в сравнении с применением только АДТ у пациентов с гормоночувствительным метастатическим раком предстатель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691-20-1/ЭС-П от 12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CL-4592-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3 фазы для изучения эффективности и безопасности роксадустата (FG-4592) при лечении анемии у пациентов в группе меньшего риска миелодиспластического синдрома (МДС) с низкой эритроцитарной трансфузионной нагрузкой (НТН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458-20-1/ЭС от 15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стандарт-Лексредств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T-DT/B01-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по изучению сравнительной фармакокинетики и биоэквивалентности препаратов Азитромицин ЭКСПРЕСС (МНН: азитромицин), таблетки диспергируемые, 1000 мг (производства ОАО «Фармстандарт-Лексредства», Россия) и Сумамед® (МНН: азитромицин) таблетки диспергируемые, 1000 мг (производства Плива Хрватска д.о.о., Хорватия)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491-20-1/ЭС от 15.10.2018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мфарма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VST_09_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в параллельных группах, сравнительное исследование фармакокинетики и биоэквивалентности лекарственных препаратов Фулведжект, раствор для внутримышечного введения (К.О. Ромфарм Компани С.Р.Л., Румыния) и Фазлодекс®, раствор для внутримышечного введения (Астра-Зенека ЮК Лтд, Великобритания) с участием здоровых добровольцев при однократном внутримышечном введени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457-20-1/ЭС от 1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6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исследование индукционной терапии по оценке эффективности и безопасности применения препарата упадацитиниб (ABT-494) у пациентов со среднетяжелым или тяжелым активным течением язвенного ко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596-20-1/ЭС от: 1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AY736X2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плацебо-контролируемое, проводимое в параллельных когортах исследование со слепым режимом в отношении пациентов и исследователей, для оценки фармакодинамики, фармакокинетики, безопасности, переносимости и предварительной клинической эффективности препаратов VAY736 и CFZ533 у пациентов с системной красной волчанкой (СКВ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683-20-1/ЭС-П от 12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е Анлимитед Компани» (Ирландия),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475-OA-1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контролируемое плацебо и напроксеном исследование 3 фазы для оценки эффективности и безопасности различных доз фасинумаба при применении у пациентов с болью, вызванной остеоартритом коленного или тазобедренного суст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221-20-1/ЭС-П от: 1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4 и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6-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 контролируемое исследование 52 недельной поддерживающей терапии и последующее открытое исследование по оценке эффективности и безопасности Рисанкизумаба у участников с болезнью Крона с положительным ответом на индукционную терапию в исследованиях M16-006 и M15-991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167-20-1/ЭС-П от: 11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Глицин форте, таблетки защечные и подъязычные, 250 мг (ООО «Озон», Россия) в сравнении с препаратом Глицин, таблетки подъязычные, 100 мг (ООО «МНПК «Биотики», Россия) у здоровых добровольцев после однократного приема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351-20-1/ЭС от: 12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едикал Девелопмент Эдженс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по изучению сравнительной фармакокинетики и биоэквивалентности препаратов Кардиолип, таблетки, покрытые пленочной оболочкой, 40 мг (АО «АЛСИФарма», Россия) и Крестор®, таблетки, покрытые пленочной оболочкой, 40 мг («АйПиЭр Фармасьютикалс Инк», Пуэрто-Рико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267-20-1/ЭС-П от: 1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, с активным контролем клиническое исследование II фазы для изучения безопасности и эффективности Цефтолозана/Тазобактама (MK-7625A) в комбинации с Метронидазолом по сравнению с Меропенемом у детей с осложненной инфекцией брюшной пол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266-20-1/ЭС-П от: 1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, с активным контролем клиническое исследование II фазы для изучения безопасности и эффективности Цефтолозана/Тазобактама (MK-7625A) по сравнению с Меропенемом у детей с осложненной инфекцией мочевыводящих путей, включая пиелонеф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867-20-1/ЭС-П от: 10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6-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многоцентровое исследование по оценке фармакокинетики, безопасности и эффективности глекапревира / пибрентасвира у пациентов детского возраста, с хронической инфекцией вирусом гепатита С (ВГС), генотипа 1-6 (DORA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586-20-1/ЭС от: 1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кс севен Клиникалс энд Фармасьютикалс ресеч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OX-1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 контролируемое исследование в параллельных группах эффективности и безопасности препарата Мелоксикам ДС, гель для наружного применения (ВЕТПРОМ АД, Болгария) и препарата Амелотекс® гель (ЗАО «ФармФирма «Сотекс», Россия) для лечения пациентов с остеоартрозом коленного суст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230-20-1/ЭС от: 0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РО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Пинеамин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EAMIN-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клиническое исследование эффективности препарата Пинеамин® (ООО «ГЕРОФАРМ», Россия) и препарата Паксил® (ЗАО «ГлаксоСмитКляйн Трейдинг», Росс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823-20-1/ЭС от: 17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D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 исследование фармакокинетики препарата Вилдегра®, таблетки с пролонгированным высвобождением, покрытые пленочной оболочкой, 100 мг (ООО «Озон», Россия) у здоровых добровольцев при однократном приеме внутрь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82990-20-1/ЭС от: 17.10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ленмарк Импэк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L/CT/2017/004/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рандомизированное исследование эффективности и безопасности применения препарата Момат Рино Адванс, спрей назальный дозированный (Гленмарк Фармасьютикалз Лтд., Индия) в сравнении с препаратами Аллергодил®, спрей назальный дозированный (МЕДА Фарма ГмбХ и Ко. КГ, Германия) и Тафен® назаль, спрей назальный дозированный (Лек д.д., Словения) у пациентов с вазомоторным рини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777-20-1/ЭС-П от 2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кумедс", Лат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-080A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слепое рандомизированное исследование 3 фазы в параллельных группах с использованием апроцитентана у пациентов с резистентной артериальной гипертонией» (PRECISION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843-20-1/ЭС от 19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едико-биологический научно-производственный комплекс «Цитомед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безопасности и переносимости препарата «Цитовир®-3», порошок для приготовления раствора для приёма внутрь [для детей] [без ароматизаторов, апельсиновый, клубничный, клюквенный],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844-20-1/ЭС о 18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едико-биологический научно-производственный комплекс «Цитомед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безопасности и переносимости препарата «Цитовир®-3», сироп [для детей],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792-20-1/ЭС-П от: 23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DZ173X2201E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нерандомизированное исследование продолжения терапии для оценки долгосрочной безопасности, переносимости, эффективности и фармакокинетики препарата CDZ173 у пациентов с APDS/PASLI (синдромом активированной фосфоинозитид-3-киназы-дельта/активирующей мутации p110σ, вызывающей старение Т-лимфоцитов, лимфаденопатию и иммунодефицит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932-20-1/ЭС от: 1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лант Клиника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-XC22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-контролируемое сравнительное многоцентровое исследование по оценке безопасности, переносимости и эффективности препарата ХС221 в дозе 200 мг в сутки у пациентов с неосложненным гриппом или другими острыми респираторными вирусными инфе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829-20-1/ЭС от: 2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Н «Научный центр биомедицинских технологий Федерального медико-биологического агентства» (ФГБУН НЦБМТ ФМБА Росс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-01-0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сравнительное исследование безопасности, переносимости, фармакокинетических и фармакодинамических параметров препарата Мускулив, таблетки при однократном применении в нарастающих дозах с последующим периодом многократного применения в нарастающих дозах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679-20-1/ЭС-П от: 22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Айкьювиа РДС ГезмбХ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21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частично слепое исследование в параллельных группах Фазы II, контролируемое по плацебо и Авонексу®, для определения дозировки с целью оценки эффективности, измеряемой по поражениям головного мозга с помощью МРТ, и безопасности двух дозировок окрелизумаба для пациентов, страдающих РРР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040-20-1/ЭС-П от: 23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Ай Эн Си Ресерч ЮКей Лимитед (Великобрит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001-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, контролируемое активным препаратом сравнения исследование Фазы 3 по оценке безопасности и эффективности далбаванцина у детей с острыми бактериальными инфекциями кожи и кожн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563-20-1/ЭС от: 17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Сентсс Фарма Пвт.Лтд.", Инд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61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сравнительное рандомизированное исследование эффективности и безопасности применения препарата Мидримакс®, капли глазные (Сентисс Фарма Пвт. Лтд., Индия) в сравнении с препаратом Фенилэфрин-оптик, капли глазные (ЗАО «ЛЕККО», Россия) у детей в возрасте 12–17 лет со спазмом аккомо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490-20-1/ЭС от 19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м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Z_0509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многоцентровое, рандомизированное, открытое, сравнительное в параллельных группах клиническое исследование эффективности и безопасности применения комбинированного лекарственного препарата Дорзопрост (МНН: дорзоламид + латанопрост), капли глазные 20 мг/мл + 0,05 мг/мл (К.О. Ромфарм Компани C.P.JL, Румыния) и монокомпонентного лекарственного препарата Ксалатан® (МНН: латанопрост), капли глазные 0,005% (Пфайзер МФГ. Бельгия Н.В., Бельгия) у пациентов с офтальмогипертензией и первичной открытоугольной глауком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695-20-1/ЭС-П от 22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(Франция),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1759/TERIKI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ухлетнее многоцентровое рандомизированное двойное слепое плацебоконтролируемое исследование в параллельных группах по оценке эффективности, безопасности, переносимости и фармакокинетических свойств Терифлуномида при пероральном применении один раз в сутки у детей с рецидивирующими формами рассеянного склероза с периодом открытого последующего наблю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931-20-1/ЭС-П от 23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, двойное слепое, плацебо-контролируемое исследование 3 фазы по изучению перорального приема RPC1063 в качестве индукционного и поддерживающего лечения у пациентов с умеренным или тяжелым язвенным колитом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793-20-1/ЭС-П от: 22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E011F2301 (MONALEESA-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комбинированной терапии рибоциклибом и фулвестрантом у мужчин и находящихся в постменопаузе женщин с положительным по гормональным рецепторам и HER2-негативным распространенным раком молочной железы без предшествующей эндокринной терапии или после не более одной линии эндокрин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345-20-1/ЭС-2 от 2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 препарата BCD-1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4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сравнительное мультикогортное исследование фармакокинетических свойств, безопасности и иммуногенности препарата BCD-147 (ЗАО «БИОКАД», Россия) при его однократном внутривенном введении в возрастающих дозах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643-20-1/ЭС-2 от 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НИЦЭМ им. Н.Ф. Гамалеи" Минздрава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 препарата ГамТБв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ГамТБВак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-слепое, рандомизированное, многоцентровое, плацебо-контролируемое исследование II фазы безопасности и иммуногенности вакцины туберкулезной субъединичной рекомбинантной ГамТБвак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387-20-1/ЭС-2 от: 0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НУ «ФНЦИРИП им. М.П. Чумакова РАН», 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С-III-Д-05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сравнительное рандомизированное исследование переносимости, безопасности и иммуногенности вакцины ПолиовакСин (Вакцина полиомиелитная культуральная очищенная концентрированная инактивированная жидкая из аттенуированных штаммов Сэбина) в сравнении с вакциной Имовакс Полио, производства Санофи Пастер С.А., (Франция) с участ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9:00Z</dcterms:created>
  <dc:creator>kuznetsovaa</dc:creator>
  <dc:description/>
  <dc:language>en-US</dc:language>
  <cp:lastModifiedBy>RomanovaSV</cp:lastModifiedBy>
  <cp:lastPrinted>2018-08-29T10:22:00Z</cp:lastPrinted>
  <dcterms:modified xsi:type="dcterms:W3CDTF">2018-11-13T12:09:00Z</dcterms:modified>
  <cp:revision>2</cp:revision>
  <dc:subject/>
  <dc:title>Материалы, вынесенные на заседание Совета по Этике №11 от 09</dc:title>
</cp:coreProperties>
</file>