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color w:val="FF0000"/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 xml:space="preserve">заседание Совета по Этике </w:t>
      </w:r>
      <w:r>
        <w:rPr>
          <w:b/>
          <w:bCs/>
          <w:iCs/>
          <w:sz w:val="20"/>
          <w:szCs w:val="20"/>
        </w:rPr>
        <w:t>№ 179 от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16.10.2018</w:t>
      </w:r>
      <w:r>
        <w:rPr>
          <w:bCs/>
          <w:iCs/>
          <w:sz w:val="20"/>
          <w:szCs w:val="20"/>
        </w:rPr>
        <w:t xml:space="preserve"> г. </w:t>
      </w:r>
      <w:r>
        <w:rPr>
          <w:bCs/>
          <w:iCs/>
          <w:color w:val="FF0000"/>
          <w:sz w:val="20"/>
          <w:szCs w:val="20"/>
        </w:rPr>
        <w:t>(в электронном виде отправлено в Минздрав РФ – 18.10.2018 г.)</w:t>
      </w:r>
    </w:p>
    <w:p>
      <w:pPr>
        <w:pStyle w:val="Normal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418"/>
        <w:gridCol w:w="1984"/>
        <w:gridCol w:w="1568"/>
        <w:gridCol w:w="1551"/>
        <w:gridCol w:w="4536"/>
        <w:gridCol w:w="1843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ен-ний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в Совет по эти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 Минздра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решение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276-20-1/ЭС-П от 21.09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крон Акунова», Россия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CL-CT-14-0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рандомизированное, двойное слепое исследование в параллельных группах для определения терапевтической эквивалентности препарата ЭПИАО по сравнению со стандартным лечением препаратом ЭПРЕКС у пациентов с анемией в следствии хронической болезни почек (ХБП) и не на диализе (пре-диализ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081-20-1/ЭС от 26.09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ЭсАй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001-3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проспективное рандомизированное двойное слепое исследование III фазы, проводимое с использованием двух плацебо в целях оценки эффективности, переносимости и безопасности сулопенема для внутривенного введения с последующим переходом на комбинированный препарат сулопенема этзадроксила и пробеницида для приема внутрь в сравнении с эртапенемом для внутривенного введения с последующим переходом на ципрофлоксацин для приема внутрь или комбинированный препарат амоксициллина и клавулановой кислоты для приема внутрь при лечении взрослых пациентов с осложненными инфекциями мочевыводящих пу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776-20-1/ЭС от 24.09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, Россия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B157G23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многоцентровое исследование продолжения терапии для оценки долгосрочной безопасности, переносимости и эффективности офатумумаба в единственной группе пациентов с рецидивирующими формами рассеянного склеро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727-20-1/ЭС-П от 25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езен Хелскеа РУС», Росс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H-DM-02-2018/DESTINY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многоцентровое рандомизированное сравнительное клиническое исследование эффективности и безопасности препарата Андрогель®, гель для наружного применения (Безен Хелскеа СА, Бельгия) при терапии недостаточности эндогенного тестостерона у пациентов с сахарным диабетом 2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635-20-1/ЭС-П от 21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ббВи», Росс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13-4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центровое, рандомизированное, 3 фазы открытое исследование Венетоклакса и Дексаметазона по сравнению с Помалидомидом и Дексаметазоном у участников с рецидивирующей или резистентной множественной миеломой с мутацией t(11;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974-20-1/ЭС от 25.09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ООО «Фармасьютикал Рисерч Ассошиэйтс СиАйЭс»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atinib-30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открытое, многоцентровое исследование фазы 3 для сравнения понатиниба с иматинибом, назначаемых в комбинации с химиотерапией пониженной интенсивности, у пациентов с впервые диагностированным острым лимфобластным лейкозом с положительной филадельфийской хромосомой (Ph+OJUI)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777-20-1/ЭС-П от 25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C424C2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открытое многоцентровое исследование III фазы с целью сравнения руксолитиниба и наилучшей доступной терапии у пациентов с рефрактерной к кортикостероидам острой реакцией «трансплантат против хозяина» после аллогенной трансплантации стволовых кл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1774-20-1/ЭС-П от: 25.09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"АЙКЬЮВИА РДС ГезмбХ"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, включения возрастной когорты (от 6 до 12 лет).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176b-D-U3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многоцентровое контролируемое исследование 3 фазы с целью оценки фармакокинетики и фармакодинамикиэдоксабана, а также сравнения эффективности и безопасности эдоксабана со стандартным лечением антикоагулянтами у детей и подростков в возрасте от рождения до достижения 18 лет с подтвержденной венозной тромбоэмболией (ВТЭ)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081833-20-1/ЭС от: 25.09.201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омпания ЭЛТ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7-EL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нерандомизированное клиническое исследование переносимости, безопасности, фармакодинамики и фармакокинетики препарата Ф-168 (0,02 % концентрата для приготовления раствора для инфузий) при внутривенном введении здоровым добровольц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1782-20-1/ЭС-П от: 25.09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оРАСИ, ЭЛ-ЭЛ-СИ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L2-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многоцентровое, открытое исследование III фазы с использованием активного препарата в качестве контроля, проводимое в целях оценки эффективности и безопасности применения APL-2 у пациентов с пароксизмальной ночной гемоглобинурией (ПН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1871-20-1/ЭС-П от: 26.09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ЭсАй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-301-1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двойное слепое, рандомизированное исследование безопасности, переносимости, эффективности и фармакокинетических свойств препарата CF-301, изучаемого в сравнении с плацебо на фоне проведения стандартной антибактериальной терапии взрослым пациентам с инфекциями крови (бактериемией), вызванными Staphylococcus aureus, в том числе с эндокардитом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1692-20-1/ЭС-П от: 24.09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-IA-MEDI-551-1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цебо-контролируемое исследование с двойной маскировкой и периодом открытого лечения, в котором оценивается эффективность и безопасность препарата MEDI-551 у взрослых пациентов с оптиконевромиелитом и расстройствами группы оптиконевромиели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1772-20-1/ЭС от: 24.09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страЗенека Фармасьютикалз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180С00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двойное слепое, рандомизированное, плацебо-контролируемое исследование III фазы c продолжением терапии для оценки безопасности с целью изучения безопасности и переносимости Тезепелумаба в параллельных группах взрослых и подростков с тяжелой неконтролируемой бронхиальной астмой (DESTINA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794-20-1/ЭС-П от 25.09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Хоффманн-Ля Рош Лтд., Швейцар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N4003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открытое, долгосрочное продленное исследование для исследований III фазы (BN29552/BN29553) с применением кренезумаба у пациентов с болезнью Альцгеймера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077-20-1/ЭС от 25.09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Канонфарма продакшн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препарата Цинакальц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открытое, рандомизированное, перекрестное, сравнительное исследование фармакокинетики и биоэквивалентности лекарственных препаратов Цинакальцет Канон таблетки, покрытые пленочной оболочкой, 60 мг (ЗАО «Канонфарма продакшн», Россия) и Мимпара, таблетки, покрытые пленочной оболочкой, 60 мг (Амджен Европа Б.В, Нидерланды) в двух периодах с двумя последовательностями у здоровых добровольцев после приема пищ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479-20-1/ЭС-П от 25.09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Фармасинтез-Тюмень"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 (обновлено название исследования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INAC-0320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перекрестное двухэтапное одноцентровое исследование сравнительной фармакокинетики и биоэквивалентности препаратов Цинакальцет, таблетки покрытые пленочной оболочкой, 30 мг (ООО «Фармасинтез-Тюмень»), и Мимпара, таблетки покрытые пленочной оболочкой, 30 мг (Амджен Европа Б.В.) с участием здоровых добровольцев при однократном приеме после е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709-20-1/ЭС-П от 24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Янссен Фармацевтика НВ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67414MMY3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многоцентровое исследование III фазы с целью сравнения подкожной и внутривенной форм даратумумаба у пациентов с рецидивирующей или рефрактерной множественной миелом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662-20-1/ЭС от 21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уарон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B-GST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двойное слепое рандомизированное плацебо-контролируемое сравнительное клиническое исследование по изучению эффективности, безопасности и переносимости терапии препаратом Гомеострес у пациентов с расстройствами тревожного спек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078-20-1/ЭС  от 26.09.2018 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N107A240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многоцентровое исследование продолжения терапии нилотинибом у пациентов, завершивших предшествующее исследование нилотиниба, проводимое компанией «Новартис», которые, по мнению исследователя, получат пользу от дальнейшей терапии нилотинибом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481-20-1/ЭС-П от 25.09.2018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Фармасинтез-Тюмень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_EE-0204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перекрестное двухэтапное одноцентровое сравнительное исследование биоэквивалентности препаратов Дезогестрел+Этинилэстрадиол, таблетки, покрытые пленочной оболочкой (ООО «Фармасинтез-Тюмень», Россия) и Марвелон®, таблетки («Н.В.Органон», Нидерланды) у здоровых добровольцев женского пола после однократного приема каждого из препаратов натощ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742-20-1/ЭС-П от 24.09.2018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ЭсАй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C01-32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полнительное многоцентровое открытое исследование III фазы с целью оценки озанимода для приема внутрь при лечении пациентов со среднетяжелым или тяжелым течением болезни Крона в активной форм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745-20-1/ЭС-П от 27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иЭсАй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C01-3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рандомизированное, двойное слепое, плацебо-контролируемое исследование III фазы с целью оценки озанимода для приема внутрь при проведении индукционной терапии пациентам со среднетяжелым или тяжелым течением болезни Крона в активной форме (исследование № 1 по оценке индукционной терап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744-20-1/ЭС-П от 27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иЭсАй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C01-3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рандомизированное, двойное слепое, плацебо-контролируемое исследование III фазы с целью оценки озанимода для приема внутрь при проведении индукционной терапии пациентам со среднетяжелым или тяжелым течением болезни Крона в активной форме (исследование № 2 по оценке индукционной терапии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949-20-1/ЭС-П от 26.09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арексель Интернэшнл (РУС)»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KB238-0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войное слепое, рандомизированное, в параллельных группах исследование для сравнения эффективности и безопасности препарата FKB238 с Авастином ® в качестве первой линии терапии у пациентов с прогрессирующим/рецидивирующим неплоскоклеточным немелкоклеточным раком легких в комбинации с Паклитакселем и Карбоплатином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054-20-1/ЭС-П от 28.09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ЭббВи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14-5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долгосрочное пролонгированное исследование III фазы с продолжением терапии в открытом режиме для оценки долгосрочной безопасности и эффективности препарата Упадацитиниб (ABT-494) у пациентов с язвенным коли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922-20-1/ЭС-П от 27.09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ремьер Ресеч»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10-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 двойное слепое рандомизированное плацебо-контролируемое исследование III фазы по оценке эффективности и безопасности препарата Октагам 10% у пациентов с дерматомиозитом (исследование ProDERM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433-20-1/ЭС от 28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мджен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03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открытое, контролируемое исследование 3 фазы по оценке эффективности, безопасности, фармакокинетики и фармакодинамики многократных доз этелкальцетида у педиатрических пациентов в возрасте от 28 дней до &lt;18 лет со вторичным гиперпаратиреозом и хронической почечной недостаточностью, получающих поддерживающий гемодиализ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7300-20-1/ЭС от 28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кс севен Клиникалс энд Фармасьютикалс ресеч», Росс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UPDS-02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центровое открытое, рандомизированное, перекрестное с двумя этапами исследование сравнительной фармакокинетики и биоэквивалентности препарата Ибупрофен ДС, суспензия для приема внутрь 100 мг/ 5 мл (ВЕТПРОМ АД, Болгария), и препарата Нурофен® для детей, суспензия для приема внутрь 100 мг/5 мл (Рекитт Бенкизер Хелскэр Интернешнл Лтд, Великобритания), при однократном применении в дозе 200 мг натощак у здоровых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7299-20-1/ЭС от 27.09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кс севен Клиникалс энд Фармасьютикалс ресеч», Россия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SYR-02-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центровое, открытое, рандомизированное, перекрестное, двухпериодное исследование сравнительной фармакокинетики и биоэквивалентности исследуемого препарата Дезлоратадин ДС, сироп 0,5 мг/мл (ВЕТПРОМ АД, Болгария), и препарата сравнения Эриус®, сироп 0,5 мг/мл (Шеринг-Плау Лабо Н.В., Бельгия) с участием здоровых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043-20-1/ЭС-П от 27.09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ристол-Майерс Сквибб»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209-2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исследование ниволумаба, комбинации ниволумаба с ипилимумабом, или комбинации ниволумаба с двухкомпонентной илатиносодержащей химиотерапией по сравнению с двухкомпонентной платиносодержащей химиотерапией у пациентов с немелкоклеточным раком легкого IV стадии, ранее не получавших лечение, или у пациентов с рецидивирующим течением заболевания. III фаза. (CheckMate 227: контрольная точка сигнального пути и оценка ниволумаба в рамках клинического исследования 227)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983-20-1/ЭС-П от 27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«Парексель Интернэшнл (РУС)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омизированное двойное слепое с двойной имитацией исследование IV фазы длительностью 12 недель для сравнения трехкомпонентной терапии препаратами флутиказона фуроатом / умеклидинием / вилантеролом (ФФ/УМЕК/ВИ) в одном ингаляторе и монотерапии тиотропием на основании функциональных показателей легких и симптомов у пациентов с хронической обструктивной болезнью лег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2305-20-1/ЭС от: 27.09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сследовательский Институт Химического Разнообразия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Ф-5/2608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 в параллельных группах исследование сравнительной фармакокинетики и биоэквивалентности лекарственных препаратов Терифлуномид, таблетки, покрытые пленочной оболочкой 14 мг (АО «ИИХР», Россия) и Абаджио® таблетки, покрытые пленочной оболочкой, 14 мг (Джензайм Европа Б.В., Нидерланды) у здоровых добровольцев мужского пола с однократным приемом внутрь натощ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2197-20-1/ЭС от: 26.09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толл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РE0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открытое, рандомизированное, перекрестное исследование с адаптивным дизайном сравнительной фармакокинетики и биоэквивалентности препаратов Корвалол, таблетки («Озон», Россия) и Корвалол, таблетки (ООО «Фарма Старт», Украина), с участием здоровых добровольце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2079-20-1/ЭС от 26.09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страЗенека Фармасьютикалз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9106C00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войное слепое плацебо-контролируемое многоцентровое международное исследование III фазы с целью изучения применения дурвалумаба в качестве неоадъювантной/адъювантной терапии у пациентов с резектабельным немелкоклеточным раком легкого II и III стадии (AEGEAN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1956-20-1/ЭС-П от 26.09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P13 3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проводимое в параллельных группах исследование фазы 1/3 с целью оценки эффективности, фармакокинетики и безопасности препарата CT-P13 для подкожного введения в сравнении с препаратом CT-P13 для внутривенного введения у пациентов с активным ревматоидным артрит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1919-20-1/ЭС-П от 02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СД Фармасьютикал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671-03 к протокол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двойное слепое исследование III фазы с целью сравнения комбинации пембролизумаба с химиотерапией и комбинации плацебо с химиотерапией препаратами платины в качестве неоадъювантной терапии, и сравнения пембролизумаба с плацебо как адъювантной терапии у пациентов с немелкоклеточным операбельным раком легкого стадии IIB или IIIA (KEYNOTE-67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920-20-1/ЭС-П от 27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РОМО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многоцентровое двойное слепое исследование III фазы по оценке эквивалентности лекарственных препаратов, проводимое в параллельных группах пациентов с ранним раком молочной железы HER2+ с целью сравнения эффективности, безопасности и фармакокинетических свойств препарата HD201 и Герцептина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8644-20-1/ЭС от 28.09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мджен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01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, плацебо-контролируемое исследование в параллельных группах по оценке эффективности, безопасности и переносимости терапии эволокумабом в течение 24 недель для снижения уровня холестерина липопротеинов низкой плотности (ХС-ЛПНП), в качестве дополнения к диете и липидоснижающей терапии у детей в возрасте от 10 до 17 лет с гетерозиготной семейной гиперхолестеринемией (ГеСГХС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269-20-1/ЭС от 27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ГЕНЕРИУМ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BS-AMD-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илотное рандомизированное простое слепое в параллельных группах исследование безопасности, переносимости, и предварительной эффективности препарата Ранибизумаб (АО «ГЕНЕРИУМ», Россия) в сравнении с препаратом Луцентис® (Новартис Фарма Штейн АГ, Швейцария) у больных с неоваскулярной (влажной) формой возрастной макулярной дегенера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412-20-1/ЭС от 27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Фармстандарт-Лексредства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U/R01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 клиническое исследование по изучению безопасности, переносимости и фармакокинетики комбинированного лекарственного препарата Фосфоглив® УРСО, капсулы (урсодезоксихолевая кислота 250 мг + глицирризиновая кислота 35 мг), производства ОАО «Фармстандарт-Лексредства», Россия у здоровых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8707-20-1/ЭС от 03.10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ЛОБАЛФАРМА»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-05-01/AD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сравнительное рандомизированное двухпериодное перекрестное исследование фармакокинетики и биоэквивалентности лекарственного препарата монтелукаст, таблетки жевательные 5 мг (АО «Адамед Фарма», Польша) с лекарственным препаратом Сингуляр® (монтелукаст), таблетки жевательные 5 мг («Мерк Шарп и Доум Б.В.», Нидерланды) у здоровых добровольцев при однократном приеме внутрь натощак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576-20-1/ЭС от 02.10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СД Фармасьютикалс», Россия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-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, контролируемое активным препаратом сравнения исследование III фазы для оценки безопасности, переносимости и иммуногенности препарата V114 с последующим введением через 6 месяцев вакцины ПНЕВМОВАКС™23 у иммунокомпетентных взрослых в возрасте от 18 до 49 лет с повышенным риском заболевания, вызванного пневмококком (PNEU – DAY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8706-20-1/ЭС от 02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ЛОБАЛФАРМА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-05-02/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сравнительное рандомизированное двухпериодное перекрестное исследование фармакокинетики и биоэквивалентности лекарственного препарата монтелукаст, таблетки, покрытые пленочной оболочкой, 10 мг (АО «Адамед Фарма», Польша) с лекарственным препаратом Сингуляр® (монтелукаст), таблетки покрытые пленочной оболочкой, 10 мг («Мерк Шарп и Доум Б.В.», Нидерланды) у здоровых добровольцев при однократном приеме внутрь натоща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958-20-1/ЭС от 03.10.2018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СД Фармасьютикалс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9-001-00/ENGOT-ov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 клиническое исследование III Фазы с целью сравнения комбинации химиотерапии с применением и без применения Пембролизумаба, с последующим поддерживающим лечением Олапарибом или плацебо в качестве первой линии терапии у пациенток с распространённым эпителиальным раком яичника без мутации гена BRCA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2210-20-1/ЭС-П от 02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ббВи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16-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с параллельными группами исследование по оценке безопасности и эффективности Рисанкизумаба по сравнению с плацебо после 16 недель терапии у пациентов с кожным псориазом от умеренной до выраженной степени тяжести в Российской Федерации (IMMpress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1834-20-1/ЭС-П от 01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ббВи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4-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, плацебо-контролируемое исследование оценки безопасности и эффективности препарата ABT-494 в качестве индукционной и поддерживающей терапии у пациентов со среднетяжелым или тяжелым активным течением язвенного кол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579-20-1/ЭС от 02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СД Фармасьютикалс», Росс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, контролируемое активным препаратом сравнения исследование III фазы проводимое для оценки безопасности, переносимости и иммуногенности препарата V114 с последующим введением через 8 недель вакцины ПНЕВМОВАКСТМ23 у ВИЧ-инфицированных взрослых (PNEU - WA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2307-20-1/ЭС-П от 03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мджен" (СШ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№2 к протокол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04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ндомизированное, двойное слепое, плацебо-контролируемое исследование 3 фазы в параллельных группах по оценке эффективности и безопасности применения деносумаба у пациентов детского возраста с глюкокортикоид-индуцированным остеопороз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466-20-1/ЭС от 02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линические Исследования и Разработки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ZS-130-P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с группами сравнения, исследование с эскалацией дозы по изучению безопасности, переносимости, фармакокинетики и фармакодинамики ацетата мациморелина после однократного перорального применения 0,25 мг/кг, 0,5 мг/кг и 1 мг/кг у педиатрических пациентов с подозрением на дефицит гормона роста (ДГР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886-20-1/ЭС-П от 09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страЗенека Фармасьютикалз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9484C00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плацебо-контролируемое, многоцентровое исследование II фазы, проводимое в параллельных группах в рамках инициативы по 3-месячному снижению уровней калия с помощью циклосиликата натрия-циркония для оптимизации терапии ингибиторами РААС при сердечной недостаточности (PRIORITIZE HF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145-20-1/ЭС-П от 02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и Эс Ай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N-AT3SC-002 (Sanofi Genzyme LTE1476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ткрытое исследование фитусирана при подкожном введении больным гемофилией А или гемофилией В (в умеренной или тяжелой форме), участвовавшим в предыдущем клиническом исследовании фитусир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214-20-1/ЭС-П от 02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?МСД Фармасьютикалс?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 исследование III фазы с целью сравнения пембролизумаба (МК-3475) в сочетании с химиотерапией и плацебо в сочетании с химиотерапией у ранее не получавших лечения пациентов с местно-рецидивирующим неоперабельным или метастатическим тройным негативным раком молочной железы (KEYNOTE-355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121-20-1/ЭС-П от 02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«АЙКЬЮВИА РДС ГезмбХ» в городе Москв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200527-00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исследование II фазы по применению препарата М2951 с параллельной открытой группой активного контроля (Текфидера) у пациентов с рецидивирующим рассеянным склерозом для оценки эффективности, безопасности, переносимости, фармакокинетики и биологической активности препа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964-20-1/ЭС от 03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толл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сравнительное рандомизированное клиническое исследование не меньшей эффективности и безопасности препарата Тербинафин гель для наружного применения 1%, производитель ООО «Озон», Россия и препарата Ламизил Дермгель гель для наружного применения 1%, производитель Новартис Консьюмер Хелс С.А., Швейцария при лечении пациентов с разноцветным лишае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2735-20-1/ЭС от: 02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Фармасинтекз-Тюмень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Z_EE-2509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перекрестное двухэтапное одноцентровое сравнительное исследование биоэквивалентности препаратов Дезогестрел+Этинилэстрадиол, таблетки (ООО «Фармасинтез-Тюмень», Россия), и Мерсилон®, таблетки («Н.В.Органон», Нидерланды) у здоровых добровольцев женского пола после однократного приема каждого из препаратов натоща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2152-20-1/ЭС-П от: 02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ое представительство АО "ЭлиЛилли Восток С.А.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3Y-MC-JPC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открытое исследование 3 фазы по оценке препарата абемациклиб в комбинации со стандартной адъювантной эндокринной терапией по сравнению с применением только стандартной адъювантной эндокринной терапии у больных раком молочной железы на ранней стадии, с высоким риском развития рецидива, поражением регионарных лимфатических узлов, с положительным статусом гормональных рецепторов и отрицательным статусом рецептора эпидермального фактора роста человека 2-го типа (Monarch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2560-20-1/ЭС от: 01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иокад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-022-sc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мультикогортное клиническое исследование фармакокинетики и безопасности препарата BCD-022-sc (трастузумаб, ЗАО «БИОКАД», Россия) у здоровых добровольцев при однократном подкожном вве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580-20-1/ЭС от 0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Фармацевтическая фирма "ЛЕККО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X-DT/B01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 открытое рандомизированное перекрестное исследование по изучению сравнительной фармакокинетики и биоэквивалентности препаратов Цефиксим ЭКСПРЕСС (МНН: цефиксим), таблетки диспергируемые, 400 мг (ЗАО «ЛЕККО», Россия) и Супракс® Солютаб® (МНН: цефиксим), таблетки диспергируемые, 400 мг (Астеллас Фарма Юроп Б.В., Нидерланды) у здоровых добровольц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0373-20-1/ЭС-2 от: 05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атриксфарм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рассмотрение материалов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 IBCH-9 2017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клиническое исследование переносимости, безопасности и фармакокинетических свойств препарата ЛП IBCH-9 после однократного применения разных доз у больных гемофилией В тяжелой и среднетяжелой степени и установления эквивалентности фармакокинетики и фармакодинамики препарата ЛП IBCH-9 и препарата Иннонафактор®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9:00Z</dcterms:created>
  <dc:creator>kuznetsovaa</dc:creator>
  <dc:description/>
  <cp:keywords/>
  <dc:language>en-US</dc:language>
  <cp:lastModifiedBy>Chernova</cp:lastModifiedBy>
  <cp:lastPrinted>2018-08-29T10:22:00Z</cp:lastPrinted>
  <dcterms:modified xsi:type="dcterms:W3CDTF">2018-10-18T12:57:00Z</dcterms:modified>
  <cp:revision>154</cp:revision>
  <dc:subject/>
  <dc:title>Материалы, вынесенные на заседание Совета по Этике №11 от 09</dc:title>
</cp:coreProperties>
</file>