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178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02.10.2018</w:t>
      </w:r>
      <w:r>
        <w:rPr>
          <w:bCs/>
          <w:iCs/>
          <w:sz w:val="20"/>
          <w:szCs w:val="20"/>
        </w:rPr>
        <w:t xml:space="preserve"> г.</w:t>
      </w:r>
    </w:p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984"/>
        <w:gridCol w:w="1568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938-20-1/ЭС-П от: 07.09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dolizumab-40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расширенного доступа к препарату Энтивио (ведолизумаб для внутривенного введения) для пациентов с язвенным колитом и болезнью Крон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906-20-1/ЭС-П от 10.09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многоцентровое, проводимое в параллельных группах исследование III фазы по изучению эффективности, безопасности и переносимости при переводе на режим долутегравир плюс рилпивирин с текущего режима антиретровирусной терапии, содержащего ИнИ, ННИОТ или ИП у ВИЧ-1-инфицированных взрослых пациентов с вирусологической супресси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907-20-1/ЭС-П от 10.09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многоцентровое, проводимое в параллельных группах исследование III фазы по изучению эффективности, безопасности и переносимости при переводе на режим долутегравир плюс рилпивирин с текущего режима антиретровирусной терапии, содержащего ИнИ, ННИОТ или ИП у ВИЧ-1-инфицированных взрослых пациентов с вирусологической супресс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9763-20-1/ЭС от: 10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-P16 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роводимое в параллельных группах исследование 3-й фазы с использованием активного препарата в качестве контроля с целью сравнения эффективности и безопасности препарата CT-P16 и разрешённого в ЕС препарата Авастин, применяемых в качестве первой линии терапии метастатического или рецидивирующего неплоскоклеточного немелкоклеточного рака лёг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158-20-1/ЭС от 1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арексель Интернэшнл (РУС)"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32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фазы I с повышением дозы и расширенной когортой по изучению препарата PF-06821497 при лечении взрослых пациентов с рецидивирующим/рефрактерным мелкоклеточным раком легких (МКРЛ), кастрационно-резистентным раком предстательной железы (КРРПЖ) и фолликулярной лимфомой (Ф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896-20-1/ЭС от 07.09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001-3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проспективное, рандомизированное двойное слепое исследование III фазы по сравнительной оценке эффективности, переносимости и безопасности комбинированного препарата сулопенема этзадроксила и пробенецида для приема внутрь и ципрофлоксацина для приема внутрь при лечении взрослых пациенток с неосложненными инфекциями мочевыводящих пу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224-20-1/ЭС-П от: 11.09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224-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слепое исследование с активным контролем препарата BMS-986213 (фиксированная доза релатлимаба [анти-ЬАв-З] и ниволумаба) совместно с химиотерапией и комбинации плацебо с химиотерапей в качестве терапии первой линии у пациентов с неоперабельной местнораспространённой или метастатической LAG-3-положительной аденокарциномой желудка или гастроэзофагеального перехода. Фаза 3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251-20-1/ЭС-П от: 11.09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ЦР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-4-0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12-ти месячное клиническое исследование фазы III по оценке эффективности и безопасности MOD-4023 при еженедельном введении в сравнении с ежедневной заместительной терапией Генотропином® у детей препубертатного возраста с недостаточностью гормона рос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191-20-1/ЭС-П от: 11.09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емьер Ресеч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AM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рандомизированное плацебо-контролируемое исследование III фазы по оценке эффективности и безопасности подкожного иммуноглобулина человека (октанорм) у пациентов с дерматомиоз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165-20-1/ЭС от: 11.09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33YC0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контролируемое многоцентровое исследование III фазы для изучения дурвалумаба в качестве консолидирующей терапии у пациентов с местнораспространённым нерезектабельным немелкоклеточным раком легкого (III стадии) без прогрессирования заболевания после радикальной химиолучевой терапии на основе препаратов платины (PACIFIC 5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163-20-1/ЭС от: 11.09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Биокад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217-1/OBERT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 многоцентровое двойное слепое плацебо-контролируемое сравнительное рандомизированное исследование эффективности и безопасности терапии препаратом BCD-217 (анти-СТLА-4 и анти-PD-1) с продолжением терапии препаратом BCD-100 (анти-PD-1) в сравнении с монотерапией препаратом BCD-100 в качестве первой линии терапии пациентов с нерезектабельной или метастатической меланомой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161-20-1/ЭС-П от 1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АЙКЬЮВИА РДС ГезмбХ», Авст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N0002SC-3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3b фазы для определения долговременной безопасности и эффективности препарата Ведолизумаб для подкожного введения у пациентов с язвенным колитом и болезнью К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222-20-1/ЭС-П от 11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MT212X2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I и II фазы по оценке безопасности и эффективности рибоциклиба (LEE011) в комбинации с траметинибом (TMT212) у пациентов с распространёнными или метастатическими солидными опухо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387-20-1/ЭС от: 17.09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НУ «ФНЦИРИП им. М.П. Чумакова РАН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С-III-Д-05/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сравнительное рандомизированное исследование переносимости, безопасности и иммуногенности вакцины ПолиовакСин (Вакцина полиомиелитная культуральная очищенная концентрированная инактивированная жидкая из аттенуированных штаммов Сэбина) в сравнении с вакциной Имовакс Полио, производства Санофи Пастер С.А., (Франция) с участием дете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225-20-1/ЭС-П от: 11.09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-007-(B-Pa-L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астично слепое рандомизированное исследование 3 фазы для оценки безопасности и эффективности разных доз и разной продолжительности лечения линезолидом в сочетании с бедаквилином и претоманидом у пациентов с легочной инфекцией: туберкулез с широкой лекарственной устойчивостью (ШЛУ ТБ), пре-ШЛУ ТБ либо туберкулез с множественной лекарственной устойчивостью (МЛУ ТБ) — при непереносимости лечения либо устойчивости к лечению» (ZeNix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192-20-1/ЭС-П от: 12.09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Ф "МАТЕРИА МЕДИКА ХОЛДИНГ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H-AD-0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двойное слепое плацебо-контролируемое рандомизированное клиническое исследование в параллельных группах эффективности препарата Анаферон детский в профилактике гриппа и других острых респираторных вирусных инфекций у детей в период подъема сезонной заболеваемо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653-20-1/ЭС-П от: 12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Фармасинтез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HL-03-2013-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рандомизированное двойное слепое плацебо-контролируемое параллельно-групповое исследование эффективности и безопасности препарата Перхлозон® в комплексной терапии больных туберкулезом легких с МЛУ МБТ, в том числе на фоне ВИЧ-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422-20-1/ЭС-П от: 17.09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Сан Фармасъютикал Индастриз Лимитед» (Инд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 к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L-2017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рандомизированное сравнительное исследование эффективности и безопасности препарата Сальметерол+Флутиказона пропионат, порошок для ингаляций дозированный, 25 мкг+250 мкг (Сан Фармасьютикал Индастриз Лимитед, Индия) по сравнению с препаратом Серетид® Мультидиск, порошок для ингаляций дозированный, 50 мкг+500 мкг (ЗАО «ГлаксоСмитКляйн Трейдинг», Россия) у пациентов с частично контролируемой и неконтролируемой бронхиальной аст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223-20-1/ЭС от: 13.09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«Айкон Холдинге Анлимитед Компани» (Ирланд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7451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долгосрочное продленное исследование фазы III по изучению эффективности и безопасности PF-04965842 у пациентов в возрасте от 12 лет и старше с атопическим дерматитом от средней до тяжелой степени с назначением или без препаратов для местного примен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226-20-1/ЭС от 12.09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407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исследование III фазы по оценке эффективности и безопасности атезолизумаба или плацебо в комбинации с неоадъювантной терапией доксорубицином + циклофосфамидом с последующим применением паклитаксела + трастузумаба + пертузумаба на ранних стадиях HER2-позитивного рака молочной желе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307-20-1/ЭС от 13.09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ерезовский фармацевтический завод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2018- RivaBer-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, в двух периодах исследование сравнительной фармакокинетики и биоэквивалентности препаратов Ривароксабан таблетки, покрытые пленочной оболочкой 20 мг (ЗАО «Березовский фармацевтический завод», Россия) и Ксарелто® таблетки, покрытые пленочной оболочкой, 20 мг (Байер АГ, Германия) с участием здоровых добровольцев-мужчин после приема пищ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330-20-1/ЭС от 14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001-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 проспективное рандомизированное, двойное слепое исследование III фазы, проводимое в целях оценки эффективности и безопасности сулопенема с последующим переходом на комбинированный препарат сулопенема этзадроксила и пробенецида в сравнении с эртапенемом с последующим переходом на ципрофлоксацин и метронидазол или комбинированный препарат амоксициллина и клавулановой кислоты при лечении взрослых пациентов с осложненными интраабдоминальными инфекц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8838-20-1/ЭС от: 12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дпей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DZ-04-17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3 фазы для определения эффективности и безопасности СМВ305, следующей за системной противоопухолевой терапией, у пациентов с неоперабельной местнораспространенной или метастатической синовиальной саркомой, экспрессирующей NY-ESO-1 положительный анти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474-20-1/ЭС от: 17.09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146-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двойное перекрестное исследование биоэквивалентности препаратов BCD-146 (ЗАО «БИОКАД», Россия) и Тарцева® (Ф. Хоффманн-Ля Рош Лтд, Швейцария) у здоровых добровольцев при пероральном приеме натощак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331-20-1/ЭС от: 13.09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Фармасинтез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U-270620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двухэтапное одноцентровое сравнительное исследование биоэквивалентности препаратов Ибупрофен, суппозитории ректальные (для детей), 60 мг (АО «Фармасинтез», Россия) и Нурофен® для детей, суппозитории ректальные, 60 мг («Рекитт Бенкизер Хелскэр Интернешнл Лтд», Великобритания) у здоровых добровольцев натощ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316-20-1/ЭС-П от: 18.09.201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БАЙЕР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ок 6 и 7 к протоколу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, многоцентровое исследование в параллельных группах для оценки безопасности и эффективности вилапризана у пациенток с миомой матки по сравнению со стандартным лечение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376-20-1/ЭС-П от: 18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м АО «Санофи-авентис груп» (Франция)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поправкой 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 14828 (AMPLITUDE-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контролируемое многоцентровое исследование в параллельных группах для оценки влияния эфпегленатида на сердечно-сосудистые исходы у пациентов с сахарным диабетом 2 типа с высоким сердечно-сосудистым риск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511-20-1/ЭС-П от: 18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Лаборатории Сервье» 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 к протоколу, поправки 1 к Информационному листку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2-201086-002/GLPG1972-CL-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ость и безопасность 3 доз препарата S201086/GLPG1972 при однократном приеме внутрь у пациентов с остеоартритом коленного сустава» Международное, многоцентровое, рандомизированное, двойное-слепое, плацебо-контролируемое исследование по подбору доз, продолжительностью 52 неде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518-20-1/ЭС-П от: 18.09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АЙКЬЮВИА РДС ГезмбХ"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-90001-IPF-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недельное рандомизированное двойное слепое плацебо-контролируемое многоцентровое исследование фазы II с 80-недельной фазой дополнительного активного лечения для оценки эффективности и безопасности препарата CC-90001 у пациентов с идиопатическим фиброзом легк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506-20-1/ЭС от 18.09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C424A2X01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многоцентровой протокол IV фазы с целью продолжения терапии пациентов, завершивших участие в предшествующих спонсируемых компанией «Новартис» или «Инсайт» международных исследованиях руксолитиниба (INC424), у которых по мнению исследователей предполагается положительный эффект от дальнейшей терап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504-20-1/ЭС от 18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Z885U2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исследование III фазы для оценки эффективности и безопасности пембролизумаба в сочетании с двухкомпонентной химиотерапией на основе препарата платины в сочетании с канакинумабом или без него в качестве первой линии терапии местнораспространенного или метастатического немелкоклеточного рака легкого (плоскоклеточного и неплоскоклеточного подтипов) (CANOPY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306-20-1/ЭС-П от 18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117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, рандомизированное исследование 3b фазы, в котором оценивается безопасность и эффективность долутегравира или эфавиренза, каждый из которых применяется с двумя препаратами из группы НИОТ, у ранее не получавших антиретровирусную терапию ВИЧ-1 инфицированных взрослых пациентов, начинающих лечение по поводу туберкулёза, чувствительного к рифампицин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510-20-1/ЭС от: 19.09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ОСТ Рус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5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двойное слепое плацебо-контролируемое исследование III фазы, проводимое в параллельных группах с целью изучения эффекта различных доз нитроглицерина (НГЦ) при домашнем местном применении для лечения эректильной дисфункции (ЭД) с последующим открытым этапо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529-20-1/ЭС от 19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S-CD0080045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-слепое плацебо-контролируемое пилотное исследование эффективности и безопасности препарата CD-008-0045 у пациентов с синдромом тревоги при деменции альцгеймеров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517-20-1/ЭС-П от 19.09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АЙКЬЮВИА РДС ГезмбХ», Австр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7080-G000-3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, рандомизированное исследование фазы 3 с целью сравнения эффективности и безопасности ленватиниба в комбинации с эверолимусом или пембролизумабом по сравнению с монотерапией сунитинибом при терапии первой линии у пациентов с распространенной почечно-клеточной карциномой (CLEA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498-20-1/ЭС-П от: 19.09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компании с ОО ««Кованс Клиникал энд Периэппрувал Сервисиз Лимитед» (Великобрита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-3475-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дъювантная иммунотерапия препаратом пембролизумаб (МК-3475), представляющим собой моноклональные антитела к PD- 1, по сравнению с плацебо после полной резекции меланомы III стадии с высоким риском метастазирования: рандомизированное, двойное слепое исследование 3-й фазы группы EORTC по изучению меланом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0811-20-1/ЭС-П от: 18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184-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 исследование с целью оценки эффективности и безопасности кабозантиниба (XL184) в дозе 60 мг/сут в сравнении с дозой 140 мг/сут у пациентов с прогрессирующим, метастатическим медуллярным раком щитовид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516-20-1/ЭС-П от: 19.09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АЙКЬЮВИА РДС ГезмбХ"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23872FLZ3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многоцентровое исследование III фазы с целью оценки эффективности и безопасности применения препарата Пимодивир в сочетании со стандартным лечением у подростков, взрослых и пожилых стационарных пациентов с вирусом гриппа 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81461-20-1/ЭС от: 19.09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хнология лекарств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DZT-t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ёстное исследование сравнительной фармакокинетики и биоэквивалентности препарата TL-DZT-t, таблетки, покрытые пленочной оболочкой, 100 мг (ООО Технология лекарств», Россия) в сравнении с референтным препаратом Спрайсел® (Бристол-Майерс Сквибб Компани, США)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512-20-1/ЭС-П от: 19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5-6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 контролируемое исследование Венетоклакса в комбинации с Азацитидином по сравнению с Азацитидином для терапии острого миелоидного лейкоза у пациентов, ранее не получавших лечения и которым противопоказана стандартная индукцион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508-20-1/ЭС-П от: 19.09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B157G23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с двойной маскировкой, проводимое в параллельных группах исследование с целью сравнения эффективности и безопасности офатумумаба с терифлуномидом у пациентов с рецидивирующими формами рассеянного склероз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509-20-1/ЭС-П от: 19.09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B157G2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с двойной маскировкой, проводимое в параллельных группах исследование с целью сравнения эффективности и безопасности офатумумаба с терифлуномидом у пациентов с рецидивирующими формами рассеянного склероз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277-20-1/ЭС от: 14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Ц Пробиотек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2018-ANZ-L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открытое исследование с активным контролем в параллельных группах по оценке эффективности и безопасности препарата Анзибел, пастилки для рассасывания, производства Нобел Илач Санайи Ве Тиджарет А.Ш., Турция в сравнении с препаратом Гексорал® табс, таблетки для рассасывания, производства Зольдан Холдинг+Бонбонспециалитетен ГмбХ, Германия в качестве симптоматического лечения боли в горле, вызванной острой инфекцией верхних дыхательных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396-20-1/ЭС от: 14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ДВАН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H-MXFL-03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сравнительной фармакокинетики и биоэквивалентности препаратов Моксифлоксацин, таблетки, покрытые пленочной оболочкой 400 мг, производитель «Лок-Бета Фармасьютикалз (И) Пвт. Лтд.», Индия, и Авелокс®, таблетки, покрытые пленочной оболочкой 400 мг, производитель «Байер АГ», Гер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6806-20-1/ЭС-2 от: 17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синтез-Тюмень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_EE-2505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двухэтапное одноцентровое сравнительное исследование биоэквивалентности препаратов Диеногест + Этинилэстрадиол, таблетки, покрытые пленочной оболочкой 2 мг + 0,03 мг (ООО «Фармасинтез-Тюмень», Россия) и Жанин®, таблетки, покрытые пленочной оболочкой 2 мг + 0,03 мг («Байер Фарма АГ», Германия) у здоровых добровольцев женского пола при приеме натощ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399-20-1/ЭС-П от: 18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4500CRD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многоцентровое исследование фазы 2b в параллельных группах для оценки безопасности и эффективности препарата JNJ-64304500 у пациентов с активной болезнью Крона в степени от умеренной до тяже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926-20-1/ЭС от 20.09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орлдвайд Клиникал Трайалз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CO-PCS-17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стоящее из двух частей (двойное-слепое, плацебо-контролируемое/открытое) многоцентровое исследование по оценке безопасности, переносимости и эффективности инклизирана у пациентов с гомозиготной семейной гиперхолестеринемией (гоСГХС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515-20-1/ЭС-П от 19.09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АЙКЬЮВИА РДС ГезмбХ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23872FLZ3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многоцентровое исследование III фазы с целью оценки эффективности и безопасности применения препарата Пимодивир в сочетании со стандартным лечением у подростков, взрослых и пожилых амбулаторных пациентов с вирусом гриппа А и риском развития осложн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1636-20-1/ЭС от: 20.09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ФП "Оболенское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-07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рандомизированное клиническое исследование эффективности и безопасности препарата Диасек (рацекадотрил) (АО "ФП "Оболенское", Ро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9:00Z</dcterms:created>
  <dc:creator>kuznetsovaa</dc:creator>
  <dc:description/>
  <cp:keywords/>
  <dc:language>en-US</dc:language>
  <cp:lastModifiedBy>Chernova</cp:lastModifiedBy>
  <cp:lastPrinted>2018-08-29T10:22:00Z</cp:lastPrinted>
  <dcterms:modified xsi:type="dcterms:W3CDTF">2018-10-08T11:21:00Z</dcterms:modified>
  <cp:revision>152</cp:revision>
  <dc:subject/>
  <dc:title>Материалы, вынесенные на заседание Совета по Этике №11 от 09</dc:title>
</cp:coreProperties>
</file>