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177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8.09.2018</w:t>
      </w:r>
      <w:r>
        <w:rPr>
          <w:bCs/>
          <w:iCs/>
          <w:sz w:val="20"/>
          <w:szCs w:val="20"/>
        </w:rPr>
        <w:t xml:space="preserve"> г. 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693"/>
        <w:gridCol w:w="4394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78018-20-1/ЭС от: 02.08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Р ЭНД ДИ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Мексидол®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S-ADHD-002-MEX-TAB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, рандомизированное, плацебо-контролируемое в параллельных группах клиническое исследование III фазы по оценке эффективности и безопасности препарата Мексидол®, таблетки, покрытые пленочной оболочкой, 125 мг (ООО «НПК «ФАРМАСОФТ», Россия) в лечении синдрома дефицита внимания с гиперактивностью (СДВГ) у детей 6-12 л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78705-20-1/ЭС от 07.08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CD-008-00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S-CD0080045-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-слепое плацебо-контролируемое пилотное исследование эффективности, безопасности и подбора режима дозирования препарата CD-008-0045 у пациентов с генерализованным тревожным расстройст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8503-20-1/ЭС от: 06.08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рлдвайд Клиникал Трайалз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P-103-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1 фазы по оценке фармакокинетики, безопасности и переносимости многократных повышающихся доз пимавансерина у подростков с психическими расстройств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686-20-1/ЭС-П от: 1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труп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и изменений в материалы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139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последовательное , с использованием многократных постепенно нарастающих доз исследование по выбору оптимального режима дозирования Сарилумаба , применяемого в виде подкожных инъекций у детей и подростков в возрасте от 2 до 17 лет, страдающих полиартикулярным идиопатическим ювенильным артритом (ПЮИА), с включенной продленной фазой исслед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79405-20-1/ЭС от 17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Мидостаур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KC412A2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II фазы для оценки безопасности, эффективности и фармакокинетики мидостаурина (PKC412), применяемого 2 раза в сутки, в комбинации со стандартной химиотерапией и отдельно после консолидирующей терапии в единственной группе детей с ОМЛ при наличии мутации FLT3, ранее не получавших лечение по этому пов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9281-20-1/ЭС-П от: 17.08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AC000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открытое рандомизированное исследование III фазы с целью сравнения дурвалумаба со стандартной химиотерапией на основе препаратов платины в первой линии терапии у пациентов с распространённым немелкоклеточным раком легкого (НМРЛ) с высокой экспрессией PD-L1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503-20-1/ЭС от: 17.08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«Фармасьютикал Рисерч Ассошиэйтс СиАйЭ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SP0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рандомизированное. плацебо-контролируемое, многоцентровое исследование в параллельных группах для оценки эффективности т безопасности лакосамида в качестве дополнительной терапии при неконтролируемых первичных генерализованных тонико-клонических припадках у пациентов с идиопатической генерализованной эпилеп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651-20-1/ЭС от 20.08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Адалимумаб (CT-P17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Р17 3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рандомизированное исследование 3-й фазы с использованием активного препарата в качестве контроля, в котором сравнивается эффективность и безопасность препарата CT-P17 и препарата Хумира, применяемых в комбинации с метотрексатом у пациентов с ревматоидным артритом умеренной и высокой актив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642-20-1/ЭС от: 20.08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33RC0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открытое многоцентровое международное исследование III фазы для определения эффективности и безопасности дурвалумаба в комбинации с гемцитабином и цисплатином в качестве неоадъювантной терапии, с последующей монотерапией дурвалумабом в качестве адъювантной терапии у пациентов с мышечно-инвазивным раком мочевого пузыря (NIAGARA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690-20-1/ЭС-П от: 21.08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-114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 когортное исследование I фазы по подбору дозы и оценке переносимости, безопасности, фармакокинетики и предварительной оценке эффективности препарата PF-114 мезилат для перорального приема при лечении взрослых пациентов с положительным по филадельфийской хромосоме (Ph+) хроническим миелоидным лейкозом (ХМЛ) с резистентностью к ингибиторам тирозинкиназы Bcr-Abl 2-го поколения или с наличием мутации T315I в гене BCR-ABL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771-20-1/ЭС-П от: 21.08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B002H2301E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дление исследования RAINBOW: продление исследования с целью долгосрочной оценки эффективности и безопасности ранибизумаба по сравнению с лазерной терапией в лечении недоношенных младенцев с ретинопатией недоношенны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731-20-1/ЭС от: 21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«Фармасьютикал Рисерч Ассошиэйтс СиАйЭс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011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 слепое, с использованием плацебо и активного препарата сравнения в качестве контроля, исследование фазы 3 для оценки эффективности и безопасности препарата BMS-986165 у пациентов с умеренным или тяжелым бляшечным псориаз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-5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641-20-1/ЭС от 21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"Отиси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C-FBR-0118/1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учение сравнительной фармакокинетики и безопасности препарата OTC-FBR-0118 у здоровых доброво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9699-20-1/ЭС от: 23.08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ротекс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-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 открытое рандомизированное в параллельных группах исследование по изучению эффективности и безопасности применения препаратов Боргитол (МНН: бринзоламид + тимолол), капли глазные, 10 мг/мл + 5 мг/мл (ООО «Гротекс») и АЗАРГА (МНН: бринзоламид + тимолол), капли глазные, 10 мг/мл + 5 мг/мл (ООО «Алкон Фармацевтика») у пациентов с первичной открытоугольной глаукомой и офтальмогипертензи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9832-20-1/ЭС-П от: 22.08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 г. Моск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295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плацебо-контролируемое исследование III фазы по изучению атезолизумаба (антитела к PD-L1) в комбинации с наб-паклитакселом в сравнении с плацебо и наб-паклитакселом у пациентов с метастатическим тройным негативным раком молочной железы, по поводу которого ранее не проводилось л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496-20-1/ЭС от 21.08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045-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открытое сравнительное исследование комбинации препарата NKTR-214 с ниволумабом и монотерапии ниволумабом у пациентов с нерезектабельной или метастатической меланомой, ранее не получавших лечение. Фаза 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880-20-1/ЭС-П от 23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ОНФАРМ"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AM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атегическая Ранняя Реперфузия После Инфаркта Миокарда у пациентов пожил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502-20-1/ЭС-П от 22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асинте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 (новые версии протокола и ИЛ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OX-08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 многоцентровое рандомизированное, открытое сравнительное исследование эффективности и безопасности препаратов препарата Эноксапарин натрия, раствор для инъекций 4000 анти-Ха МЕ/0,4 мл (АО "Фармасинтез", Россия) и Клексан®, раствор для инъекций 4000 анти-Ха МЕ/0,4 мл («Санофи Винтроп Индустрия», Франция) у пациентов, которым проводится операция эндопротезирования крупных суставов нижних конечностей, с высоким риском развития тромботических или тромбоэмболических осложнений в послеоперационном пери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069-20-1/ЭС от: 24.08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Валента 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Тералидже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-03-05-20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 сравнительное рандомизированное многоцентровое исследование по изучению клинической эффективности и безопасности препарата Тералиджен® ретард, таблетки пролонгированного действия, покрытые пленочной оболочкой, в сравнении с препаратом Атаракс®, таблетки, покрытые пленочной оболочкой, у пациентов с тревожными расстройств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07-20-1/ЭС-П от 27.08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-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 исследование III фазы по оценке пембролизумаба, применяемого в режиме неоадъювантной терапии и в комбинации со стандартным лечением в режиме адъювантной терапии у пациентов с операбельной местно-регионарно распространенной плоскоклеточной карциномой головы и шеи (МР ПККГШ) III-IVA стад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81-20-1/ЭС от 27.08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лобалфарм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Цитизи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-05-01/A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двухпериодное перекрестное исследование фармакокинетики и биоэквивалентности лекарственного препарата цитизин, таблетки, покрытые пленочной оболочкой 1,5 мг (АО «Адамед Фарма», Польша) с лекарственным препаратом цитизин (ТН - Табекс®), таблетки, покрытые пленочной оболочкой 1,5 мг (АО «СОФАРМА», Болгария) у здоровых добровольцев при однократном приеме внутрь натощ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9181-20-1/ЭС от: 23.08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ЭЛПИ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V-VM1500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фармакокинетики, межлекарственных взаимодействий и безопасности совместного приема препарата ЭЛПИДА® и других лекарственных препаратов у здоровых доброво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298-20-1/ЭС-П от 29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Астеллас Фарма Юроп Б.В.", Нидерлан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ключенной Поправкой №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-МА-1001 (PRESID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фазы IIIb по оценке эффективности и безопасности продолжения терапии Энзалутамидом у получающих доцетаксел плюс преднизолон и ранее не получавших химиотерапию пациентов с метастатическим кастрационно-резистентным раком предстательной железы, прогрессировавшим при применении Энзалутамида в виде монотерап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8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002-20-1/ЭС от: 27.08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ЗАО «Фармацевтический завод ЭГИС» (Венгр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-02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овторное перекрестное четырехэтапное с репликативным дизайном одноцентровое сравнительное исследование биоэквивалентности комбинированного препарата Торвазин® Плюс, капсулы, 40 мг/10 мг (ЗАО «Фармацевтический завод ЭГИС», Венгрия) и препаратов Липримар®, таблетки, покрытые пленочной оболочкой, 40 мг («Пфайзер Мэнюфэкчуринг Дойчленд ГмбХ», Германия) и Эзетрол®, таблетки, 10 мг («Шеринг-Плау Лабо Н.В.», Бельгия) у здоровых добровольцев при приеме натоща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9956-20-1/ЭС-П от: 28.08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ПО «Микроген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ЦП-III-00-001/20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ценка безопасности и эффективности препарата Релатокс® у детей со спастическими формами детского церебрального парали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118-20-1/ЭС-П от: 27.08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 г. Моск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29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клиническое исследование поддерживающей терапии первой линии, назначаемой на основании показателей биомаркеров у пациентов с мКРР (MODUL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201-20-1/ЭС-П от: 28.08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3 к протоколу, новой версии ИЛ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 14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в параллельных группах с целью оценки эффективности и безопасности дупилумаба у детей в возрасте от 6 до &lt;12 лет с неконтролируемой персистирующей бронхиальной аст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80056-20-1/ЭС-П от 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S-AS-3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12-недельное исследование эффективности и безопасности применения флутиказона пропионата, в виде многодозового порошкового ингалятора по сравнению с флутиказона пропионатом / сальметеролом, в виде многодозового порошкового ингалятора у пациентов с персистирующей астмой в возрасте от 4 до 11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648-20-1/ЭС-П от: 27.08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ГЕНЕРИУМ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-PNH-III-X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безопасности и иммуногенности долгосрочной терапии препаратом Экулизумаб (АО «ГЕНЕРИУМ», Россия) пациентов с пароксизмальной ночной гемоглобинурией, ранее принимавших участие в клинических исследованиях препарата Экулизумаб (АО «ГЕНЕРИУМ», Россия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199-20-1/ЭС от 28.08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Сервье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3-DetraP-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многоцентровое, рандомизированное, открытое, сравнительное исследование эффективности и безопасности лекарственных препаратов ДЕТРАПРОКТ, суппозитории ректальные, и Постеризан® Форте, суппозитории ректальные, для терапии геморро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200-20-1/ЭС от 28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Сервье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3-DetraP-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многоцентровое, рандомизированное, открытое, сравнительное исследование эффективности и безопасности лекарственных препаратов ДЕТРАПРОКТ, крем ректальный, и Постеризан® Форте, мазь для ректального и наружного применения, для терапии геморр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167-20-1/ЭС-П от: 27.08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БАЙЕР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 плацебо контролируемое, многоцентровое исследование в параллельных группах для оценки эффективности и безопасности вилапризана у пациенток с миомой ма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87-20-1/ЭС от 28.08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Валента 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-03-03-20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 мультицентровое рандомизированное двойное слепое исследование в двух параллельных группах по оценке эффективности и безопасности применения комбинированного лекарственного препарата Миртазапин+Тизанидин, таблетки с пролонгированным высвобождением, 15 мг+6 мг (АО "Валента Фарм", Россия) в сравнении с препаратом Сирдалуд®, таблетки, 2 мг (Новартис Фарма АГ, Швейцария) у пациентов со стойким болевым синдромом в шейном или поясничном отделах позвоночни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437-20-1/ЭС от: 30.08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Реламорел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LM-MD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2-недельное рандомизированное, двойное слепое, плацебо-контролируемое исследование фазы 3 для оценки безопасности и эффективности реламорелина у пациентов с диабетическим гастропарез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436-20-1/ЭС от: 30.08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Реламорели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LM-MD-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6-недельное, двойное слепое, плацебо-контролируемое исследование фазы 3 с 6-недельным периодом рандомизированной отмены лечения для оценки безопасности и эффективности реламорелина у пациентов с диабетическим гастропарез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340-20-1/ЭС от: 30.08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Лаборатории Сервье", Фр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S051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H-05164-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, перекрёстное исследование биодоступности однократного приема фиксированной комбинации бисопролола + триметазидина, 10 мг + 80 мг, капсулы (S05164, Лаборатории Сервье, Франция) и одновременного приема бисопролола 10 мг, таблетки, покрытой пленочной оболочкой (Конкор®, Мерк КГаА, Германия), и триметазидина 80 мг, капсулы с пролонгированным высвобождением (Предуктал® ОД, ЗАО «Сервье», Россия) у здоровых добровольцев при приёме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247-20-1/ЭС от 30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2 фазы в области прецизионной онкологии по оценке комбинированной терапии, определяемой биомаркерами и включающей пембролизумаб (MK-3475, SCH 900475), у пациентов с распространенным немелкоклеточным раком легкого (KEYNOTE-495; KeyImPaCT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57-20-1/ЭС-П от: 29.08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, Австр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6, новой версии ИЛП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проспективное, международное открытое исследование фазы 3 для оценки эффективности и безопасности профилактического лечения рекомбинантным фактором фон Виллебранда (rVWF) при тяжелой форме болезни фон Виллебран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379-20-1/ЭС от 30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роизводственная фармацевтическая компания «Обновление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LO-05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а «Амлодипин», таблетки 10 мг, производитель АО «Производственная фармацевтическая компания Обновление», Россия и «Норваск®», таблетки 10 мг, производитель «Р-Фарм Германия ГмбХ», Германия, у здоровых доброво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901-20-1/ЭС-П от: 06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войное слепое, рандомизированное, плацебо-контролируемое исследование 2b фазы по оценке безопасности, переносимости, эффективности и иммуногенности 2-дозовой и 3-дозовой схемы назначения вакцины V160 (против цитомегаловирусной [ЦМВ] инфекции) здоровым, серонегативным женщинам в возрасте от 16 до 35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8787-20-1/ЭС-2 от: 07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асинтез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Z-02/20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проспективное, рандомизированное, двойное слепое, плацебо контролируемое исследование по оценке эффективности и переносимости режима химиотерапии, включающего препарат линезолид, у больных туберкулезом легких с множественной лекарственной устойчивостью M. Tuberculosis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413-20-1/ЭС-П от: 05.09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БАЙЕР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ЛП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 плацебо контролируемое, многоцентровое исследование в параллельных группах для оценки эффективности и безопасности вилапризана у пациенток с миомой мат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435-20-1/ЭС от: 04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Реламорел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LM-MD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2-недельное, рандомизированное, двойное слепое, плацебо-контролируемое исследование фазы 3 для оценки безопасности и эффективности реламорелина у пациентов с диабетическим гастропарез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862-20-1/ЭС-П от: 06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ббВи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6-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многоцентровое исследование 3-й фазы по оценке ровалпитузумаба тезирина в сравнении с топотеканом у пациентов с распространенным или метастазирующим мелкоклеточным раком легкого (MPJI) с высокой экспрессией DLL3, у которых наблюдается первое прогрессирование заболевания во время или после получения химиотерапии первой линии на основе платины ТАНО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766-20-1/ЭС-2 от: 05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аучно-производственное объединение по медицинским иммунобиологическим препаратам «Микроген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-П-III-00-030/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рандомизированное исследование безопасности и эффективности препарата Релатокс® при хронической мигр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76838-20-1/ЭС от: 05.09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КЬЮВИА РДС ГезмбХ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Тислелизума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B-A317-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многоцентровое рандомизированное исследование 3 фазы по изучению эффективности и безопасности препарата BGB-A317 (анти-PD1 антитела) по сравнению с доцетакселом у пациентов с немелкоклеточным раком легкого и прогрессированием заболевания после курса платиносодержащей химиотерап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219-20-1/ЭС-П от: 03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 многоцентровое двойное слепое сравнительное рандомизированное исследование эффективности, безопасности и переносимости препарата BCD-054 (ЗАО «БИОКАД», Россия) 120 мкг или 180 мкг, внутримышечно, 1 раз в 2 недели и препарата Авонекс® (Биоген Айдек Лимитед, Великобритания) 30 мкг, 1 раз в неделю, для лечения пациентов с ремиттирующим рассеянным склероз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828-20-1/ЭС-П от 06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новых версий Протокола 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13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последовательное, с использованием многократных постепенно нарастающих доз исследование по выбору оптимального режима дозирования Сарилумаба, применяемого в виде подкожных инъекций у детей и подростков в возрасте от 1 до 17 лет, страдающих системным идиопатическим ювенильным артритом (СЮИА), с включенной продленной фазой исслед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80-20-1/ЭС-П от: 27.08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дополнений к Информационному листку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8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IIIb/IV фазы по оценке безопасности фиксированной дозы ниволумаба в комбинации с ипилимумабом у пациентов с немелкоклеточным раком легкого (CheckMate 817: контрольная точка сигнального пути и оценка ниволумаба в рамках клинического исследован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656-20-1/ЭС от 06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"Крас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Протионам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18-PTA-PK-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проспективное, с последовательной эскалацией дозы исследование по изучению безопасности, переносимости и фармакокинетических параметров лекарственного препарата Протионамид лиофилизат для приготовления раствора для инфузий 250 мг производства ПАО «Красфарма», Россия при однократном внутривенном введении у здоровых добровольцев (фаза I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80079-20-1/ЭС от: 05.09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ЧоричФарм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C-III-07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многоцентровое рандомизированное сравнительное исследование эффективности и безопасности препарата Кофеин+Парацетамол+Фенилэфрин, таблетки, покрытые пленочной оболочкой, 25 мг + 500 мг + 5 мг (Микро Лабе Лимитед, Индия) по сравнению с препаратом Ринза®, таблетки (кофеин 30 мг + парацетамол 500 мг + фенилэфрина гидрохлорид 10 мг + хлорфенирамина малеат 2 мг) (ООО «Джонсон &amp; Джонсон», Россия) у пациентов с острыми респираторными инфекциями верхних дыхательных пу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652-20-1/ЭС от 0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Хетеро Лабс Лимитед» (И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FU_HL_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сравнительное, рандомизированное, двухпоследовательное, перекрестное, четырехэтапное, одноцентровое исследование биоэквивалентности препаратов Диметилфумарат («Хетеро Лабс Лимитед», Индия) капсулы кишечнорастворимые, 240 мг и Текфидера («Биоген Айдек Лимитед», Великобритания) капсулы кишечнорастворимые, 240 мг при приеме здоровыми добровольцами внутрь после приема пи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575-20-1/ЭС-П от 05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ст Сайт Менеджмент Анд Резеч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-14-B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неоадъювантной химиотерапии тройного негативного с высокой степенью риска на ранней стадии и местнораспространенного рака молочной железы антителами, направленными на PD-L1, на фоне лечения наб-паклитакселом и карбоплати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6-90-20-1/ЭС от -5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ПАРК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Адалимума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-06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простое слепое проводимое в параллельных группах сравнительное исследование фармакокинетики, иммуногенности, безопасности и переносимости препарата Адалимумаб, раствор для подкожного введения (ООО «Фармапарк», Россия), и препарата Хумира®, раствор для подкожного введения (ООО «ЭббВи», Росс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663-20-1/ЭС от 0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Z885V2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исследование III фазы для оценки эффективности и безопасности канакинумаба в комбинации с доцетакселом, по сравнению с плацебо в комбинации с доцетакселом, у пациентов с немелкоклеточным раком легкого, ранее получавших ингибиторы PD-(L)1 и химиотерапию на основе препаратов платины (CANOPY-2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689-20-1/ЭС от 05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еверная звезд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Ребамип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2018- RebamSevZv-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, в двух периодах исследование сравнительной фармакокинетики и биоэквивалентности препаратов Ребамипид таблетки, покрытые пленочной оболочкой, 100 мг (ЗАО «Северная звезда», Россия) и Ребагит таблетки, покрытые пленочной оболочкой, 100 мг (производства ПРО.МЕД.ЦС Прага а.о., Чешская Республика, владелец регистрационного удостоверения ПРО.МЕД.ЦС Прага а.о., Чешская Республика) с участием здоровых добровольцев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580-20-1/ЭС-П от 05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Л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-301-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многоцентровое исследование I фазы с эскалацией дозы препарата CK-301 при внутривенном введении в режиме монотерапии пациентам с распространенными злокачественными опухо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380-20-1/ЭС от 05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ме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-КИ-005-002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сбалансированное перекрестное сравнительное фармакокинетическое исследование с использованием принципов биоэквивалентности в двух периодах, двух последовательностях с однократным интраназальным введением 2,5 мг лекарственного препарата Эксенза®, спрей назальный дозированный, 2,5 мг/доза, ООО Научно-производственное объединение «ФармВИЛАР», Россия, и приемом внутрь 2,5 мг лекарственного препарата Мигрепам, таблетки, покрытые пленочной оболочкой, 2,5 мг, ЗАО "ФП "Оболенское", Россия, у взрослых здоровых добровольцев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380-20-1/ЭС от 03.09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роизводственная фармацевтическая компания «Обновление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LO-05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а «Диклофенак», таблетки с пролонгированным высвобождением, покрытые пленочной оболочкой, 100 мг, производитель АО «Производственная фармацевтическая компания Обновление», Россия и «Диклофенак», таблетки пролонгированного действия, покрытые пленочной оболочкой, 100 мг, производитель ООО «Хемофарм», Россия, у здоровых доброво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484-20-1/ЭС-П от: 05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ббВи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6-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с одной группой по оценке эффективности и безопасности Глекапревира (GLE)/Пибрентасвира (PIB) у пациентов с хроническим гепатитом С генотипа 1-6 и компенсированным циррозом, ранее не получавших л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644-20-1/ЭС от: 03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ПД Девелопмент (Смоленск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4V-MC-JAH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окол I4V-MC-JAHZ, двойное слепое, рандомизированное, плацебо-контролируемое, проводимое в параллельных группах исследование 3-й фазы, в котором барицитиниб изучается у пациентов с системной красной волчан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412-20-1/ЭС-П от: 04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QC0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многоцентровое, сравнительное исследование III фазы по изучению эффективности Дурвалумаба или комбинации Дурвалумаба с Тремелимумабом и платиносодержащей химиотерапией в качестве первой линии терапии пациентов с распространенным (IV стадии) Мелкоклеточным Раком Легкого (МКР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560-20-1/ЭС от: 31.08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Фармстандарт - УфаВИТ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-R/R01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, слепое, рандомизированное, сравнительное, перекрестное пострегистрационное клиническое исследование фармакокинетики и фармакодинамики препаратов Биосулин®Р, раствор для инъекций, 100 МЕ/мл (ОАО «Фармстандарт-УфаВИТА», Россия) и Хумулин®Регуляр, раствор для инъекций, 100 МЕ/мл («Лилли Франс», Франция) с использованием метода эугликемического гиперинсулинемического клэмпа у здоровых доброво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810-20-1/ЭС-П от: 06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9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исследование III фазы комбинации ниволумаба с ипилимумабом и химиотерапией в сравнении с химиотерапией в первой линии терапии немелкоклеточного рака легкого (HMPЛ) IV стадии. (CheckMate 9LA: контрольная точка сигнального пути и оценка ниволумаба в рамках клинического исследования 9LA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542-20-1/ЭС-П от: 04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Квинтайлс ГезмбХ» (Авст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200527-0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фазы IIЬ для оценки безопасности и эффективности препарата Эвобрутиниб в сравнении с плацебо у пациентов с ревматоидным артритом с недостаточным ответом на лечение метотрекса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812-20-1/ЭС от 06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алента 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-03-01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 сравнительное рандомизированное многоцентровое исследование по изучению клинической эффективности и безопасности препарата Клозапин ретард, таблетки пролонгированного действия, в сравнении с препаратом Клозастен®, таблетки, у пациентов с шизофренией, требующей лечения клозапи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330-20-1/ЭС-П от 1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Р-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01002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многоцентровое сравнительное исследование фармакокинетики, безопасности и эффективности препаратов RPH-002 и Эрбитукс® у пациентов с неоперабельным метастатическим или рецидивирующим плоскоклеточным раком головы и ш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937-20-1/ЭС-П от: 07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 Хоффманн-Ля Рош Лтд» (Швейцария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ых версий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 16-05/AFT-27/WO393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Mногоцентровое, рандомизированное, открытое исследование III фазы атезолизумаба (антитело к PD-L1) в комбинации с адъювантной химиотерапией на основе антрациклина/таксана в сравнении только с химиотерапией у пациентов с операбельным трижды негативным раком молочной желе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162-20-1/ЭС-П от: 10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а фирмы «Айкьювиа РДС ГезмбХ», Авст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-5013-MCL-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открытое рандомизированное исследование II фазы по оценке эффективности леналидомида (РЕВЛИМИДА®) в сравнении с препаратом по выбору исследователя при лечении пациентов с рецидивирующей или рефрактерной лимфомой из клеток мантийной з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681-20-1/ЭС-2 от: 07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ИТ Фарма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Ph-GEX-0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исследование эффективности и безопасности препарата ГЕКСАТРИОН® (МНН: триамцинолон), суспензия для внутрисуставного введения, 20 мг/мл (производства VALDEPHARM, Франция по заказу LABORATOIRES ETHYPHARM, Франция) и Кеналог® (МНН: триамцинолон), суспензия для инъекций, 40 мг/мл (Бристол- Майерс Сквибб С.р.л., Италия) при однократном внутрисуставном введении у пациентов с гонартрозом, сопровождающимся синови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8:00Z</dcterms:created>
  <dc:creator>kuznetsovaa</dc:creator>
  <dc:description/>
  <dc:language>en-US</dc:language>
  <cp:lastModifiedBy>RomanovaSV</cp:lastModifiedBy>
  <cp:lastPrinted>2018-08-29T10:22:00Z</cp:lastPrinted>
  <dcterms:modified xsi:type="dcterms:W3CDTF">2018-09-24T05:28:00Z</dcterms:modified>
  <cp:revision>2</cp:revision>
  <dc:subject/>
  <dc:title>Материалы, вынесенные на заседание Совета по Этике №11 от 09</dc:title>
</cp:coreProperties>
</file>