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итизин</w:t>
        <w:tab/>
        <w:tab/>
        <w:t>ФС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итизин</w:t>
        <w:tab/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ytisinum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Взамен ФС 42-2791-91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5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-1,5-Метано-1,2,3,4,5,6-гексагидро-8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-пиридо[1,2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][1,5]диазоцин-8-он</w:t>
      </w:r>
    </w:p>
    <w:p>
      <w:pPr>
        <w:pStyle w:val="Normal"/>
        <w:spacing w:lineRule="auto" w:line="360" w:before="240" w:after="200"/>
        <w:ind w:firstLine="42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055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100.5pt" filled="f" o:ole="">
            <v:imagedata r:id="rId3" o:title=""/>
          </v:shape>
          <o:OLEObject Type="Embed" ProgID="" ShapeID="ole_rId2" DrawAspect="Content" ObjectID="_1007573919" r:id="rId2"/>
        </w:objec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190,24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Cs w:val="28"/>
        </w:rPr>
        <w:t xml:space="preserve">одержит не менее 99,0 % и не более 100,5 % </w:t>
      </w:r>
      <w:r>
        <w:rPr>
          <w:rFonts w:cs="Times New Roman" w:ascii="Times New Roman" w:hAnsi="Times New Roman"/>
          <w:b w:val="false"/>
          <w:bCs/>
          <w:szCs w:val="28"/>
        </w:rPr>
        <w:t>цитизина C</w:t>
      </w:r>
      <w:r>
        <w:rPr>
          <w:rFonts w:cs="Times New Roman" w:ascii="Times New Roman" w:hAnsi="Times New Roman"/>
          <w:b w:val="false"/>
          <w:bCs/>
          <w:szCs w:val="28"/>
          <w:vertAlign w:val="subscript"/>
        </w:rPr>
        <w:t>11</w:t>
      </w:r>
      <w:r>
        <w:rPr>
          <w:rFonts w:cs="Times New Roman" w:ascii="Times New Roman" w:hAnsi="Times New Roman"/>
          <w:b w:val="false"/>
          <w:bCs/>
          <w:szCs w:val="28"/>
        </w:rPr>
        <w:t>H</w:t>
      </w:r>
      <w:r>
        <w:rPr>
          <w:rFonts w:cs="Times New Roman" w:ascii="Times New Roman" w:hAnsi="Times New Roman"/>
          <w:b w:val="false"/>
          <w:bCs/>
          <w:szCs w:val="28"/>
          <w:vertAlign w:val="subscript"/>
        </w:rPr>
        <w:t>14</w:t>
      </w:r>
      <w:r>
        <w:rPr>
          <w:rFonts w:cs="Times New Roman" w:ascii="Times New Roman" w:hAnsi="Times New Roman"/>
          <w:b w:val="false"/>
          <w:bCs/>
          <w:szCs w:val="28"/>
        </w:rPr>
        <w:t>N</w:t>
      </w:r>
      <w:r>
        <w:rPr>
          <w:rFonts w:cs="Times New Roman" w:ascii="Times New Roman" w:hAnsi="Times New Roman"/>
          <w:b w:val="false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szCs w:val="28"/>
        </w:rPr>
        <w:t xml:space="preserve">O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в пересчете на сухое вещество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 xml:space="preserve">Кристаллический порошок белого или слегка желтоватого цве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имость</w:t>
      </w:r>
      <w:r>
        <w:rPr>
          <w:rFonts w:cs="Times New Roman" w:ascii="Times New Roman" w:hAnsi="Times New Roman"/>
          <w:sz w:val="28"/>
          <w:szCs w:val="28"/>
        </w:rPr>
        <w:t>. Легко растворим в воде,  спирте 96 %, легко растворим или растворим в хлорофор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ин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ектрофотометр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ктр поглощения 0,001 % раствора субстанции в спирте 96 % в области длин волн от 280 до 360 нм иметь максимумы при 311 н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Качественная реакц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0,1 г субстанции прибавляют 0,25 мл 3 % раствора хлорида желез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), появляетмя красное окрашивание, исчезающее при разбавлении смеси вод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Качественная реакц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ло 20 мг субстанции растворяют в 1 мл воды, прибавляют 0,2 мл 5 % нитрата кобальта. Выпадает голубовато-зелёный осад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пература пл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54 до 157 °С (ОФС «Температура плавления», метод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ельное вращ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 -118 до -125 в пересчете на сухое вещество (2 % раствор субстанции в воде, ОФС «Поляриметрия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 9,5 до 10,5 (2 % раствор, ОФС «Ионометрия», метод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дственные примеси</w:t>
      </w:r>
      <w:r>
        <w:rPr>
          <w:rFonts w:cs="Times New Roman" w:ascii="Times New Roman" w:hAnsi="Times New Roman"/>
          <w:color w:val="000000"/>
          <w:sz w:val="28"/>
          <w:szCs w:val="28"/>
        </w:rPr>
        <w:t>. Определение проводят методом ВЭЖ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ижная фаза (ПФ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5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% раствор аммиака–метанол–эфир 2:18:8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В мерную колбу вместимостью 25 мл помещают около 25,0 г, растворяют в подвижной фазе и доводят объём раствора до метки тем же растворител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вор сравн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В мерную колбу вместимостью 50 мл помещают 0,25 мл испытуемого раствора и доводят объём раствора ПФ до ме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вор для проверки пригодности хроматографической систем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В мерную колбу вместимостью 10 мл помещают около 1 мг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формилцитизина, растворяют в ПФ и доводят объём раствора до метки тем же растворителем. В мерную колбу вместимостью 10 мл помещают 0,5 мл полученного раствора, прибавляют 0,1 мл испытуемого раствора и доводят объём раствора ПФ до ме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роматографические услов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966"/>
      </w:tblGrid>
      <w:tr>
        <w:trPr/>
        <w:tc>
          <w:tcPr>
            <w:tcW w:w="293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Колонка</w:t>
            </w:r>
          </w:p>
        </w:tc>
        <w:tc>
          <w:tcPr>
            <w:tcW w:w="696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5 × 0,4 см, силикагель для хроматографии, 5 мкм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Температура колонки</w:t>
            </w:r>
          </w:p>
        </w:tc>
        <w:tc>
          <w:tcPr>
            <w:tcW w:w="696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5 °С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корость потока</w:t>
            </w:r>
          </w:p>
        </w:tc>
        <w:tc>
          <w:tcPr>
            <w:tcW w:w="696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,5 мл/мин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Детектор</w:t>
            </w:r>
          </w:p>
        </w:tc>
        <w:tc>
          <w:tcPr>
            <w:tcW w:w="696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пектрофотометрический, 310 нм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Объём пробы</w:t>
            </w:r>
          </w:p>
        </w:tc>
        <w:tc>
          <w:tcPr>
            <w:tcW w:w="696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0 мкл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Время хроматографирования</w:t>
            </w:r>
          </w:p>
        </w:tc>
        <w:tc>
          <w:tcPr>
            <w:tcW w:w="696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,5-кратное от времени удерживания основного пика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матографируют испытуемый раствор, раствор сравнения и раствор для проверки пригодности хроматографическ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дентификация примес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Для идентификации примесей используют хромат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вора для проверки пригодности хроматографической системы и относительные времена удерживания соеди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ые времена удерживания соедин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итизин – 1 (около 11 мин)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метилцитиз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0,32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формилцитиз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0,8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годность хроматографической систем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На хромат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вора для проверки пригодности хроматографической сист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формилцитизина и цитизи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быть не менее 1,9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 цитизина должен быть не более 2,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ффективность хроматографической колонки (N)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читанная по пику цитизина, должна составлять не менее 2000 теоретических тарел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правочные коэффициент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чёта содержания площади пиков следующих примесей умножаются на соответствующие поправочные коэффициенты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метилцитиз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,15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формилцитиз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1,1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устимое содержание примес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На хроматограмме испытуемого раств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и пико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метилцитиз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формилцитизи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ны превышать площадь основного пика на хроматограмме раствора сравнения (не более 0,5 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рная площадь пиков всех примесей не должна превышать двукратную площадь основного пика на хроматограмме раствора сравнения (не более 1,0 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учитывают пики, площадь которых составляет менее 0,1 площади основного пика на хроматограмме раствор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рав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енее 0,05 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теря в массе при высуши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>. Не более 0,5 % (ОФС «Потеря в массе при высушивании», способ 1). Для определения используют около 1,0 г (точная навеска) субста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льфаты</w:t>
      </w:r>
      <w:r>
        <w:rPr>
          <w:rFonts w:cs="Times New Roman" w:ascii="Times New Roman" w:hAnsi="Times New Roman"/>
          <w:color w:val="000000"/>
          <w:sz w:val="28"/>
          <w:szCs w:val="28"/>
        </w:rPr>
        <w:t>. Не более 0,04 % (ОФС «Сульфаты», метод 1) 0,5 г субстанции помещают в мерную колбу вместимостью 20 мл, растворяют в воде, доводят объём раствора водой до метки и фильтруют. Для определения используют 10 мл фильтр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лори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Не более 0,02 % (ОФС «Хлориды»). 0,2 г субстанции помещают в мерную колбу вместимостью 20 мл, растворяют в воде, доводят объём раствора водой до метки и фильтруют. Для определения используют 10 мл фильтр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ульфатная зол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1 % (ОФС «Сульфатная зола»). Для определения используют около 1,0 г (точная навеска) субста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жёлые метал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002 %. Определение проводят в соответствии с ОФС «Тяжёлые металлы», метод 2, в зольном остатке, полученном после сжигания 1,0 г субстанции, с использованием эталонного раствора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аточные органические растворители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В соответствии с ОФС «Остаточные органические растворител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кробиологическая чистота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ОФС «Микробиологическая чистот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ое определение</w:t>
      </w:r>
      <w:r>
        <w:rPr>
          <w:rFonts w:cs="Times New Roman" w:ascii="Times New Roman" w:hAnsi="Times New Roman"/>
          <w:bCs/>
          <w:sz w:val="28"/>
          <w:szCs w:val="28"/>
        </w:rPr>
        <w:t>. Определение проводят методом титримет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ло 0,3 г (точная навеска) субстанции растворяют в 20,0 мл воды и титруют 0,1 М хлористоводородной кислотой </w:t>
      </w:r>
      <w:r>
        <w:rPr>
          <w:rFonts w:cs="Times New Roman" w:ascii="Times New Roman" w:hAnsi="Times New Roman"/>
          <w:color w:val="000000"/>
          <w:sz w:val="28"/>
          <w:szCs w:val="28"/>
        </w:rPr>
        <w:t>до перехода окраски в розовую (индикатор – 0,1 мл % 0,05 раствора метилового красного)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ьно проводят контрольный опы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мл 0,1 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хлористоводородной кисл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ет 19,02 мг </w:t>
      </w:r>
      <w:r>
        <w:rPr>
          <w:rFonts w:cs="Times New Roman" w:ascii="Times New Roman" w:hAnsi="Times New Roman"/>
          <w:sz w:val="28"/>
          <w:szCs w:val="28"/>
        </w:rPr>
        <w:t>цитизина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нение. </w:t>
      </w:r>
      <w:r>
        <w:rPr>
          <w:rFonts w:cs="Times New Roman" w:ascii="Times New Roman" w:hAnsi="Times New Roman"/>
          <w:sz w:val="28"/>
          <w:szCs w:val="28"/>
        </w:rPr>
        <w:t xml:space="preserve">В плотно закрытой упаковке, в защищённом от света месте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49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Aria Cy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"/>
      <w:b/>
      <w:sz w:val="20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Times New Roman"/>
      <w:sz w:val="20"/>
      <w:lang w:val="en-US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20">
    <w:name w:val="Знак примечания"/>
    <w:basedOn w:val="Style14"/>
    <w:qFormat/>
    <w:rPr>
      <w:rFonts w:cs="Times New Roman"/>
      <w:sz w:val="16"/>
    </w:rPr>
  </w:style>
  <w:style w:type="character" w:styleId="Style21">
    <w:name w:val="Текст примечания Знак"/>
    <w:basedOn w:val="Style14"/>
    <w:qFormat/>
    <w:rPr>
      <w:rFonts w:cs="Times New Roman"/>
      <w:sz w:val="20"/>
    </w:rPr>
  </w:style>
  <w:style w:type="character" w:styleId="Style22">
    <w:name w:val="Тема примечания Знак"/>
    <w:basedOn w:val="Style21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1">
    <w:name w:val="s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 w:val="28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 Cyr;Arial" w:hAnsi="Aria Cyr;Arial" w:eastAsia="Calibri" w:cs="Aria Cyr;Arial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8:00Z</dcterms:created>
  <dc:creator>Barmin</dc:creator>
  <dc:description/>
  <cp:keywords/>
  <dc:language>en-US</dc:language>
  <cp:lastModifiedBy>Razov</cp:lastModifiedBy>
  <cp:lastPrinted>2015-10-06T13:08:00Z</cp:lastPrinted>
  <dcterms:modified xsi:type="dcterms:W3CDTF">2018-09-21T09:01:00Z</dcterms:modified>
  <cp:revision>9</cp:revision>
  <dc:subject/>
  <dc:title>МИНИСТЕРСТВО ЗДРАВООХРАНЕНИЯ РОССИЙСКОЙ ФЕДЕРАЦИИ</dc:title>
</cp:coreProperties>
</file>