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лина альфосцерат,</w:t>
        <w:tab/>
        <w:t>ФС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твор для внутривенного и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мышечного введения</w:t>
        <w:tab/>
        <w:t>Вводится впервые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лекарственный препарат холина альфосцерат, раствор для внутривенного и внутримышечного введения. Препарат должен соответствовать требованиям ОФС «</w:t>
      </w:r>
      <w:r>
        <w:rPr>
          <w:rFonts w:cs="Times New Roman" w:ascii="Times New Roman" w:hAnsi="Times New Roman"/>
          <w:b w:val="false"/>
          <w:bCs/>
        </w:rPr>
        <w:t>Лекарственные формы для парентерального применения</w:t>
      </w:r>
      <w:r>
        <w:rPr>
          <w:rFonts w:cs="Times New Roman" w:ascii="Times New Roman" w:hAnsi="Times New Roman"/>
          <w:b w:val="false"/>
          <w:szCs w:val="28"/>
        </w:rPr>
        <w:t>» и ниже приведе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>одержит не менее 90,0 % и не более 110,0 % от заявленного количества холина альфосцерата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C</w:t>
      </w:r>
      <w:r>
        <w:rPr>
          <w:b w:val="false"/>
          <w:bCs/>
          <w:vertAlign w:val="subscript"/>
        </w:rPr>
        <w:t>8</w:t>
      </w:r>
      <w:r>
        <w:rPr>
          <w:b w:val="false"/>
          <w:bCs/>
          <w:lang w:val="en-US"/>
        </w:rPr>
        <w:t>H</w:t>
      </w:r>
      <w:r>
        <w:rPr>
          <w:b w:val="false"/>
          <w:bCs/>
          <w:vertAlign w:val="subscript"/>
        </w:rPr>
        <w:t>20</w:t>
      </w:r>
      <w:r>
        <w:rPr>
          <w:b w:val="false"/>
          <w:bCs/>
          <w:lang w:val="en-US"/>
        </w:rPr>
        <w:t>NO</w:t>
      </w:r>
      <w:r>
        <w:rPr>
          <w:b w:val="false"/>
          <w:bCs/>
          <w:vertAlign w:val="subscript"/>
        </w:rPr>
        <w:t>6</w:t>
      </w:r>
      <w:r>
        <w:rPr>
          <w:b w:val="false"/>
          <w:bCs/>
          <w:lang w:val="en-US"/>
        </w:rPr>
        <w:t>P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7"/>
        <w:shd w:fill="FFFFFF" w:val="clear"/>
        <w:spacing w:lineRule="auto" w:line="360" w:before="0" w:after="52"/>
        <w:ind w:right="-1" w:firstLine="709"/>
        <w:rPr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Описание</w:t>
      </w:r>
      <w:r>
        <w:rPr>
          <w:rStyle w:val="8"/>
          <w:sz w:val="28"/>
          <w:szCs w:val="28"/>
        </w:rPr>
        <w:t xml:space="preserve">. </w:t>
      </w:r>
      <w:r>
        <w:rPr>
          <w:sz w:val="28"/>
          <w:szCs w:val="28"/>
        </w:rPr>
        <w:t>Прозрачная бесцветная или слегка желтоватая жидкость</w:t>
      </w:r>
      <w:r>
        <w:rPr>
          <w:rStyle w:val="8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Подлинность</w:t>
      </w:r>
      <w:r>
        <w:rPr>
          <w:rStyle w:val="8"/>
          <w:sz w:val="28"/>
          <w:szCs w:val="28"/>
        </w:rPr>
        <w:t xml:space="preserve">. </w:t>
      </w:r>
      <w:r>
        <w:rPr>
          <w:rStyle w:val="8"/>
          <w:i/>
          <w:sz w:val="28"/>
          <w:szCs w:val="28"/>
        </w:rPr>
        <w:t>1. ВЭЖ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ого вещества на хроматограмме испытуемого раствора должно соответствовать времени удерживания основного ве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роматограмме раствора стандартного образца («Количественное определение»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Тонкослойная хроматография</w:t>
      </w:r>
      <w:r>
        <w:rPr>
          <w:rFonts w:cs="Times New Roman" w:ascii="Times New Roman" w:hAnsi="Times New Roman"/>
          <w:iCs/>
          <w:sz w:val="28"/>
          <w:szCs w:val="28"/>
        </w:rPr>
        <w:t>. Основная зона адсорбции на хроматограмме раствора сравнения А по положению и совокупности величины и интенсивности окраски должна соответствовать основной зоне адсорбции на хроматограмме раствора стандартного образца (испытание «Родственные примеси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зрач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пар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олжен быть прозрач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С «Прозрачность и степень мутности жидкостей»)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>Цветность</w:t>
      </w:r>
      <w:r>
        <w:rPr>
          <w:rFonts w:cs="Times New Roman" w:ascii="Times New Roman" w:hAnsi="Times New Roman"/>
          <w:b w:val="false"/>
          <w:szCs w:val="28"/>
        </w:rPr>
        <w:t xml:space="preserve">. Препарат должен выдерживать сравнение с эталоном </w:t>
      </w:r>
      <w:r>
        <w:rPr>
          <w:rFonts w:cs="Times New Roman" w:ascii="Times New Roman" w:hAnsi="Times New Roman"/>
          <w:b w:val="false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(ОФС</w:t>
      </w:r>
      <w:r>
        <w:rPr>
          <w:rFonts w:cs="Times New Roman" w:ascii="Times New Roman" w:hAnsi="Times New Roman"/>
          <w:b w:val="false"/>
        </w:rPr>
        <w:t xml:space="preserve"> «Степень окраски жидкостей», метод 2)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szCs w:val="28"/>
        </w:rPr>
        <w:t>. От 5,0 до 7,0 (ОФС «Ионометрия», метод 3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ческие вклю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Видимые частиц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Невидимые частиц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Родственные примеси</w:t>
      </w:r>
      <w:r>
        <w:rPr>
          <w:rFonts w:cs="Times New Roman" w:ascii="Times New Roman" w:hAnsi="Times New Roman"/>
          <w:b w:val="false"/>
          <w:szCs w:val="28"/>
        </w:rPr>
        <w:t>. Определение проводят методом ТСХ. Испытуемый раствор, растворы сравнения и раствор для проверки пригодности хроматографической системы используют свежеприготовленны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ластинка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ТСХ пластинка со слоем силикагеля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</w:t>
      </w:r>
      <w:r>
        <w:rPr>
          <w:rFonts w:cs="Times New Roman" w:ascii="Times New Roman" w:hAnsi="Times New Roman"/>
          <w:iCs/>
          <w:sz w:val="28"/>
          <w:szCs w:val="28"/>
        </w:rPr>
        <w:t>. Ледяная уксусная кислота–вода–метанол 5:15:8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мерную колбу вместимостью 10 мл помещают объём препарата, эквивалентный 0,500 г холина альфосцерата и доводят объём раствора метаноло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iCs/>
          <w:sz w:val="28"/>
          <w:szCs w:val="28"/>
        </w:rPr>
        <w:t>. В мерную колбу вместимостью 20 мл помещают 40,0 мг стандартного образ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ина альфосце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творяют в метаноле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мерную колбу вместимостью 20 мл помещают 1,0 мл испытуемого раствора и доводят объём раствора метаноло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Б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мерную колбу вместимостью 10 мл помещают 2,5 мл раствора сравнения А и доводят объём раствора метаноло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мерную колбу вместимостью 20 мл помещают 2,5 мл раствора сравнения Б и доводят объём раствора метаноло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глицер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рную колбу </w:t>
      </w:r>
      <w:r>
        <w:rPr>
          <w:rFonts w:cs="Times New Roman" w:ascii="Times New Roman" w:hAnsi="Times New Roman"/>
          <w:iCs/>
          <w:sz w:val="28"/>
          <w:szCs w:val="28"/>
        </w:rPr>
        <w:t>вместимостью 10 мл помещают 20,0 мг глицерина, растворяют в 5 мл метанола и доводят объём раствора до метки тем же растворите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рную колб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местимостью 20 мл помещают 2,5 мл раствора сравнения А, 2,5 мл раствора глицерина и доводят объём раствора метаноло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вор для опрыски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</w:t>
      </w:r>
      <w:r>
        <w:rPr>
          <w:rFonts w:cs="Times New Roman" w:ascii="Times New Roman" w:hAnsi="Times New Roman"/>
          <w:iCs/>
          <w:sz w:val="28"/>
          <w:szCs w:val="28"/>
        </w:rPr>
        <w:t>вместимостью 100 мл помещают 0,4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г перманганата калия, растворяют в 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л 30 % раствора гидроксида натрия и доводят объём раствора водой до метки. Раствор хранят в защищённом от света месте не более 5 су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ию старта пластинки наносят по 20 мкл испытуемого раствора (1000 мкг), раствора стандартного образца (40 мкг), растворов сравнения А (40 мкг), Б (10 мкг), В (5 мкг) и раствора для проверки пригодности хроматографической системы. Пластинку с нанесенными пробами сушат на воздухе в течение 5 мин, помещают в камеру с ПФ и хроматографируют восходящим способом. Когда фронт ПФ пройдет около 80–90 % длины пластинки от линии старта, ее вынимают из камеры, сушат в токе тёплого воздуха в течение 5 мин, опрыскивают раствором для опрыскивания до красно-фиолетового окрашивания пластинки, сушат при температуре 100–10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–5 мин до проявления жёлтых зон адсорбции и просматривают в видимом све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ческая система считается пригодной, если на хроматограмме раствора для проверки пригодности хроматографической системы видны две разделённые зоны адсорбции с разностью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0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имесей оценивают сравнивая величину и интенсивность окраски дополнительных зон адсорбции на хроматограмме испытуемого раствора с основными зонами адсорбции на хроматограммах растворов сравнения А, Б и 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адсорбции любой единичной примеси по совокупности величины и интенсивности окраски не должна превышать основную зону адсорбции на хроматограмме раствора сравнения Б (не более 1 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примесей не должно превышать 4,0 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ют зону адсорбции на стартовой лин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лекаемый объё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Не менее номинального (ОФС «Извлекаемый объём лекарственных форм для парентерального применени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ru-RU"/>
        </w:rPr>
        <w:t>Бактериальные эндотоксин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более 0,35 ЕЭ на 1 мг </w:t>
      </w:r>
      <w:r>
        <w:rPr>
          <w:rFonts w:cs="Times New Roman" w:ascii="Times New Roman" w:hAnsi="Times New Roman"/>
          <w:sz w:val="28"/>
          <w:szCs w:val="28"/>
        </w:rPr>
        <w:t>холина альфосцерата</w:t>
      </w:r>
      <w:r>
        <w:rPr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ОФС «Бактериальные эндотоксины»)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ерильность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Препарат должен быть стерильным (ОФС «Стерильность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>
          <w:rStyle w:val="8"/>
          <w:sz w:val="28"/>
          <w:szCs w:val="28"/>
        </w:rPr>
      </w:pPr>
      <w:r>
        <w:rPr>
          <w:rStyle w:val="8"/>
          <w:b/>
          <w:sz w:val="28"/>
          <w:szCs w:val="28"/>
        </w:rPr>
        <w:t>Количественное определение</w:t>
      </w:r>
      <w:r>
        <w:rPr>
          <w:rStyle w:val="8"/>
          <w:sz w:val="28"/>
          <w:szCs w:val="28"/>
        </w:rPr>
        <w:t>. Определение проводят методом ВЭЖХ. Растворы используют свежеприготовленным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/>
      </w:pPr>
      <w:r>
        <w:rPr>
          <w:rStyle w:val="8"/>
          <w:i/>
          <w:iCs/>
          <w:sz w:val="28"/>
          <w:szCs w:val="28"/>
        </w:rPr>
        <w:t>Подвижная фаза (ПФ)</w:t>
      </w:r>
      <w:r>
        <w:rPr>
          <w:rStyle w:val="8"/>
          <w:sz w:val="28"/>
          <w:szCs w:val="28"/>
        </w:rPr>
        <w:t>. Вода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200 мл помещают точный объём препарата, содержащий 1,00 г холина альфосцерата и доводят объём раствора водой до метк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>
          <w:rStyle w:val="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В мерную колбу вместимостью 10 мл помещают 50,0 мг (точная навеск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ного образца холина альфосцерата</w:t>
      </w:r>
      <w:r>
        <w:rPr>
          <w:rFonts w:cs="Times New Roman" w:ascii="Times New Roman" w:hAnsi="Times New Roman"/>
          <w:iCs/>
          <w:sz w:val="28"/>
          <w:szCs w:val="28"/>
        </w:rPr>
        <w:t>, растворяют в воде и доводят объём раствора до метки тем же растворителем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/>
      </w:pPr>
      <w:r>
        <w:rPr>
          <w:rStyle w:val="8"/>
          <w:i/>
          <w:sz w:val="28"/>
          <w:szCs w:val="28"/>
        </w:rPr>
        <w:t>Хроматографиче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15"/>
      </w:tblGrid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онка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5 × 0,46 см, силикагель аминопропилсилильный  для хроматографии, 5 мкм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емпература колонки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0 °С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корость потока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,0 мл/мин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тектор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фрактометрический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обы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0 мк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 хроматографирования</w:t>
            </w:r>
          </w:p>
        </w:tc>
        <w:tc>
          <w:tcPr>
            <w:tcW w:w="661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-кратное от времени удерживания основного вещест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240" w:after="0"/>
        <w:ind w:firstLine="709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Хроматографируют испытуемый раствор и раствор стандартного образца.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на хроматограмме раствора </w:t>
      </w:r>
      <w:r>
        <w:rPr>
          <w:rStyle w:val="8"/>
          <w:sz w:val="28"/>
          <w:szCs w:val="28"/>
        </w:rPr>
        <w:t>стандартного образца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ина альфосце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е более 2,0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ина альфосце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более 2,0 % (6 определений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ина альфосцерат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составлять не менее 800 теоретических тарело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лина альфосцер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м флаконе в процентах от заявленного количе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ычисляют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8"/>
        <w:gridCol w:w="356"/>
        <w:gridCol w:w="8000"/>
      </w:tblGrid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раствора стандартного образц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навеска 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стандартного образц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ина альфосцерата</w:t>
            </w:r>
            <w:r>
              <w:rPr>
                <w:rStyle w:val="8"/>
                <w:sz w:val="28"/>
                <w:szCs w:val="28"/>
              </w:rPr>
              <w:t>, м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>объём препарата, взятый для приготовления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ина альфосце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тандартном образц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ина альфосце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%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заявленное с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лина альфосцерата </w:t>
            </w:r>
            <w:r>
              <w:rPr>
                <w:rStyle w:val="8"/>
                <w:sz w:val="28"/>
                <w:szCs w:val="28"/>
              </w:rPr>
              <w:t>в одном флаконе, мг.</w:t>
            </w:r>
          </w:p>
        </w:tc>
      </w:tr>
    </w:tbl>
    <w:p>
      <w:pPr>
        <w:pStyle w:val="37"/>
        <w:shd w:fill="FFFFFF" w:val="clear"/>
        <w:spacing w:lineRule="auto" w:line="360" w:before="240" w:after="0"/>
        <w:ind w:firstLine="709"/>
        <w:rPr>
          <w:color w:val="000000"/>
          <w:sz w:val="28"/>
          <w:szCs w:val="28"/>
          <w:lang w:eastAsia="ru-RU"/>
        </w:rPr>
      </w:pPr>
      <w:r>
        <w:rPr>
          <w:rStyle w:val="8"/>
          <w:b/>
          <w:sz w:val="28"/>
          <w:szCs w:val="28"/>
        </w:rPr>
        <w:t>Хранение</w:t>
      </w:r>
      <w:r>
        <w:rPr>
          <w:rStyle w:val="8"/>
          <w:sz w:val="28"/>
          <w:szCs w:val="28"/>
        </w:rPr>
        <w:t>. В защищённом от света месте, при температуре не выше 25 °С. Не замораживать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Основной текст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">
    <w:name w:val="Основной текст1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pt7">
    <w:name w:val="Основной текст + Интервал 2 pt7"/>
    <w:basedOn w:val="Style17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12">
    <w:name w:val="Основной текст + Курсив12"/>
    <w:basedOn w:val="Style17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89">
    <w:name w:val="Основной текст (8)9"/>
    <w:basedOn w:val="8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21">
    <w:name w:val="Основной текст_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pacing w:lineRule="atLeast" w:line="240" w:before="0" w:after="6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00Z</dcterms:created>
  <dc:creator>Barmin</dc:creator>
  <dc:description/>
  <cp:keywords/>
  <dc:language>en-US</dc:language>
  <cp:lastModifiedBy>Razov</cp:lastModifiedBy>
  <dcterms:modified xsi:type="dcterms:W3CDTF">2018-09-21T08:58:00Z</dcterms:modified>
  <cp:revision>79</cp:revision>
  <dc:subject/>
  <dc:title>МИНИСТЕРСТВО ЗДРАВООХРАНЕНИЯ РОССИЙСКОЙ ФЕДЕРАЦИИ</dc:title>
</cp:coreProperties>
</file>