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торурацил</w:t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торурацил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luorouracil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замен ФС 42-1085-91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Фторпиримидин-2,4(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-дион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OLE_LINK2"/>
      <w:r>
        <w:rPr>
          <w:rFonts w:cs="Times New Roman" w:ascii="Times New Roman" w:hAnsi="Times New Roman"/>
          <w:sz w:val="28"/>
          <w:szCs w:val="28"/>
          <w:lang w:val="en-US"/>
        </w:rPr>
        <w:object w:dxaOrig="159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84pt" filled="f" o:ole="">
            <v:imagedata r:id="rId3" o:title=""/>
          </v:shape>
          <o:OLEObject Type="Embed" ProgID="" ShapeID="ole_rId2" DrawAspect="Content" ObjectID="_1734997488" r:id="rId2"/>
        </w:object>
      </w:r>
      <w:bookmarkEnd w:id="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130,08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8,0 % и не более 100,5 % </w:t>
      </w:r>
      <w:r>
        <w:rPr>
          <w:rFonts w:cs="Times New Roman" w:ascii="Times New Roman" w:hAnsi="Times New Roman"/>
          <w:b w:val="false"/>
          <w:bCs/>
          <w:szCs w:val="28"/>
        </w:rPr>
        <w:t xml:space="preserve">фторурацила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FN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Белый или почти белый кристаллический порош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Легко растворим в диметилформамиде, умеренно растворим в 0,1 % раствора гидроксида натрия, умеренно растворим или мало растворим в воде, мало растворим в спирте 96 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ИК-спектромет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красный спектр субстанции, снятый в диске с калия бромидом, в области от 4000 до 400 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ложению полос поглощения должен соответствовать спектру стандартного образца </w:t>
      </w:r>
      <w:r>
        <w:rPr>
          <w:rFonts w:cs="Times New Roman" w:ascii="Times New Roman" w:hAnsi="Times New Roman"/>
          <w:sz w:val="28"/>
          <w:szCs w:val="28"/>
        </w:rPr>
        <w:t>фторураци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Спектрофотометр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ктр поглощения 0,001 % раствора субстанции в 0,1 М растворе хлористоводорой кислоты в области длин волн от 220 до 350 нм должен соответствовать спектру аналогичного раствора стандартного образца </w:t>
      </w:r>
      <w:r>
        <w:rPr>
          <w:rFonts w:cs="Times New Roman" w:ascii="Times New Roman" w:hAnsi="Times New Roman"/>
          <w:sz w:val="28"/>
          <w:szCs w:val="28"/>
        </w:rPr>
        <w:t>фторурац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иметь максимум при 365 н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ый показатель погло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530 до 550 (в максимуме поглощения) при длине волны 265 нм (0,001 % раствор субстанции в 0,1 М растворе хлористоводородной кислоты, ОФС «Спектрофотометрия в ультрафиолетовой и видимой областях»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Прозрачность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створ 0,1 г субстанции в 100 мл воды должен быть прозрачным (ОФС «Прозрачность и степень мутности жидкостей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Цветность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4,5 до 5,0 (1 % раствор, ОФС «Ионометрия», метод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1. Примес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.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пределение проводят методом ТСХ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ластинка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ТСХ пластинка со слоем силикагеля 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vertAlign w:val="subscript"/>
        </w:rPr>
        <w:t>254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одвижная фаза (ПФ)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 Метанол–вода–этилацетат 15:15:7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Смесь растворителей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 Метанол–вода 50:5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Испытуемый раствор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 мл помещают 0,10 г субстанции, растворяют в смеси растворителей и доводят объём раствора той же смесью до метк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200 мл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5,0 мг стандартного образца примеси F фторурацил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Cs w:val="28"/>
        </w:rPr>
        <w:t xml:space="preserve">растворяют в смеси растворителей и доводят объём раствора той же смесью до метк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Раствор примес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 (мочевина)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20,0 мг мочевины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Cs w:val="28"/>
        </w:rPr>
        <w:t xml:space="preserve">растворяют в смеси растворителей и доводят объём раствора той же смесью до метки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1,0 мл полученного раствора и доводят объём раствора смесью растворителей до метки. 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Примечание: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zCs w:val="28"/>
        </w:rPr>
        <w:t>5-фтор-2-этоксипиримидин-4(1</w:t>
      </w:r>
      <w:r>
        <w:rPr>
          <w:rFonts w:cs="Times New Roman" w:ascii="Times New Roman" w:hAnsi="Times New Roman"/>
          <w:b w:val="false"/>
          <w:bCs/>
          <w:i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)-о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 CAS 56177-80-1;</w:t>
      </w:r>
    </w:p>
    <w:p>
      <w:pPr>
        <w:pStyle w:val="TextBody"/>
        <w:spacing w:before="0" w:after="240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 мочевина, CAS 57-13-6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 линию старта пластинки наносят по 10 мкл испытуемого раствора (100 мкг), стандартного образца </w:t>
      </w:r>
      <w:r>
        <w:rPr>
          <w:rFonts w:cs="Times New Roman" w:ascii="Times New Roman" w:hAnsi="Times New Roman"/>
          <w:b w:val="false"/>
          <w:bCs/>
          <w:szCs w:val="28"/>
        </w:rPr>
        <w:t>примеси F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(0,25 мкг) и раствора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имеси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(0,2 мкг). Пластинку с нанесёнными пробами высушивают на воздухе в течение 5 мин, помещают в камеру с ПФ и хроматографируют восходящим способом. Когда фронт ПФ пройдёт около 80–90 % длины пластинки от линии старта, её вынимают из камеры, сушат в токе воздуха в течение 15 мин и просматривают в УФ свете при длине волны 254 нм (примесь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)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ластинку опрыскивают смесью 200 мл 10 г/л раствора диметиламинобензальдегида в спирте и 20 мл концентрированной хлористоводородной кислоты, сушат при температуре 80 </w:t>
      </w:r>
      <w:r>
        <w:rPr>
          <w:rFonts w:cs="Times New Roman CYR"/>
          <w:b w:val="false"/>
          <w:color w:val="000000"/>
          <w:szCs w:val="28"/>
        </w:rPr>
        <w:t>°</w:t>
      </w:r>
      <w:r>
        <w:rPr>
          <w:rFonts w:cs="Times New Roman" w:ascii="Times New Roman" w:hAnsi="Times New Roman"/>
          <w:b w:val="false"/>
          <w:color w:val="000000"/>
          <w:szCs w:val="28"/>
        </w:rPr>
        <w:t>С в течение 3–4 мин и просматривают в видимом свете (примесь 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Cs w:val="28"/>
        </w:rPr>
        <w:t>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Хроматографическая система считается пригодной, если при нанесении в одну точку по 5 мкл растворов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стандартного образца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имеси F и примеси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сле обоих просмотров наблюдаются две чётко разделённые зоны адсорб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зона адсорбции, находящаяся на уровне основной зоны адсорбции на хромат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стандартного образца </w:t>
      </w:r>
      <w:r>
        <w:rPr>
          <w:rFonts w:cs="Times New Roman" w:ascii="Times New Roman" w:hAnsi="Times New Roman"/>
          <w:sz w:val="28"/>
          <w:szCs w:val="28"/>
        </w:rPr>
        <w:t>примеси F, не превосходит последнюю по совокупности величины и интенсивности поглощения (не более 0,25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зона адсорбции, находящаяся на уровне основной зоны адсорбции на хромат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 xml:space="preserve">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не превосходит последнюю по совокупности величины и интенсивности окраски (не более 0,2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Други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проводят методом ВЭЖХ. Все растворы защищают от света и используют свежеприготовлен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6,805 г/л раствор дигидрофосфата калия, доведённого д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5,7±0,1 5 М раствором гидроксида ка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0,0 мг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5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равн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туем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стандартного образца примеси A фторурац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стандартного образц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фторурац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центрированный 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стандартного образц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торурац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концентрированного раствора стандартного образца примеси C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твор смеси примес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имое флакона стандартного образца смеси примесей фторурацила (содержащего примеси D и E) растворяют в 1 мл П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 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туемого раствора и 1,0 м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центрированный раствор 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доводят объём раствора ПФ до метки.</w:t>
      </w:r>
    </w:p>
    <w:p>
      <w:pPr>
        <w:pStyle w:val="TextBody"/>
        <w:keepNext w:val="tru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Примечание: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иримидин-2,4,6(1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,3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,5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)-трио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AS</w:t>
      </w:r>
      <w:r>
        <w:rPr>
          <w:rFonts w:cs="Times New Roman" w:ascii="Times New Roman" w:hAnsi="Times New Roman"/>
          <w:b w:val="false"/>
          <w:bCs/>
          <w:szCs w:val="28"/>
        </w:rPr>
        <w:t xml:space="preserve"> 67-52-7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  <w:r>
        <w:rPr>
          <w:rFonts w:cs="Times New Roman" w:ascii="Times New Roman" w:hAnsi="Times New Roman"/>
          <w:b w:val="false"/>
          <w:bCs/>
          <w:szCs w:val="28"/>
        </w:rPr>
        <w:t xml:space="preserve"> дигидропиримидин-2,4,5(3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)-трио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AS</w:t>
      </w:r>
      <w:r>
        <w:rPr>
          <w:rFonts w:cs="Times New Roman" w:ascii="Times New Roman" w:hAnsi="Times New Roman"/>
          <w:b w:val="false"/>
          <w:bCs/>
          <w:szCs w:val="28"/>
        </w:rPr>
        <w:t xml:space="preserve"> 496-76-4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иримидин-2,4(1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,3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)-дио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AS</w:t>
      </w:r>
      <w:r>
        <w:rPr>
          <w:rFonts w:cs="Times New Roman" w:ascii="Times New Roman" w:hAnsi="Times New Roman"/>
          <w:b w:val="false"/>
          <w:bCs/>
          <w:szCs w:val="28"/>
        </w:rPr>
        <w:t xml:space="preserve"> 66-22-8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  <w:r>
        <w:rPr>
          <w:rFonts w:cs="Times New Roman" w:ascii="Times New Roman" w:hAnsi="Times New Roman"/>
          <w:b w:val="false"/>
          <w:bCs/>
          <w:szCs w:val="28"/>
        </w:rPr>
        <w:t xml:space="preserve"> 5-метоксипиримидин-2,4(1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,3</w:t>
      </w:r>
      <w:r>
        <w:rPr>
          <w:rFonts w:cs="Times New Roman" w:ascii="Times New Roman" w:hAnsi="Times New Roman"/>
          <w:b w:val="false"/>
          <w:bCs/>
          <w:i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</w:rPr>
        <w:t>)-дио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AS</w:t>
      </w:r>
      <w:r>
        <w:rPr>
          <w:rFonts w:cs="Times New Roman" w:ascii="Times New Roman" w:hAnsi="Times New Roman"/>
          <w:b w:val="false"/>
          <w:bCs/>
          <w:szCs w:val="28"/>
        </w:rPr>
        <w:t xml:space="preserve"> 6623-81-0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5-хлорпиримидин-2,4(1</w:t>
      </w:r>
      <w:r>
        <w:rPr>
          <w:rFonts w:cs="Times New Roman" w:ascii="Times New Roman" w:hAnsi="Times New Roman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)-ди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bCs/>
          <w:sz w:val="28"/>
          <w:szCs w:val="28"/>
        </w:rPr>
        <w:t xml:space="preserve"> 1820-81-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</w:t>
      </w:r>
    </w:p>
    <w:tbl>
      <w:tblPr>
        <w:tblW w:w="902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88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× 46 см, силикагель октадецилсилильный для хроматографии (С18), 5 мкм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 °С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 мл/мин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ктрофотометрический, 266 нм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мкл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кратное от времени удерживания основного пика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матографируют испытуемый раствор, раствор сравнения, растворы стандартных образцов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створ смеси примесей D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створ для проверки пригод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нтификация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Для идентификации примесей используют хромат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ов стандартных образцов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створа смеси примесей D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хроматограмму, прилагаемую к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ому образцу смеси примесей фторурацила (содержащего примеси D и E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ые времена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торурацил – 1 (около 6 мин)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5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7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9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1,6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1,9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Хроматографическая система считается пригодной, ес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торурацила должно быть не менее 2,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фторурацила должен быть не более 2,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фторурацила, должна составлять не менее 5000 теоретических тар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ов стандартных образцов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ые стандартные откло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ей п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не более 5,0 %, соответственно (6 опреде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рав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ика фторурацила должно быть не менее 3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торурацил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5,0 % (6 опреде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лощади пиков следующих примесей умножаются на соответствующие поправочные коэффициенты: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5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площадь основного пика на хроматограмме раствор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0,1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площадь основного пика на хроматограмме раствор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0,1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площадь основного пика на хроматограмме раствор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0,1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и пиков каждой из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ы превышать площадь основного пика на хроматограмме раствора сравнения (не более 0,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пика любой другой примеси не должна превышать площадь пика основного пика на хроматограмме раствора сравнения (не более 0,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ая площадь пиков всех примесей не должна превышать пятикратную площадь основного пика на хроматограмме раствора сравнения (не более 0,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 пики, площадь которых составляет менее половины площади основного пика на хроматограмме раств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менее 0,0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5 % (ОФС «Потеря в массе при высушивании», способ 2). Около 0,5 г (точная навеска) субстанции высушивают в вакууме над фосфор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) оксидом при температуре 80 °С в течение 4 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ульфатная зол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2 %. Определение проводят в соответствии с ОФС «Тяжёлые металлы», метод 2, в зольном остатке, полученном после сжигания 1,0 г субстанции, с использованием эталонного раствора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Бактериальные эндотокси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33 ЕЭ на 1 мг субстанции (ОФС «Бактериальные эндотоксины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bCs/>
          <w:sz w:val="28"/>
          <w:szCs w:val="28"/>
        </w:rPr>
        <w:t>. Определение проводят методом титриметри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ло 0,100 г (точная навеска) субстанции растворяют при слабом нагревании в 80 мл диметилформамида. Раствор охлаждают до комнатной температуры и титруют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ом гидроксида тетрабутиламмония до перехода окраски в синюю (индикатор – 0,25 мл 1 % раствора тимолового синего в диметилформамиде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гидроксида тетрабутиламмония соответствует 13,01 мг </w:t>
      </w:r>
      <w:r>
        <w:rPr>
          <w:rFonts w:cs="Times New Roman" w:ascii="Times New Roman" w:hAnsi="Times New Roman"/>
          <w:sz w:val="28"/>
          <w:szCs w:val="28"/>
        </w:rPr>
        <w:t xml:space="preserve">фторураци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плотно закрытой упаковке, в защищённом от света месте при температуре не выше 25 °С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Контроль по показателям качества «Прозрачность раствора», «Цветность раствора» и «Бактериальные эндотоксины» проводят в субстанции, предназначенной для производства лекарственных препаратов для парентерального примен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0">
    <w:name w:val="Знак примечания"/>
    <w:basedOn w:val="Style14"/>
    <w:qFormat/>
    <w:rPr>
      <w:rFonts w:cs="Times New Roman"/>
      <w:sz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</w:rPr>
  </w:style>
  <w:style w:type="character" w:styleId="Style22">
    <w:name w:val="Тема примечания Знак"/>
    <w:basedOn w:val="Style21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8-09-21T08:56:00Z</dcterms:modified>
  <cp:revision>188</cp:revision>
  <dc:subject/>
  <dc:title>МИНИСТЕРСТВО ЗДРАВООХРАНЕНИЯ РОССИЙСКОЙ ФЕДЕРАЦИИ</dc:title>
</cp:coreProperties>
</file>