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тивазида моногидрат</w:t>
        <w:tab/>
        <w:tab/>
        <w:t>ФС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тивазид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tivazid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nohydric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замен ФС 42-3266-96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'</w:t>
      </w:r>
      <w:r>
        <w:rPr>
          <w:rFonts w:cs="Times New Roman" w:ascii="Times New Roman" w:hAnsi="Times New Roman"/>
          <w:sz w:val="28"/>
        </w:rPr>
        <w:t>-[(4-Гидрокси-3-метоксифенил)метилиден]пиридин-4-карбогидра</w:t>
        <w:softHyphen/>
        <w:t>зида моногидрат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object w:dxaOrig="504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83.25pt" filled="f" o:ole="">
            <v:imagedata r:id="rId3" o:title=""/>
          </v:shape>
          <o:OLEObject Type="Embed" ProgID="" ShapeID="ole_rId2" DrawAspect="Content" ObjectID="_1923632493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·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м. 289,29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8,0 % и не более 100,5 % </w:t>
      </w:r>
      <w:r>
        <w:rPr>
          <w:rFonts w:cs="Times New Roman" w:ascii="Times New Roman" w:hAnsi="Times New Roman"/>
          <w:b w:val="false"/>
          <w:bCs/>
          <w:szCs w:val="28"/>
        </w:rPr>
        <w:t xml:space="preserve">фтивазида </w:t>
      </w:r>
      <w:r>
        <w:rPr>
          <w:rFonts w:cs="Times New Roman" w:ascii="Times New Roman" w:hAnsi="Times New Roman"/>
          <w:b w:val="false"/>
          <w:bCs/>
          <w:lang w:val="en-US"/>
        </w:rPr>
        <w:t>C</w:t>
      </w:r>
      <w:r>
        <w:rPr>
          <w:rFonts w:cs="Times New Roman" w:ascii="Times New Roman" w:hAnsi="Times New Roman"/>
          <w:b w:val="false"/>
          <w:bCs/>
          <w:vertAlign w:val="subscript"/>
        </w:rPr>
        <w:t>14</w:t>
      </w:r>
      <w:r>
        <w:rPr>
          <w:rFonts w:cs="Times New Roman" w:ascii="Times New Roman" w:hAnsi="Times New Roman"/>
          <w:b w:val="false"/>
          <w:bCs/>
          <w:lang w:val="en-US"/>
        </w:rPr>
        <w:t>H</w:t>
      </w:r>
      <w:r>
        <w:rPr>
          <w:rFonts w:cs="Times New Roman" w:ascii="Times New Roman" w:hAnsi="Times New Roman"/>
          <w:b w:val="false"/>
          <w:bCs/>
          <w:vertAlign w:val="subscript"/>
        </w:rPr>
        <w:t>13</w:t>
      </w:r>
      <w:r>
        <w:rPr>
          <w:rFonts w:cs="Times New Roman" w:ascii="Times New Roman" w:hAnsi="Times New Roman"/>
          <w:b w:val="false"/>
          <w:bCs/>
          <w:lang w:val="en-US"/>
        </w:rPr>
        <w:t>N</w:t>
      </w:r>
      <w:r>
        <w:rPr>
          <w:rFonts w:cs="Times New Roman" w:ascii="Times New Roman" w:hAnsi="Times New Roman"/>
          <w:b w:val="false"/>
          <w:bCs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lang w:val="en-US"/>
        </w:rPr>
        <w:t>O</w:t>
      </w:r>
      <w:r>
        <w:rPr>
          <w:rFonts w:cs="Times New Roman" w:ascii="Times New Roman" w:hAnsi="Times New Roman"/>
          <w:b w:val="false"/>
          <w:bCs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Светло-желтый или желтый мелкокристаллический порошок со слабым запахом ванили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Растворим в ледяной уксусной кислоте, концентрированной хлористоводородной кислоте и 10 % растворе гидроксида натрия, очень мало растворим в спирте 96%, практически нерастворим в во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ктрофотометр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25,0 мг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творяют в 1 мл концентрированной хлористоводородной кислоты и доводят объём раствора водой до метки. В мерную колбу вместимостью 50 мл помещают 1,0 мл полученного раствора и доводят объём раствора 0,1 М раствором хлористоводородной кислоты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поглощения полученного раствора в области длин волн от 215 до 400 нм должен иметь максимумы при 229 нм, 274 нм и 309 нм,  минимумы при 247 нм и 298 н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 сравнения – 0,1 М раствор хлористоводорой кисл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чественная реакция</w:t>
      </w:r>
      <w:r>
        <w:rPr>
          <w:rFonts w:cs="Times New Roman" w:ascii="Times New Roman" w:hAnsi="Times New Roman"/>
          <w:iCs/>
          <w:sz w:val="28"/>
          <w:szCs w:val="28"/>
        </w:rPr>
        <w:t>. К 50 мг субстанции прибавляют 50 мг 2,4-динитрохлорбензола и 3 мл мпирта 96 %. Смесь нагревают при кипении в течение 2 мин, охлаждают до комнатной температуры и прибавляют 0,1 мл 10 % раствора гидроксида натрия. Появляется желтовато-бурое окрашивание, усиливающееся при стоя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чественная реак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К 50 мг субстанции прибавляют 10 мл 8,3 % хлористоводородной кислоты и нагревают на кипящей водяной бане. Появляется сильный запах ванилина. 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Cs w:val="28"/>
        </w:rPr>
        <w:t xml:space="preserve"> Определение проводят методом ТСХ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ластинка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ТСХ пластинка со слоем силикагеля 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vertAlign w:val="subscript"/>
        </w:rPr>
        <w:t>254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одвижная фаза А (ПФА)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 Спирт 96 %–хлороформ 1:9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одвижная фаза Б (ПФБ)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 25 % Раствор аммиака–ледяная уксусная кислота–спирт 96 % 1:2:15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Испытуемый раствор</w:t>
      </w:r>
      <w:r>
        <w:rPr>
          <w:rFonts w:cs="Times New Roman" w:ascii="Times New Roman" w:hAnsi="Times New Roman"/>
          <w:b w:val="false"/>
          <w:bCs/>
          <w:szCs w:val="28"/>
        </w:rPr>
        <w:t>. 0,500 г субстанции встряхивают в 10 мл спирта 96 % на ультразвуковой бане в течение 5 мин и фильтрую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Раствор стандартного образца изониазида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5,0 мг стандартного образца изониазид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растворяют в воде и доводят объём раствора водой до метк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Раствор стандартного образца ванилина</w:t>
      </w:r>
      <w:r>
        <w:rPr>
          <w:rFonts w:cs="Times New Roman" w:ascii="Times New Roman" w:hAnsi="Times New Roman"/>
          <w:b w:val="false"/>
          <w:bCs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мещают</w:t>
      </w:r>
      <w:r>
        <w:rPr>
          <w:rFonts w:cs="Times New Roman" w:ascii="Times New Roman" w:hAnsi="Times New Roman"/>
          <w:b w:val="false"/>
          <w:bCs/>
          <w:szCs w:val="28"/>
        </w:rPr>
        <w:t xml:space="preserve"> 5,0 мг стандартного образца ванилин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 растворяют в воде и доводят объём раствора водой до метк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На линию старта пластинки наносят 20 мкл испытуемого раствора (1 мг), 10 мкл раствора стандартного образца изониазида (1 мкг) и 20 мкл раствора стандартного образца ванилина (2 мкг). Пластинку с нанесёнными пробами высушивают на воздухе в течение 5 мин, помещают в камеру с ПФА и хроматографируют восходящим способом. Когда фронт ПФ пройдёт около 80–90 % длины пластинки от линии старта, её вынимают из камеры, сушат в токе тёплого воздуха в течение 15 мин, просматривают в УФ свете и отмечают положение верхнюю границу зоны адсорбции фтивазида. Пластинку помещают в камеру с ПФБ и хроматографируют восходящим способом. Когда фронт ПФ дойдёт до отмеченной границы, ее вынимают из камеры, сушат в токе тёплого воздуха в течение 15 мин, просматривают в УФ свет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Хроматографическая система считается пригодной, есл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– 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на хроматограмме испытуемого раствора, после хроматографирования в ПФА,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/>
          <w:color w:val="000000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основной зоны адсорбции 0,50–0,55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– 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на хроматогаммах растворов стандартных образцов изониазида и ванилина, после хроматографирования в ПФА, основные зоны адсорбции чётко разделяются: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/>
          <w:color w:val="000000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изониазида и ванилина 0,35–0,40 и 0,80–0,85, соответственн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На хроматограмме испытуемого раствора, зоны адсорбции на уровне зон адсорбции растворов стандартных образцов изониазида и ванилина, не должны превышать их по совокупности величины и интенсивности поглощения (не более 0,1 % изониазида и 0,2 % ванилина).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 От 5,0 % до7,0 % (ОФС «Потеря в массе при высушивании», способ 1). Около 0,5 г (точная навеска) субстанции высушивают до постоянной массы при температуре 120 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льф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5 % (ОФС «Сульфаты», метод 1). 0,5 г субстанции  встряхивают в 25 мл воды в течение 5 мин и фильтруют. Для определения используют 10 мл фильт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лори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Не более 0,01 % (ОФС «Хлориды»). 10 мл фильтрата, полученного в испыт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Сульфат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должны выдерживать испытание на хлор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ульфатная зол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1 %. Определение проводят в соответствии с ОФС «Тяжёлые металлы», метод 2, в зольном остатке, полученном после сжигания 1,0 г субстанции, с использованием эталонного раствора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bCs/>
          <w:sz w:val="28"/>
          <w:szCs w:val="28"/>
        </w:rPr>
        <w:t>. Определение проводят методом титриметри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ло 0,15 г (точная навеска) субстанции растворяют в 2 мл муравьиной кислоты, прибавляют 30 мл уксусного ангидрида и титруют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ом хлорной кислоты до перехода красновато-бурой с зелёной флуоресценцией окраски в зелёную (индикатор – 0,3 мл 0,1 % раствора кристаллического фиолетового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хлорной кислоты соответствует 27,13 мг </w:t>
      </w:r>
      <w:r>
        <w:rPr>
          <w:rFonts w:cs="Times New Roman" w:ascii="Times New Roman" w:hAnsi="Times New Roman"/>
          <w:sz w:val="28"/>
          <w:szCs w:val="28"/>
        </w:rPr>
        <w:t xml:space="preserve">фтивази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плотно закрытой упаковке, при температуре не выше 20 °С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9">
    <w:name w:val="Знак примечания"/>
    <w:basedOn w:val="Style14"/>
    <w:qFormat/>
    <w:rPr>
      <w:rFonts w:cs="Times New Roman"/>
      <w:sz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8-09-21T08:56:00Z</dcterms:modified>
  <cp:revision>146</cp:revision>
  <dc:subject/>
  <dc:title>МИНИСТЕРСТВО ЗДРАВООХРАНЕНИЯ РОССИЙСКОЙ ФЕДЕРАЦИИ</dc:title>
</cp:coreProperties>
</file>