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трациклина гидрохлорид</w:t>
        <w:tab/>
        <w:tab/>
        <w:t>ФС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трациклин</w:t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tracyclin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ydrochloridum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Взамен ГФ Х, ст. 663 и</w:t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ФС 42-2519-97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4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,4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,5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,6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,2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)-3,6,10,12,12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-Пентагидрокси-4-(диметиламино)-6-метил-1,11-диоксо-1,4,4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,5,5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,6,11,12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-октагидротетрацен-2-карбоксамида гидрохлорид</w:t>
      </w:r>
    </w:p>
    <w:p>
      <w:pPr>
        <w:pStyle w:val="Normal"/>
        <w:spacing w:lineRule="auto" w:line="360" w:before="240" w:after="200"/>
        <w:ind w:firstLine="42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object w:dxaOrig="471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1pt;height:108pt" filled="f" o:ole="">
            <v:imagedata r:id="rId3" o:title=""/>
          </v:shape>
          <o:OLEObject Type="Embed" ProgID="" ShapeID="ole_rId2" DrawAspect="Content" ObjectID="_850506563" r:id="rId2"/>
        </w:objec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·HC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м. 480,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одержит не менее 95,0 % и не более 102,0 % тетрациклина гидрохлорида </w:t>
      </w:r>
      <w:r>
        <w:rPr>
          <w:rFonts w:cs="Times New Roman" w:ascii="Times New Roman" w:hAnsi="Times New Roman"/>
          <w:b w:val="false"/>
          <w:lang w:val="en-US"/>
        </w:rPr>
        <w:t>C</w:t>
      </w:r>
      <w:r>
        <w:rPr>
          <w:rFonts w:cs="Times New Roman" w:ascii="Times New Roman" w:hAnsi="Times New Roman"/>
          <w:b w:val="false"/>
          <w:vertAlign w:val="subscript"/>
        </w:rPr>
        <w:t>22</w:t>
      </w:r>
      <w:r>
        <w:rPr>
          <w:rFonts w:cs="Times New Roman" w:ascii="Times New Roman" w:hAnsi="Times New Roman"/>
          <w:b w:val="false"/>
          <w:lang w:val="en-US"/>
        </w:rPr>
        <w:t>H</w:t>
      </w:r>
      <w:r>
        <w:rPr>
          <w:rFonts w:cs="Times New Roman" w:ascii="Times New Roman" w:hAnsi="Times New Roman"/>
          <w:b w:val="false"/>
          <w:vertAlign w:val="subscript"/>
        </w:rPr>
        <w:t>24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lang w:val="en-US"/>
        </w:rPr>
        <w:t>O</w:t>
      </w:r>
      <w:r>
        <w:rPr>
          <w:rFonts w:cs="Times New Roman" w:ascii="Times New Roman" w:hAnsi="Times New Roman"/>
          <w:b w:val="false"/>
          <w:vertAlign w:val="subscript"/>
        </w:rPr>
        <w:t>8</w:t>
      </w:r>
      <w:r>
        <w:rPr>
          <w:rFonts w:cs="Times New Roman" w:ascii="Times New Roman" w:hAnsi="Times New Roman"/>
          <w:b w:val="false"/>
        </w:rPr>
        <w:t>·</w:t>
      </w:r>
      <w:r>
        <w:rPr>
          <w:rFonts w:cs="Times New Roman" w:ascii="Times New Roman" w:hAnsi="Times New Roman"/>
          <w:b w:val="false"/>
          <w:lang w:val="en-US"/>
        </w:rPr>
        <w:t>HC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в пересчете на сухое веще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 xml:space="preserve">Желтый кристаллический порош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>. Легко растворим или растворим в воде, растворим в 5 % растворе гидроксида натрия и 7,3 % растворе хлористоводородной кислоты, практически нерастворим в хлороформе. Водные растворы при стоянии мутнеют вследствие осаждения тетрациклина осн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инность. </w:t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К-спектр. </w:t>
      </w:r>
      <w:r>
        <w:rPr>
          <w:rFonts w:cs="Times New Roman" w:ascii="Times New Roman" w:hAnsi="Times New Roman"/>
          <w:sz w:val="28"/>
          <w:szCs w:val="28"/>
        </w:rPr>
        <w:t>Инфракрасный спектр субстанции, снятый в диске с калия бромидом, в области от 4000 до 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по положению полос поглощения должен соответствовать спектру стандартного образца тетрациклина гидрохлорида (Яп.Ф., ФСША, НД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Тонкослойная хромат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ласти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СХ пластинка со слоем силикагеля октадецилсилиль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5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вижная фаза (ПФ</w:t>
      </w:r>
      <w:r>
        <w:rPr>
          <w:rFonts w:cs="Times New Roman" w:ascii="Times New Roman" w:hAnsi="Times New Roman"/>
          <w:color w:val="000000"/>
          <w:sz w:val="28"/>
          <w:szCs w:val="28"/>
        </w:rPr>
        <w:t>). Ацетонитрил–метанол–63 г/л раствор щавелевой кислоты доведённый до pH 2 концентрированным раствором аммиака 20:20:6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color w:val="000000"/>
          <w:sz w:val="28"/>
          <w:szCs w:val="28"/>
        </w:rPr>
        <w:t>. Около 5,0 мг субстанции растворяют в 10,0 мл метано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стандартного образц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5,0 мг стандартного образца </w:t>
      </w:r>
      <w:r>
        <w:rPr>
          <w:rFonts w:cs="Times New Roman" w:ascii="Times New Roman" w:hAnsi="Times New Roman"/>
          <w:sz w:val="28"/>
          <w:szCs w:val="28"/>
        </w:rPr>
        <w:t>тетрациклина гидрохлор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ряют в 10,0 мл метанол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коло 5,0 мг стандартного образца </w:t>
      </w:r>
      <w:r>
        <w:rPr>
          <w:rFonts w:cs="Times New Roman" w:ascii="Times New Roman" w:hAnsi="Times New Roman"/>
          <w:sz w:val="28"/>
          <w:szCs w:val="28"/>
        </w:rPr>
        <w:t>тетрациклина гидрохлорида, демеклоциклина гидрохлорида и окситетрациклина гидрохлорида растворяют в 10,0 мл метано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инию старта пластинки наносят по 1 мкл испытуемого раствора, раствора стандартного образца и раствора для проверки пригодности хроматографической системы. Пластинку с нанесенными пробами сушат на воздухе, помещают в камеру с ПФ и хроматографируют восходящим способом. Когда фронт ПФ пройдет около 80–90 % длины пластинки от линии старта, её вынимают из камеры, сушат на воздухе и просматривают в УФ-свете при длине волны  254 н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годность хроматографической сис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хроматограмме раствора для проверки пригодности хроматографической системы должны наблюдаться три четко разделенных зоны адсорб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она адсорбции на хроматограмме испытуемого раствора по положению, интенсивности поглощения и величине должна соответствовать основной зоне адсорбции на хроматограмме раствора срав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ВЭЖХ. </w:t>
      </w:r>
      <w:r>
        <w:rPr>
          <w:rFonts w:cs="Times New Roman" w:ascii="Times New Roman" w:hAnsi="Times New Roman"/>
          <w:sz w:val="28"/>
          <w:szCs w:val="28"/>
        </w:rPr>
        <w:t>Время удерживания основного пика на хроматограмме испытуемого раствора должно соответствовать времени удерживания основного пика на хроматограмме раствора сравнения А (испытание «Количественное определение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ачественная реакция</w:t>
      </w:r>
      <w:r>
        <w:rPr>
          <w:rFonts w:cs="Times New Roman" w:ascii="Times New Roman" w:hAnsi="Times New Roman"/>
          <w:sz w:val="28"/>
          <w:szCs w:val="28"/>
        </w:rPr>
        <w:t>. К 2 мг субстанции прибавляют 5 мл концентрированной серной кислоты. Появляется фиолетово-красное окрашивание, переходящее в жёлтое при прибавлении 2,5 мл в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чественная реак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танция должна давать характерную реакцию на хлориды (ОФС «Общие реакции на подлинность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ельное в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От -239 до -258 в пересчете на сухое вещество (1 % раствор субстанции в 1 М растворе хлористоводородной кислоты, ОФС «Поляриметрия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ельный показатель погло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т 360 до 390 (в максимуме поглощения) в пересчёте на сухое вещество при длине волны 380 нм (ОФС «Спектрофотометрия в ультрафиолетовой и видимой областях»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мерную колбу вместимостью 100 мл помещают около 10 мг (точная навеска) субстанции, растворяют в 0,01 М растворе хлористоводородной кислоты и доводят объём раствора до метки тем же растворителем. В мерную колбу вместимостью 100 мл помещают 10,0 мл полученного раствора, прибавляют 75 мл воды, 12 мл 2 М раствора гидроксида натрия и доводят объём раствора водой до 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равнения</w:t>
      </w:r>
      <w:r>
        <w:rPr>
          <w:rFonts w:cs="Times New Roman" w:ascii="Times New Roman" w:hAnsi="Times New Roman"/>
          <w:sz w:val="28"/>
          <w:szCs w:val="28"/>
        </w:rPr>
        <w:t>. В мерную колбу вместимостью 100 мл помещают 10 мл раствора хлористоводородной кислоты, 12 мл 2 М раствора гидроксида натрия и доводят объём раствора водой до ме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топоглощающие приме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0,20 г субстанции растворяют в 50 мл 0,01 М раствора хлористоводородной кислоты. Оптическая плотность полученного раствора при длине волны 430 нм в кювете с толщиной слоя </w:t>
      </w:r>
      <w:r>
        <w:rPr>
          <w:rFonts w:cs="Times New Roman" w:ascii="Times New Roman" w:hAnsi="Times New Roman"/>
          <w:color w:val="000000"/>
          <w:sz w:val="28"/>
          <w:szCs w:val="28"/>
        </w:rPr>
        <w:t>1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измеренная по сравнению с 0,01 М раствором хлористоводородной кислоты не позднее 1 часа после приготовления раствора, не должна превышать 0,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1,8 до 2,8 (1 % раствор, ОФС «Ионометрия», метод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одственные примеси.</w:t>
      </w:r>
      <w:r>
        <w:rPr>
          <w:rFonts w:cs="Times New Roman" w:ascii="Times New Roman" w:hAnsi="Times New Roman"/>
          <w:b w:val="false"/>
          <w:szCs w:val="28"/>
        </w:rPr>
        <w:t xml:space="preserve"> Определение проводят методом ВЭЖ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используют свежеприготовлен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фаза (ПФ)</w:t>
      </w:r>
      <w:r>
        <w:rPr>
          <w:rFonts w:cs="Times New Roman" w:ascii="Times New Roman" w:hAnsi="Times New Roman"/>
          <w:sz w:val="28"/>
          <w:szCs w:val="28"/>
        </w:rPr>
        <w:t>. В мерную колбу вместимостью 1000 мл помещают 80,0 г 2-метил-2-пропанола, 200 мл воды, прибавляют 100 мл 35 г/л раствора дикалия гидрофосфата (доведённого до pH 9,0 10 % фосфорной кислотой), 200 мл 10 г/л раствора гидросульфата тетрабутиламмония (доведённого до pH 9,0 8,5 % раствором гидроксида натрия), 10 мл 40 г/л раствора эдетата натрия (доведённого до pH 9,0 8,5 % раствором гидроксида натрия) и объём раствора доводят водой до 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25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25,0 мг (точная навеска) суб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творяют в </w:t>
      </w:r>
      <w:r>
        <w:rPr>
          <w:rFonts w:cs="Times New Roman" w:ascii="Times New Roman" w:hAnsi="Times New Roman"/>
          <w:sz w:val="28"/>
          <w:szCs w:val="28"/>
        </w:rPr>
        <w:t>0,01 М растворе хлористоводородн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тем же растворителем до мет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сравнения А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25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25,0 мг (точная навеска) стандартного образца тетрациклина гидрохлор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творяют в </w:t>
      </w:r>
      <w:r>
        <w:rPr>
          <w:rFonts w:cs="Times New Roman" w:ascii="Times New Roman" w:hAnsi="Times New Roman"/>
          <w:sz w:val="28"/>
          <w:szCs w:val="28"/>
        </w:rPr>
        <w:t>0,01 М растворе хлористоводородн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тем же растворителем до 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примеси A</w:t>
      </w:r>
      <w:r>
        <w:rPr>
          <w:rFonts w:cs="Times New Roman" w:ascii="Times New Roman" w:hAnsi="Times New Roman"/>
          <w:color w:val="000000"/>
          <w:sz w:val="28"/>
          <w:szCs w:val="28"/>
        </w:rPr>
        <w:t>. 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5,0 мг (точная навеска) стандартного образца примеси A тетрациклина гидрохлор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творяют в </w:t>
      </w:r>
      <w:r>
        <w:rPr>
          <w:rFonts w:cs="Times New Roman" w:ascii="Times New Roman" w:hAnsi="Times New Roman"/>
          <w:sz w:val="28"/>
          <w:szCs w:val="28"/>
        </w:rPr>
        <w:t>0,01 М растворе хлористоводородн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тем же растворителем до 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приме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мерную колбу вместимостью 100 мл помещают </w:t>
      </w:r>
      <w:r>
        <w:rPr>
          <w:rFonts w:cs="Times New Roman" w:ascii="Times New Roman" w:hAnsi="Times New Roman"/>
          <w:sz w:val="28"/>
          <w:szCs w:val="28"/>
        </w:rPr>
        <w:t>10,0 мг (точная навеска) стандартного образца примеси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етрациклина гидрохлор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творяют в </w:t>
      </w:r>
      <w:r>
        <w:rPr>
          <w:rFonts w:cs="Times New Roman" w:ascii="Times New Roman" w:hAnsi="Times New Roman"/>
          <w:sz w:val="28"/>
          <w:szCs w:val="28"/>
        </w:rPr>
        <w:t>0,01 М растворе хлористоводородн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тем же растворителем до 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твор приме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мерную колбу вместимостью 50 мл помещают </w:t>
      </w:r>
      <w:r>
        <w:rPr>
          <w:rFonts w:cs="Times New Roman" w:ascii="Times New Roman" w:hAnsi="Times New Roman"/>
          <w:sz w:val="28"/>
          <w:szCs w:val="28"/>
        </w:rPr>
        <w:t>10,0 мг (точная навеска) стандартного образца примеси 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тетрациклина гидрохлор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творяют в </w:t>
      </w:r>
      <w:r>
        <w:rPr>
          <w:rFonts w:cs="Times New Roman" w:ascii="Times New Roman" w:hAnsi="Times New Roman"/>
          <w:sz w:val="28"/>
          <w:szCs w:val="28"/>
        </w:rPr>
        <w:t>0,01 М растворе хлористоводородн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тем же растворителем до 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сравнения 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рную колбу вместимостью 200 мл помещают 20,0 мл раствора примеси A, 10,0 мл раствор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5,0 мл раствор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</w:t>
      </w:r>
      <w:r>
        <w:rPr>
          <w:rFonts w:cs="Times New Roman" w:ascii="Times New Roman" w:hAnsi="Times New Roman"/>
          <w:sz w:val="28"/>
          <w:szCs w:val="28"/>
        </w:rPr>
        <w:t>0,01 М раствором хлористоводородн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мет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ную колбу вместимостью 50 мл помещают 1,0 мл раствора сравнения А, 2,0 мл раствора примеси A, 5,0 мл раствор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</w:t>
      </w:r>
      <w:r>
        <w:rPr>
          <w:rFonts w:cs="Times New Roman" w:ascii="Times New Roman" w:hAnsi="Times New Roman"/>
          <w:sz w:val="28"/>
          <w:szCs w:val="28"/>
        </w:rPr>
        <w:t>0,01 М раствором хлористоводородн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мет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вор для проверки чувствительности 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ную колбу вместимостью 50 мл помещают 1,0 мл раствор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</w:t>
      </w:r>
      <w:r>
        <w:rPr>
          <w:rFonts w:cs="Times New Roman" w:ascii="Times New Roman" w:hAnsi="Times New Roman"/>
          <w:sz w:val="28"/>
          <w:szCs w:val="28"/>
        </w:rPr>
        <w:t>0,01 М раствором хлористоводородной кисл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мет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,6,10,12,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пентагидрокси-4-(диметиламино)-6-метил-1,11-диоксо-1,4,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5,5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6,11,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-октагидротетрацен-2-карбоксамид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9-85-6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сь В: 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2-ацетил-3,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6,10,12,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пентагидрокси-4-(диметиламино)-6-метил-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6,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тетрагидротетрацен-1,11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-дион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6542-44-5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сь С: 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,10,11,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тетрагидрокси-4-(диметиламино)-6-метил-1,12-диоксо-1,4,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5,12,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-гексагидротетрацен-2-карбоксамид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665-56-1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: 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3,10,11,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тетрагидрокси-4-(диметиламино)-6-метил-1,12-диоксо-1,4,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5,12,1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-гексагидротетрацен-2-карбоксамид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7518-17-4.</w:t>
      </w:r>
    </w:p>
    <w:p>
      <w:pPr>
        <w:pStyle w:val="Normal"/>
        <w:spacing w:before="240" w:after="0"/>
        <w:ind w:firstLine="708"/>
        <w:rPr/>
      </w:pPr>
      <w:r>
        <w:rPr/>
        <w:t>Хроматографические услов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онка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5 × 0,46 см заполненная сополимером стирол-дивинилбензола, размер частиц 8 мк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пература колонки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0 °С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корость потока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,0 мл/мин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тектор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пектрофотометрический,  254 н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ъём пробы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мк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ремя хрометографирования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3-кратное от времени удерживания основного пика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Хроматографируют испытуемый раствор, раствор сравнения А и растворы для проверки пригодности и чувствительности хроматографической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дентификация примесей. </w:t>
      </w:r>
      <w:r>
        <w:rPr>
          <w:rFonts w:cs="Times New Roman" w:ascii="Times New Roman" w:hAnsi="Times New Roman"/>
          <w:sz w:val="28"/>
          <w:szCs w:val="28"/>
        </w:rPr>
        <w:t>Для идентификации пиков примесей используются хроматограммы растворов для проверки пригодност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увствительности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хроматограмме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створа </w:t>
      </w:r>
      <w:r>
        <w:rPr>
          <w:rFonts w:cs="Times New Roman" w:ascii="Times New Roman" w:hAnsi="Times New Roman"/>
          <w:sz w:val="28"/>
          <w:szCs w:val="28"/>
        </w:rPr>
        <w:t>для проверки пригодности хроматографической систем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трациклина (пики 1 и 2)  должно быть не менее 2,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тетрациклина  и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ики 2 и 3) должно быть не менее 8,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актор асиммет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к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 тетрациклина должен быть не более 1,25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хроматограмме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створа </w:t>
      </w:r>
      <w:r>
        <w:rPr>
          <w:rFonts w:cs="Times New Roman" w:ascii="Times New Roman" w:hAnsi="Times New Roman"/>
          <w:sz w:val="28"/>
          <w:szCs w:val="28"/>
        </w:rPr>
        <w:t xml:space="preserve">для проверки пригодности хроматографической систе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сигнал/ш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новного пика должно быть не менее 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пустимое содержание примесей. </w:t>
      </w:r>
      <w:r>
        <w:rPr>
          <w:rFonts w:cs="Times New Roman" w:ascii="Times New Roman" w:hAnsi="Times New Roman"/>
          <w:sz w:val="28"/>
          <w:szCs w:val="28"/>
        </w:rPr>
        <w:t>На хроматограмме испытуемого раств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лощадь пик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е должна превышать площадь соответствующего пика на хроматограмме раствора сравнения Б (не более 3,0 %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лощадь пик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выходит на хвосте основного пика) не должна превышать половину площади пик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 хроматограмме раствора сравнения Б (не более 3,0 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лощадь пик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е должна превышать площадь соответствующего пика на хроматограмме раствора сравнения Б (не более 0,5 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лощадь пик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е должна превышать площадь соответствующего пика на хроматограмме раствора сравнения Б (не более 0,5 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еря в массе при высуши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е 2,0 % (ОФС «Потеря в массе при высушивании», способ 1). Около 1,0 г (точная навеска) субстанции высушивают до постоянной массы при температуре 60±2 °С и остаточном давлении 5 мм. рт. 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ульфатная зола. </w:t>
      </w:r>
      <w:r>
        <w:rPr>
          <w:rFonts w:cs="Times New Roman" w:ascii="Times New Roman" w:hAnsi="Times New Roman"/>
          <w:spacing w:val="-1"/>
          <w:sz w:val="28"/>
          <w:szCs w:val="28"/>
        </w:rPr>
        <w:t>Не более 0,5 % (ОФС «Сульфатная зола»). Для определения используют около</w:t>
      </w:r>
      <w:r>
        <w:rPr>
          <w:rFonts w:cs="Times New Roman" w:ascii="Times New Roman" w:hAnsi="Times New Roman"/>
          <w:sz w:val="28"/>
          <w:szCs w:val="28"/>
        </w:rPr>
        <w:t xml:space="preserve"> 1,0 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точная навеска)</w:t>
      </w:r>
      <w:r>
        <w:rPr>
          <w:rFonts w:cs="Times New Roman" w:ascii="Times New Roman" w:hAnsi="Times New Roman"/>
          <w:sz w:val="28"/>
          <w:szCs w:val="28"/>
        </w:rPr>
        <w:t xml:space="preserve"> субста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жёлые метал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05 %. Определение проводят в соответствии с ОФС «Тяжёлые металлы», метод 2, в зольном остатке, полученном после сжигания 0,4 г субстанции, с использованием эталонного раствора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точные органические растворители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В соответствии с ОФС «Остаточные органические растворител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Бактериальные эндотоксины. </w:t>
      </w:r>
      <w:r>
        <w:rPr>
          <w:rFonts w:cs="Times New Roman" w:ascii="Times New Roman" w:hAnsi="Times New Roman"/>
          <w:sz w:val="28"/>
          <w:szCs w:val="28"/>
        </w:rPr>
        <w:t>Не более 0,5 ЕЭ на 1 мг субстанции (ОФС «Бактериальные эндотоксины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робиологическая чистота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Микробиологическая чистот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ое определение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оводят методом ВЭЖХ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испытания «Родственные примеси» со следующими измен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графируют испытуемый раствор и раствор сравнения 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. На хроматограмме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створа </w:t>
      </w:r>
      <w:r>
        <w:rPr>
          <w:rFonts w:cs="Times New Roman" w:ascii="Times New Roman" w:hAnsi="Times New Roman"/>
          <w:sz w:val="28"/>
          <w:szCs w:val="28"/>
        </w:rPr>
        <w:t xml:space="preserve">сравнения 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тетрациклина должно быть не более 2,0 % (6 определений).</w:t>
      </w:r>
    </w:p>
    <w:p>
      <w:pPr>
        <w:pStyle w:val="1"/>
        <w:keepNext w:val="true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трацикли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в субстанции в пересчёте на сухое вещество в процентах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 вычисляют по формуле:</w:t>
      </w:r>
    </w:p>
    <w:p>
      <w:pPr>
        <w:pStyle w:val="1"/>
        <w:keepNext w:val="true"/>
        <w:tabs>
          <w:tab w:val="clear" w:pos="708"/>
          <w:tab w:val="left" w:pos="6237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6"/>
        <w:gridCol w:w="293"/>
        <w:gridCol w:w="8432"/>
      </w:tblGrid>
      <w:tr>
        <w:trPr>
          <w:trHeight w:val="650" w:hRule="atLeast"/>
        </w:trPr>
        <w:tc>
          <w:tcPr>
            <w:tcW w:w="697" w:type="dxa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етрациклина </w:t>
            </w:r>
            <w:r>
              <w:rPr>
                <w:rFonts w:cs="Times New Roman" w:ascii="Times New Roman" w:hAnsi="Times New Roman"/>
              </w:rPr>
              <w:t>на хроматограмме испытуемого раствора;</w:t>
            </w:r>
          </w:p>
        </w:tc>
      </w:tr>
      <w:tr>
        <w:trPr>
          <w:trHeight w:val="631" w:hRule="atLeast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0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лощадь п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трациклина </w:t>
            </w:r>
            <w:r>
              <w:rPr>
                <w:rFonts w:cs="Times New Roman" w:ascii="Times New Roman" w:hAnsi="Times New Roman"/>
                <w:sz w:val="28"/>
              </w:rPr>
              <w:t>на хроматограмме раствора сравнения A;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веска субстанции, мг;</w:t>
            </w:r>
          </w:p>
        </w:tc>
      </w:tr>
      <w:tr>
        <w:trPr>
          <w:trHeight w:val="395" w:hRule="atLeast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0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веска стандартного образца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етрациклина гидрохлорид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 xml:space="preserve"> мг;</w:t>
            </w:r>
          </w:p>
        </w:tc>
      </w:tr>
      <w:tr>
        <w:trPr>
          <w:trHeight w:val="162" w:hRule="atLeast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W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потеря в массе при высушивании, %;</w:t>
            </w:r>
          </w:p>
        </w:tc>
      </w:tr>
      <w:tr>
        <w:trPr>
          <w:trHeight w:val="141" w:hRule="atLeast"/>
        </w:trPr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8432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ние тетрациклина гидрохлорида в стандартном образце тетрациклина гидрохлорида</w:t>
            </w:r>
            <w:r>
              <w:rPr>
                <w:rFonts w:cs="Times New Roman" w:ascii="Times New Roman" w:hAnsi="Times New Roman"/>
                <w:sz w:val="28"/>
              </w:rPr>
              <w:t>, %.</w:t>
            </w:r>
          </w:p>
        </w:tc>
      </w:tr>
    </w:tbl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>В плотно закрытой упаковке, в защищённом от света месте при температуре не выше 25 °С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нтроль по показателю качества «Бактериальные эндотоксины» проводят в субстанции, предназначенной для производства лекарственных препаратов для парентерального применения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  <w:font w:name="Aria 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"/>
      <w:b/>
      <w:sz w:val="20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Times New Roman"/>
      <w:sz w:val="20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20">
    <w:name w:val="Знак примечания"/>
    <w:basedOn w:val="Style14"/>
    <w:qFormat/>
    <w:rPr>
      <w:rFonts w:cs="Times New Roman"/>
      <w:sz w:val="16"/>
    </w:rPr>
  </w:style>
  <w:style w:type="character" w:styleId="Style21">
    <w:name w:val="Текст примечания Знак"/>
    <w:basedOn w:val="Style14"/>
    <w:qFormat/>
    <w:rPr>
      <w:rFonts w:cs="Times New Roman"/>
      <w:sz w:val="20"/>
    </w:rPr>
  </w:style>
  <w:style w:type="character" w:styleId="Style22">
    <w:name w:val="Тема примечания Знак"/>
    <w:basedOn w:val="Style21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1">
    <w:name w:val="s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8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2:00Z</dcterms:created>
  <dc:creator>Barmin</dc:creator>
  <dc:description/>
  <cp:keywords/>
  <dc:language>en-US</dc:language>
  <cp:lastModifiedBy>Razov</cp:lastModifiedBy>
  <cp:lastPrinted>2015-10-06T13:08:00Z</cp:lastPrinted>
  <dcterms:modified xsi:type="dcterms:W3CDTF">2018-09-21T08:52:00Z</dcterms:modified>
  <cp:revision>10</cp:revision>
  <dc:subject/>
  <dc:title>МИНИСТЕРСТВО ЗДРАВООХРАНЕНИЯ РОССИЙСКОЙ ФЕДЕРАЦИИ</dc:title>
</cp:coreProperties>
</file>