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82" w:leader="underscore"/>
          <w:tab w:val="left" w:pos="9384" w:leader="underscore"/>
        </w:tabs>
        <w:spacing w:before="216" w:after="0"/>
        <w:ind w:left="32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360" w:before="0" w:after="0"/>
        <w:ind w:left="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ФАРМАКОПЕЙНАЯ СТАТЬ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ены красильной экстракт,                Ф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 xml:space="preserve">таблетки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/>
      </w:pPr>
      <w:r>
        <w:rPr>
          <w:b/>
          <w:color w:val="333333"/>
          <w:sz w:val="28"/>
          <w:szCs w:val="28"/>
          <w:shd w:fill="FFFFFF" w:val="clear"/>
          <w:lang w:val="en-US"/>
        </w:rPr>
        <w:t>Rubiae tinctori extracti, tabuletta</w:t>
      </w:r>
      <w:r>
        <w:rPr>
          <w:b/>
          <w:sz w:val="28"/>
          <w:szCs w:val="28"/>
          <w:lang w:val="en-US" w:eastAsia="ar-SA"/>
        </w:rPr>
        <w:t xml:space="preserve">               </w:t>
      </w:r>
      <w:r>
        <w:rPr>
          <w:b/>
          <w:bCs/>
          <w:color w:val="000000"/>
          <w:spacing w:val="9"/>
          <w:sz w:val="28"/>
          <w:szCs w:val="28"/>
        </w:rPr>
        <w:t>Взамен</w:t>
      </w:r>
      <w:r>
        <w:rPr>
          <w:b/>
          <w:bCs/>
          <w:color w:val="000000"/>
          <w:spacing w:val="9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ФС</w:t>
      </w:r>
      <w:r>
        <w:rPr>
          <w:b/>
          <w:bCs/>
          <w:color w:val="000000"/>
          <w:spacing w:val="9"/>
          <w:sz w:val="28"/>
          <w:szCs w:val="28"/>
          <w:lang w:val="en-US"/>
        </w:rPr>
        <w:t xml:space="preserve"> 42-1913-99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pacing w:val="9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фармакопейная статья распространяется на лекарственный препарат  Марены красильной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экстракт</w:t>
      </w:r>
      <w:r>
        <w:rPr>
          <w:sz w:val="28"/>
          <w:szCs w:val="28"/>
        </w:rPr>
        <w:t>, таблетки.</w:t>
      </w:r>
    </w:p>
    <w:p>
      <w:pPr>
        <w:pStyle w:val="Heading8"/>
        <w:spacing w:lineRule="auto" w:line="360"/>
        <w:ind w:right="-59"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Лекарственный препарат должен соответствовать требованиям ОФС.1.4.1.15. «Таблетки» и ниже приведенным требования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одержит не менее 93,0 % от заявленного количества </w:t>
      </w:r>
      <w:r>
        <w:rPr>
          <w:bCs/>
          <w:color w:val="000000"/>
          <w:spacing w:val="-5"/>
          <w:sz w:val="28"/>
          <w:szCs w:val="28"/>
        </w:rPr>
        <w:t>суммы антрагликозидов в пересчете на руберитриновую кислот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писание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раздела приводится в соответствии с требованиями ОФС.1.4.1.15. «Таблет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Подлинность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кослойная хроматография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Приготовление раствор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Магния ацетата раствор спиртовой 2 %</w:t>
      </w:r>
      <w:r>
        <w:rPr>
          <w:color w:val="000000"/>
          <w:spacing w:val="-3"/>
          <w:sz w:val="28"/>
          <w:szCs w:val="28"/>
        </w:rPr>
        <w:t xml:space="preserve">. 1 г магния ацетата растворяют в 50 мл спирта 96 % и перемешивают. Срок годности раствора при хранении в плотно закрытой емкости 10 суток.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вшийся водный слой  после извлечения хлороформом (3 раза по 5 мл) фильтруют через бумажный фильтр (испытуемый раствор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На линию старта хроматографической пластинки со слоем силикагеля на алюминиевой подложке размером 5 × 20 см наносят 15 мкл (0,015 мл) испытуемого раствора в виде полосы длиной 10 мм и шириной не более 2 мм. Пластинку с нанесенной пробой выдерживают при температуре 100  °С в течение  7 мин и помещают в камеру, предварительно насыщенную в течение 30 мин смесью растворителей спирт 96 % – хлороформ – толуол – уксусная кислота ледяная (15 : 15 : 10 : 10), и хроматографируют восходящим методом. Когда фронт растворителей пройдет расстояние 80 – 90 % длины пластинки от линии старта, пластинку вынимают из камеры, сушат при температуре 100 °С в течение 3 мин и просматривают в УФ-свете при длине волны 365 н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На хроматограмме испытуемого раствора должны обнаруживаться 2 зоны адсорбции оранжевого цвета; допускается обнаружение других зон адсорб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Затем пластинку опрыскивают магния ацетата раствором спиртовым 2 % и выдерживают при температуре (100 -105) °С в течение 3 мин и просматривают в УФ-свете при длине волны 365 н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На хроматограмме испытуемого раствора должна обнаруживаться зона адсорбции с флуоресценцией желтого цвета (нижняя из двух зон адсорбции оранжевого цвета) (фурохромоны); допускается обнаружение других зон адсорб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Качественная реакц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плоскодонную колбу вместимостью 50 мл помещают 0,4 г порошка растертых таблеток  и прибавляют 20 мл воды. Колбу присоединяют к обратному холодильнику и нагревают на кипящей водяной бане в течение 1 ч. Полученный раствор охлаждают до комнатной температуры, прибавляют 1 мл уксусной кислоты ледяной, перемешивают и фильтруют через бумажный фильт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делительную воронку вместимостью 50 мл помещают 5 мл полученного фильтрата,  прибавляют 5 мл хлороформа и взбалтывают в течение 1 мин. После разделения слоев хлороформное извлечение (нижний слой) сливают в колбу вместимостью 30 мл. Извлечение хлороформом повторяют еще два раза порциями по 5 мл. К объединенному хлороформному извлечению прибавляют 10 мл натрия гидроксида раствора 10 % и встряхивают в течение 1 мин; должно наблюдаться фиолетовое или фиолетово-красное окрашивание  верхнего слоя (свободные антрахиноны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ородность массы.</w:t>
      </w:r>
      <w:r>
        <w:rPr>
          <w:sz w:val="28"/>
          <w:szCs w:val="28"/>
        </w:rPr>
        <w:t xml:space="preserve"> В соответствии с требов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С «Однородность массы дозированных лекарственных 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спадаемость</w:t>
      </w:r>
      <w:r>
        <w:rPr>
          <w:sz w:val="28"/>
          <w:szCs w:val="28"/>
        </w:rPr>
        <w:t>. Не более 30 мин. В соответствии с требованиями ОФС «Распадаемость таблеток и капсу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биологическая чистота.</w:t>
      </w:r>
      <w:r>
        <w:rPr>
          <w:sz w:val="28"/>
          <w:szCs w:val="28"/>
        </w:rPr>
        <w:t xml:space="preserve"> В соответствии с требованиями ОФС «Микробиологическая чистота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sz w:val="28"/>
        </w:rPr>
        <w:tab/>
        <w:t>Количественное определение.</w:t>
      </w:r>
      <w:r>
        <w:rPr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Около 0,06 г (точная навеска) порошка растертых таблеток помещают в плоскодонную колбу со шлифом вместимостью 100 мл, прибавляют 50 мл воды, присоединяют к обратному холодильнику и нагревают на водяной бане в течение 1 ч. </w:t>
      </w:r>
      <w:r>
        <w:rPr>
          <w:color w:val="000000"/>
          <w:spacing w:val="-3"/>
          <w:sz w:val="28"/>
          <w:szCs w:val="28"/>
        </w:rPr>
        <w:t>К полученному раствору после охлаждения прибавляют 1 мл уксусной кислоты ледяной. Затем раствор количественно при помощи воды переносят в мерную колбу вместимостью 100 мл, доводят объем раствора водой до метки и перемешиваю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0 мл полученного раствора центрифугируют при 2500 об/мин в течение 5 мин и надосадочную жидкость фильтруют через бумажный фильтр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/>
      </w:pPr>
      <w:r>
        <w:rPr>
          <w:color w:val="000000"/>
          <w:spacing w:val="-3"/>
          <w:sz w:val="28"/>
          <w:szCs w:val="28"/>
        </w:rPr>
        <w:t>В делительную воронку вместимостью 100 мл, помещают 20,0 мл фильтрата, прибавляют 25 мл хлороформа, взбалтывают в течение 1 мин и отстаивают. После разделения слоев нижний хлороформный слой, содержащий свободные антрапроизводные, сливают. К верхнему водному слою прибавляют 25 мл хлороформа и снова извлекают свободные антрапроизводные. Извлечение хлороформом проводят таким способом три раза. При этом, последнее (третье) хлороформное извлечение не должно давать положительную реакцию с натрия гидроксида раствором 30 % на наличие оксиантрахинонов - не должно быть фиолетово-красного окрашив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одный слой, содержащий сумму антрагликозидов, фильтруют через бумажный фильтр в плоскодонную колбу вместимостью 50 мл (испытуемый раствор). Оптическую плотность испытуемого раствора измеряют с помощью спектрофотометра в максимуме поглощения при длине волны  410 нм в кювете с толщиной слоя 10 мм относительно раствора сравнения. В качестве раствора сравнения используют вод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Содержание суммы антрагликозидов в пересчете на руберитриновую кислоту в таблетке в процентах от заявленного количества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</w:t>
      </w:r>
      <w:r>
        <w:rPr>
          <w:bCs/>
          <w:color w:val="000000"/>
          <w:spacing w:val="-5"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G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G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</w:t>
      </w:r>
      <w:r>
        <w:rPr>
          <w:bCs/>
          <w:color w:val="000000"/>
          <w:spacing w:val="-5"/>
          <w:sz w:val="28"/>
          <w:szCs w:val="28"/>
        </w:rPr>
        <w:t>Х = -----------------------</w:t>
      </w:r>
      <w:r>
        <w:rPr>
          <w:bCs/>
          <w:color w:val="000000"/>
          <w:spacing w:val="-5"/>
          <w:sz w:val="28"/>
          <w:szCs w:val="28"/>
          <w:lang w:val="en-US"/>
        </w:rPr>
        <w:t>---</w:t>
      </w:r>
      <w:r>
        <w:rPr>
          <w:bCs/>
          <w:color w:val="000000"/>
          <w:spacing w:val="-5"/>
          <w:sz w:val="28"/>
          <w:szCs w:val="28"/>
        </w:rPr>
        <w:t xml:space="preserve"> = ------------------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L</w:t>
      </w:r>
      <w:r>
        <w:rPr>
          <w:bCs/>
          <w:color w:val="000000"/>
          <w:spacing w:val="-5"/>
          <w:sz w:val="28"/>
          <w:szCs w:val="28"/>
        </w:rPr>
        <w:t xml:space="preserve">       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L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 – оптическая плотность испытуемого раствора;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pacing w:val="-5"/>
          <w:sz w:val="28"/>
          <w:szCs w:val="28"/>
        </w:rPr>
        <w:t xml:space="preserve"> – удельный показатель поглощения руберитриновой кислоты при длине волны 410 нм, равный 122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en-US"/>
        </w:rPr>
        <w:t>a</w:t>
      </w:r>
      <w:r>
        <w:rPr>
          <w:bCs/>
          <w:color w:val="000000"/>
          <w:spacing w:val="-5"/>
          <w:sz w:val="28"/>
          <w:szCs w:val="28"/>
        </w:rPr>
        <w:t xml:space="preserve">  - навеска порошка растертых таблеток, 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  <w:lang w:val="en-US"/>
        </w:rPr>
        <w:t>G</w:t>
      </w:r>
      <w:r>
        <w:rPr>
          <w:bCs/>
          <w:color w:val="000000"/>
          <w:spacing w:val="-5"/>
          <w:sz w:val="28"/>
          <w:szCs w:val="28"/>
        </w:rPr>
        <w:t xml:space="preserve"> – средняя масса таблетки, г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en-US"/>
        </w:rPr>
        <w:t>L</w:t>
      </w:r>
      <w:r>
        <w:rPr>
          <w:bCs/>
          <w:color w:val="000000"/>
          <w:spacing w:val="-5"/>
          <w:sz w:val="28"/>
          <w:szCs w:val="28"/>
        </w:rPr>
        <w:t xml:space="preserve"> – заявленное количество суммы антрагликозидов в пересчете на руберитриновую кислоту,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Хранение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В сухом, защищенном от света месте при температуре не выше 15 °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9" w:hanging="0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8">
    <w:name w:val="Заголовок 8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09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0:00Z</dcterms:created>
  <dc:creator>Марина</dc:creator>
  <dc:description/>
  <cp:keywords/>
  <dc:language>en-US</dc:language>
  <cp:lastModifiedBy>Razov</cp:lastModifiedBy>
  <dcterms:modified xsi:type="dcterms:W3CDTF">2018-08-13T12:47:00Z</dcterms:modified>
  <cp:revision>3</cp:revision>
  <dc:subject/>
  <dc:title>ФАРМАКОПЕЙНАЯ СТАТЬЯ</dc:title>
</cp:coreProperties>
</file>