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№ 174 от 24.07.2018 г. </w:t>
      </w:r>
      <w:r>
        <w:rPr>
          <w:bCs/>
          <w:iCs/>
          <w:color w:val="FF0000"/>
          <w:sz w:val="20"/>
          <w:szCs w:val="20"/>
        </w:rPr>
        <w:t>(в электронном виде отправлено в Минздрав РФ 31.07.2018г.)</w:t>
      </w:r>
    </w:p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462-20-1/ЭС от 15.06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контролируемое активным препаратом сравнения исследование III фазы для оценки безопасности, переносимости и иммуногенности препарата V114 с последующим введением через 6 месяцев вакцины ПНЕВМОВАКС™23 у иммунокомпетентных взрослых в возрасте от 18 до 49 лет с повышенным риском заболевания, вызванного пневмококком (PNEU – DA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675-20-1/ЭС от 22.06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контролируемое активным препаратом сравнения исследование III фазы проводимое для оценки безопасности, переносимости и иммуногенности препарата V114 с последующим введением через 8 недель вакцины ПНЕВМОВАКС™23 у ВИЧ-инфицированных взрослых (PNEU – WAY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5228-20-1/ЭС от 28.06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селлена Рисеч энд Девелопмент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-ET-BE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двухэтапное перекрестное исследование сравнительной фармакокинетики (биоэквивалентности) препаратов Эторикоксиб, таблетки, покрытые пленочной оболочкой, 120 мг, производства компании «Фармпроект», Россия, и Аркоксиа® (Arcoxia), таблетки, покрытые пленочной оболочкой, 120 мг, производства компании «Мерк Шарп и Доум Б.В.», Нидерланды, в двух группах здоровых добровольцев после однократного приема натощак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230-20-1/ЭС от 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селлена Рисеч энд Девелопмент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-CE-BE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двухэтапное перекрестное исследованиесравнительной фармакокинетики (биоэквивалентности) препаратов Целекоксиб, капсулы, 200 мг, производства компании «Фармпроект», Россия, и Целебрекс® (Celebrex), капсулы, 200 мг, производства компании «Пфайзер Инк, 200 мг», США, в двух группах здоровых добровольцев после однократного приема натоща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503-20-1/ЭС от 29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хнология лекарств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tAB-1-Ere-CT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ноцентровое двойное слепое плацебо- контро лируемое исследование безопасности, переносимости и фармакокинетики препарата PeptAB-1-Ere (ООО «Технология лекарств», Россия), при однократном и многократном приеме внутрь в возрастающих дозах у здоровых добровольцев, проводимое в 2 этап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677-20-1/ЭС от 02.07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Б Квест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-065А2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проспективное открытое без контрольной группы исследование II фазы по оценке безопасности, переносимости и фармакокинетики препарата селексипаг у детей с легочной артериальной гипертензией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9634-20-1/ЭС от: 29.06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Лаборатории Сервье"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3-05682-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ое исследование не меньшей эффективности микронизированной очищенной флавоноидной фракции 1000 мг, одна жевательная таблетка в день по сравнению с микронизированной очищенной флавоноидной фракцией 500 мг, 2 таблетки в день после 8 недель применения у пациентов с симптоматическим хроническим заболеванием вен (ХЗВ). Международное, многоцентровое, двойное слепое, рандомизированное исследование в параллельных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203-20-1/ЭС-1 от 04.07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емьер Ресеч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N-101C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 слепое плацебо-контролируемое 12-недельное исследование в параллельных группах для оценки эффективности и безопасности монотерапии с использованием 2 фиксированных доз препарата MIN-101 у взрослых пациентов с негативными симптомами шизофрении, с последующим 40-недельным открытым дополнительным исследование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777-20-1/ЭС-П от 04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ристол-Майерс Сквиб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исследование ниволумаба, комбинации ниволумаба с ипилимумабом, или комбинации ниволумаба с двухкомпонентной илатиносодержащей химиотерапией по сравнению с двухкомпонентной платиносодержащей химиотерапией у пациентов с немелкоклеточным раком легкого IV стадии, ранее не получавших лечение, или у пациентов с рецидивирующим течением заболевания. III фаза. (CheckMate 227: контрольная точка сигнального пути и оценка ниволумаба в рамках клинического исследования 227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361-20-1/ЭС-П от 0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клиническое исследование III фазы для изучения применения пембролизумаба (МК-3475) в комбинации с химиотерапией (цисплатин + капецитабин или цисплатин + 5-фторурацил) в сравнении с плацебо в комбинации с химиотерапией (цисплатин + капецитабин или цисплатин + 5-фторурацил) в качестве неоадъювантной/адъювантной терапии у пациентов с аденокарциномой желудка и гастроэзофагеального соединения (ГЭС) (KEYNOTE-585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313-20-1/ЭС-П от 03.-7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исследование III фазы с целью сравнения комбинации пембролизумаба с химиотерапией и комбинации плацебо с химиотерапией в качестве неоадъювантной терапии, а также сравнения пембролизумаба с плацебо в качестве адъювантной терапии тройного негативного рака молочной железы (ТНРМЖ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-5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817-20-1/ЭС-П от 04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M11-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I фазы с целью оценки безопасности препарата AFM11 (ТандАб®, тандемные антитела к CD19 и CD3) при введении в возрастающих дозах взрослым пациентам с рецидивирующим или рефрактерным B-клеточным острым лимфобластным лейкоз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801-20-1/ЭС от 04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Хетеро Лабс Лимитед» (И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I_HL_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араллельное, с одним периодом исследование сравнительной фармакокинетики и биоэквивалентности препаратов Терифлуномид («Хетеро Лабс Лимитед», Индия) таблетки, покрытые плёночной оболочкой, 14 мг и Абаджио® (Джензайм Европа Б.В., Нидерланды) таблетки, покрытые пленочной оболочкой, 14 мг, после однократного приема внутрь натощак здоровыми добровольцами мужского п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722-20-1/ЭС от 04.07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рингер Ингельхайм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-0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долгосрочное исследование по оценке безопасности препарата BI 655130 при лечении пациентов с язвенным колитом умеренной или выраженной степени активности, которые завершили участие в предшествующих исследованиях препарата BI 655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5218-20-1/ЭС-П от: 05.07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ГЕНЕРИУМ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-HPB-II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роспективное многоцентровое несравнительное клиническое исследование фармакокинетики, эффективности и безопасности препарата Иннонафактор® (АО "ГЕНЕРИУМ", Россия) в двух возрастных когортах у детей в возрасте от 2 до 12 лет с тяжёлой и среднетяжёлой формой гемофилии 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5907-20-1/ЭС-П от: 05.07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79060LYM3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 исследование безопасности и эффективности ибрутиниба у педиатрических и молодых взрослых пациентов с рецидивирующей или рефрактерной неходжкинской лимфомой из зрелых B-лимфоцит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5830-20-1/ЭС-П от: 05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ш Лтд., Швейца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О289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, открытое исследование III фазы по сравнению алектиниба с кризотинибом у ранее не получавших лечения пациентов с ALK-положительным распространенным немелкоклеточным раком легк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5892-20-1/ЭС от: 05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ение проведения клинического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9536-4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 – Влияние семаглутида на сердечно-сосудистые исходы у людей с избыточной массой тела или ожир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115-20-1/ЭС от: 05.07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сследования препарата ART-1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0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III фазы, проводимое с целью оценки безопасности и эффективности препарата ART-123 при лечении пациентов с сепсисом и коагулопатией (кодовое обозначение: SCARLET-2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5723-20-1/ЭС от: 03.07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Ай Эн Си Ресерч ЮКей Лимитед», Великобрит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сследования препарата Эписальва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B-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контролируемое носителем исследование фазы III по оценке эффективности и безопасности олеогеля-S10 с открытым 24-месячным последующим наблюдением у пациентов с врожденным буллезным эпидермолизом — исследование EA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080-20-1/ЭС от 03.07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Р ЭНД ДИ ФАРМ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Ph_18_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, открытое, рандомизированное, двухпериодное, с двумя последовательными приемами, перекрестное исследование относительной биодоступности и биоэквивалентности препарата Миелан (капсулы, 25 мг, АО «Фарм-Синтез», Россия) в сравнении с препаратом Ревлимид® (капсулы, 25 мг, Селджен Интернэшнл Сарл, Швейцария) при приеме натощак здоровыми добровольц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045-20-1/ЭС-2 от 05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 рассмотрение материалов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53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двойное перекрестное исследование биоэквивалентности препаратов BCD-053 (ЗАО «БИОКАД», Россия) и Презиста® (ООО «Джонсон &amp; Джонсон», Россия) в комбинации с низкой дозой ритонавира у здоровых добровольцев после приема пищ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615-20-1/ЭС-П от 0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DK378A2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открытое исследование II фазы для оценки эффективности и безопасности пероральной терапии церитинибом в 5 группах пациентов с ALK-положительным немелкоклеточным раком легкого и метастазами в головном мозге и/или мягких мозговых оболоч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730-20-1/ЭС от 03.07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Д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T-02-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простое слепое, плацебо-контролируемое рандомизированное исследование в параллельных группах по изучению эффективности и безопасности препарата «Тестонорм®», лиофилизат для приготовления раствора для внутримышечного введения 5 мг (ООО «Самсон-Мед», Россия) у мужчин с нарушениями сперматогенез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818-20-1/ЭС-П от 04.07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-301-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, рандомизированное исследование безопасности, переносимости, эффективности и фармакокинетических свойств препарата CF-301, изучаемого в сравнении с плацебо на фоне проведения стандартной антибактериальной терапии взрослым пациентам с инфекциями крови (бактериемией), вызванными Staphylococcus aureus, в том числе с эндокардит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4808-20-1/ЭС-П от: 03.07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"Микроген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Б-Р-I-00-007/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безопасности, переносимости и фармакокинетики препарата Антигеп-Нео Иммуноглобулин человека против гепатита В хроматографически очищ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5212-20-1/ЭС-П от: 04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.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льтицентровое, двойное слепое, рандомизированное, плацебо-контролируемое клиническое исследование III фазы для оценки безопасности и эффективности МК-0431А (комбинация ситаглиптина и метформина в фиксированной дозировке) у детей с сахарным диабетом 2 тип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2908-20-1/ЭС от: 05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-KKO-DRSP/EST-0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двухэтапное исследование биоэквивалентности препарата Дроспиренон + Эстрадиол 2 мг/1 мг таблетки, покрытые пленочной оболочкой (ОАО «Гедеон Рихтер», Венгрия) и препарата Анжелик® таблетки, покрытые пленочной оболочкой (Байер Фарма АГ, Германия) при однократном приеме у здоровых добровольцев женского пола в постменопаузе при приеме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5709-20-1/ЭС от: 04.07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15021 ZEN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активно-контролируемое клиническое исследование оценки эффективности и безопасности действия новой лекарственной формы препарата Зенон (комбинированный препарат эзетимиба/розувастатина с фиксированными дозами) у пациентов с первичной гиперхолестеринемией, неадекватно контролируемой терапией статинам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75833-20-1/ЭС от: 05.07.201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PLD-c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, открытое, рандомизированное, двухпериодное, с двумя последовательными приемами, перекрестное исследование относительной биодоступности и биоэквивалентности препарата TL-PML-c (капсулы, 4 мг, ООО «Технология лекарств») в сравнении с препаратом Имновид® (капсулы, 4 мг, Селджен Интернешнл Сарл, Швейцария) при приеме натощак здоровыми добровольцами мужского п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001-20-1/ЭС от: 05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и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38 (RSV PED-0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слепое для наблюдателя, контролируемое, многоцентровое, исследование Фазы 1/2 с повышением дозы, проводимое с целью оценки безопасности, реактогенности и иммуногенности вакцины производства ГлаксоСмитКляйн (ГСК) Байолоджикалз предназначенной для профилактики инфекции, вызываемой респираторным синцитиальным вирусом (РСВ), основанной на вирусных белках F, N и M2-1, кодируемых в векторе на основе аденовируса шимпанзе (ChAd155-RSV) (GSK3389245A), и вводимой внутримышечно по схеме в месяцы 0 и 1 РСВ-серопозитивным детям в возрасте от 12 до 23 меся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238-20-1/ЭС-П от: 09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A209-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. многоцентровое, открытое исследование 3 фазы по сравнению комбинации ниволумаба и ипилимумаба или ниволумаба, оксалиплатина и фторпиримидина с комбинацией оксалиплатина и фторпиримидина у пациентов с распространенным или метастатическим раком желудка или гастроэзофагеального перехода, ранее не получавших лечение. (CheckMate 649: контрольная точка сигнального пути и оценка ниволумаба в рамках клинического исследования 6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4253-20-1/ЭС от: 05.07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Лиганд ресерч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2345272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 двумя периодами терапии для оценки относительной биодоступности новой пероральной лекарственной формы мелоксикама, Мовалис®, капсулы 15 мг, по сравнению с Мовалис®, таблетки 15 мг, при однократном приеме натощак у здоровых добровольцев мужского и женского пол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084-20-1/ЭС от: 06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48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сравнительное рандомизированное клиническое исследование фармакокинетики, фармакодинамики, безопасности и иммуногенности препаратов BCD-148 (ЗАО «БИОКАД», Россия) и Солирис® при их однократном внутривенном введении здоровым доброволь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518-20-1/ЭС от: 12.07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Московский эндокринный завод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П-I-02/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сравнительное перекрестное исследование безопасности, переносимости и фармакодинамики препаратов Надропарин кальция, раствор для подкожного введения (ФГУП «Московский эндокринный завод», Россия) и Фраксипарин®, раствор для подкожного введения (Аспен Фарма Трейдинг Лимитед, Ирландия) у здоровых добровольце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121-20-1/ЭС-П от: 09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ва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IPF01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рандомизированное перекрестное исследование по изучению сравнительной биодоступности и биоэквивалентности препаратов Спазмалгон ВМ (ибупрофен 400 мг + питофенона гидрохлорид 5 мг + фенпивериния бромид 0,1 мг), таблетки, покрытые пленочной оболочкой (Тева) и Новиган® (ибупрофен 400 мг + питофенона гидрохлорид 5 мг + фенпивериния бромид 0,1 мг), таблетки, покрытые пленочной оболочкой (Д-р Редди'с Лабораторис Лтд.)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75614-20-1/ЭС от: 10.07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АНДОЗ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_023_ROS+EZE_T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Розувастатин+Эзетимиб, таблетки, 20 мг + 10 мг (Адамед Фарма С.А., Польша) и комбинации препаратов Крестор® (розувастатин), таблетки, покрытые пленочной оболочкой, 20 мг (АстраЗенека ЮК Лимитед, Великобритания) и Эзетрол® (эзетимиб), таблетки, 10 мг (Шеринг-Плау Лабо Н.В., Бельгия) у здоровых добровольцев при однократном приеме натоща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192-20-1/ЭС-П от 09.07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82C000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контролируемое многоцентровое исследование III фазы по оценке эффективности и безопасности применения саволитиниба по сравнению с сунитинибом у пациентов с неоперабельным местно-распространенным или метастатическим Met-зависимым папиллярным почечно-клеточным раком (ППК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120-20-1/ЭС от 06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СК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0817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многоцентровое клиническое исследование фармакокинетики, эффективности и безопасности препаратов Этанерцепт, раствор для подкожного введения, 50 мг/мл (Эй Уай Фармасьютикалс Ко., Лтд., Япония) и Энбрел®, раствор для подкожного введения, 50 мг/мл (Пфайзер Айрлэнд Фармасьютикалз, Ирландия) в равновесном состоянии у больных ревматоидным артри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802-20-1/ЭС от 05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 Синерджи Ресерч Групп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171115092223-P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ёстное с двумя периодами сравнительное исследование биоэквивалентности нового препарата напроксена натрия 275 мг, таблетки, покрытые плёночной оболочкой, (Билим Илач Санайии ве Тиджарет А.Ш., Турция) и препарата Налгезин®, 275 мг напроксена натрия, таблетки, покрытые плёночной оболочкой, (АО «КРКА, д.д., Ново место», Словения) у здоровых взрослых добровольцев при однократном приё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264-20-1/ЭС от 09.07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инФармИнвест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M-07-MON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, в два периода и с двумя последовательностями, одноцентровое сравнительное исследование биоэквивалентности препаратов Монтелукаст, таблетки жевательные 5 мг (ООО «Фармтехнология», Республика Беларусь) и Сингуляр®, таблетки жевательные 5 мг (Мерк Шарп и Доум Б.В., Нидерланды) у здоровых добровольцев после однократного приема каждого из препаратов натоща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535-20-1/ЭС от 12.07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АНАФАРМ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001-2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МОКСОНИДИН, таблетки, покрытые пленочной оболочкой 0,4 мг (ООО «ПРАНАФАРМ», Россия) и ФИЗИОТЕНЗ® таблетки, покрытые пленочной оболочкой 0,4 мг (ООО «Роттендорф Фарма ГмбХ», Герм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407-20-1/ЭС-П от 10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00-2/DOMIN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открытое рандомизированное исследование эффективности и безопасности, а также фармакокинетических свойств препарата BCD-100 (ЗАО «БИОКАД», Россия) в монотерапии в сравнении с доцетакселом в качестве второй линии терапии пациентов c распространенным неоперабельным или метастатическим немелкоклеточным раком лег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519-20-1/ЭС от 11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НТИВ XEJIC КЛИНИКА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991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омизированное, открытое, многоцентровое исследование фазы 3 по оценке эффективности и безопасности препарата Авелумаб в комбинации с химиотерапией, с последующей поддерживающей терапией Авелумабом в комбинации с ингибитором поли (аденозиндифосфат [АДФ]-РИБОЗА-полимеразы (PARP)) Талазопарибом, у пациентов с ранее нелеченой распространенной карциномой яи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490-20-1/ЭС-П от 10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680C0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4-недельное, многоцентровое, рандомизированное, двойное слепое, плацебо-контролируемое исследование с целью изучения эффектов саксаглиптина и ситаглиптина в параллельных группах пациентов с сахарным диабетом типа 2 и сердечной недостаточностью (MEASURE-HF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478-20-1/ЭС от 11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-Синтез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juryCell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, двойное слепое, плацебо-контролируемое, клиническое исследование, проводимое в параллельных группах, для изучения эффективности и безопасности применения препарата Целлекс®, раствор для подкожного введения (АО«Фарм-Синтез», Россия), в составе комплексной терапии у взрослых пациентов в остром и восстановительном периоде закрытой черепно-мозговой трав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431-20-1/ЭС-П от 09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19C00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контролируемое, многоцентровое исследование III фазы для оценки эффективности и безопасности монотерапии олапарибом, в сравнении с химиотерапией по выбору врача, в лечении метастатического рака молочной железы с наличием генеративных мутаций BRCA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033-20-1/ЭС-П от 09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484C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ногоцентровое исследование II фазы, проводимое в параллельных группах в рамках инициативы по 3-месячному снижению уровней калия с помощью циклосиликата натрия-циркония для оптимизации терапии ингибиторами РААС при сердечной недостаточности (PRIORITIZE HF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190-20-1/ЭС-П от 09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с Анлимитед Компани» (Ирла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РР301 (ранее CN0020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исследование в параллельных группах для оценки эффективности и безопасности препарата BIIB092 при внутривенном введении пациентам с прогрессирующим надъядерным паралич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4339-20-1/ЭС от: 10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ай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01-RU18GBL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с активным контролем, рандомизированное клиническое исследование эффективности и безопасности препарата КУНОКС® у пациентов с умеренными или резко выраженными морщинами межбровья. III ф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432-20-1/ЭС от: 10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синтез-Тюмень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G-2606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двухэтапное одноцентровое сравнительное исследование биоэквивалентности препаратов Диеногест, таблетки 2 мг (ООО «Фармасинтез - Тюмень», Россия) и Визанна®, таблетки 2 мг («Байер Фарма АГ», Германия) у здоровых добровольцев женского пола при приеме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258-20-1/ЭС-П от: 09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536-4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сть и безопасность семаглутида в дозе 2,4 мг, применяемого один раз в неделю, у пациентов с избыточной массой тела или ожирени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266-20-1/ЭС-П от: 09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536-4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 безопасность семаглутида в дозе 2,4 мг, применяемого один раз в неделю, у пациентов с избыточной массой тела или ожирением и сахарным диабетом 2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294-20-1/ЭС-П от: 10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L-1402O-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, проводимое в параллельных группах исследование, в котором оценивается эффективность и безопасность препарата MYL-1402O в сравнении с препаратом Авастин®, применяемых в качестве первой линии терапии у пациентов с неплоскоклеточным немелкоклеточным раком легкого IV ста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430-20-1/ЭС от: 10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Авелума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991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фазы 2 для оценки безопасности и клинической активности Авелумаба (Бавенцио®) в сочетании с Акситинибом (Инлита®) у пациентов с распространенным или метастатическим немелкоклеточным раком легкого, ранее получавших лечение, или у пациентов с распространенным или метастатическим уротелиальным раком, не соответствующих критериям для лечения цисплатином и ранее не получавших лечения Javelin Medley VEG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130-20-1/ЭС-П от: 06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6493BLC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применения эрдафитиниба по сравнению с винфлунином, доцетакселом или пембролизумабом у пациентов с распространенным уротелиальным раком и отдельными аберрациями гена рецептора фактора роста фибробластов (FGFR), фаза 3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334-20-1/ЭС от: 10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ПФ "МАТЕРИА МЕДИКА ХОЛДИНГ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ММН-М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H-MAP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 плацебо-контролируемое рандомизированное клиническое исследование в параллельных группах эффективности и безопасности применения препарата MMH-MAP в лечении умеренных когнитивных нарушений у пациентов в раннем восстановительном периоде ишемического инсуль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4172-20-1/ЭС от: 11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омпании с ограниченной ответственностью "Кованс Клиникал энд Периэппрувал Сервисиз Лимитед" (Великобрит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Паклитакс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4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контролируемое, открытое исследование с адаптивным дизайном фазы 3 по оценке безопасности и эффективности комбинированной терапии препаратом EndoTAG-1 и гемцитабином в сравнении с монотерапией гемцитабином у пациентов с измеряемой местнораспространенной и/или метастатической аденокарциномой поджелудочной железы, при неэффективности схемы лечения ФОЛФИРИН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605-20-1/ЭС от: 11.07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ВЕРО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Андорек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/1217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сравнительное рандомизированное исследование эффективности и безопасности применения препаратов Андорекс, спрей дозированный для местного применения (АО "ВЕРОФАРМ") и АНТИ-АНГИН® ФОРМУЛА, спрей для местного применения дозированный (ООО "ВАЛЕАНТ") у пациентов с острым тонзиллофаринг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261-20-1/ЭС от: 10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инФармИнвест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Ламотридж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TR-270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, в два периода и с двумя последовательностями, одноцентровое сравнительное исследование биоэквивалентности препаратов Ламотриджин, таблетки 100 мг (ООО «Фармтехнология», Республика Беларусь) и Ламиктал®, таблетки 100 мг (ЗАО «ГлаксоСмитКляйнТрейдинг», Россия) у здоровых добровольцев после однократного приема каждого из препаратов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446-20-1/ЭС-2 от 1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Д1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-CS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международное, рандомизированное, с заслепленным оценщиком, в параллельных группах исследование IIIb фазы по оценке эффективности, безопасности и переносимости комбинации нейропептидов метэнкефалина и тридекактида в сравнении с интерфероном бета-1а (РЕБИФ®) у пациентов с ремиттирующим рассеянным склерозом (Р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5263-20-1/ЭС от: 12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КА-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71/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фармакокинетическое исследование биоэквивалентности комбинированного Исследуемого препарата Амлодипин+Телмисартан (10 мг + 80 мг, таблетки, АО «КРКА, д. д., Ново место», Словения) и монопрепаратов Норваск® (амлодипин, таблетки, 10 мг, Пфайзер ГмбХ, Германия) и Микардис® (телмисартан, таблетки, 80 мг, Берингер Ингельхайм Интернешнл ГмбХ, Германия) после однократного перорального приема здоровыми добровольцами мужского пола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695-20-1/ЭС от: 12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-536-MDS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 исследование 3-й фазы, в котором оценивается эффективность и безопасность луспатерцепта (препарат ACE-536) в сравнении с эпоэтином альфа для лечения анемии, обусловленной миелодиспластическими синдромами (МДС) с очень низким, низким или промежуточным риском по шкале IPSS-R, у пациентов, ранее не получавших стимуляторы эритропоэза, которым требуются переливания эритроцитарной массы» (Исследование «COMMANDS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563-20-1/ЭС от: 12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RB436F2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I-APlus: Открытое исследование IIIb фазы по оценке применения дабрафениба в комбинации с траметинибом в качестве адъювантной терапии пациентов с положительной по мутации BRAF V600 меланомой III стадии после полной резекции с целью изучения влияния адаптированного алгоритма ведения пациентов с НЯ гипертермии на исходы, связанные с этим яв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625-20-1/ЭС-2 от 16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"НИИЭМ им. Н.Ф. Гамалеи" Минздрава России (Филиал «Медгамал» ФГБУ "НИЦЭМ им. Н.Ф. Гамалеи" Минздрава России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 рассмотрение материалов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ГамЖВК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слепое плацебо-контролируемое сравнительное исследование иммуногенности и безопасности «ГамЖВК, живая вакцина интраназального применения для профилактики коклюша» при использовании двух схем и методов применения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705-20-1/ЭС-П от 16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уаро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B-OSC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сравнительное исследование эффективности гомеопатического препарата Оциллококцинум® в лечении гриппа и других острых респираторных заболеваний у детей от 6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713-20-1/ЭС-П от 16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уаро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B-OSC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войное слепое рандомизированное плацебо-контролируемое сравнительное клиническое исследование по изучению эффективности гомеопатического препарата «Оциллококцинум®» у пациентов с симптомами гриппа и других острых респираторных заболеваний легкой и средней степени тяж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658-20-1/ЭС от: 13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МАТЕРИА МЕДИКА ХОЛДИНГ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ММH-B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H-BAN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 плацебо-контролируемое рандомизированное в параллельных группах клиническое исследование эффективности и безопасности применения препарата ММH-BAN в лечении пациентов с генерализованным тревожным расстройств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697-20-1/ЭС-П от: 13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" (Ирла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500-CL-1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по оценке безопасности и эффективности применения различных доз и режимов дозирования эвинакумаба у пациентов со стойкой гиперхолестеринемией, которая сохраняется, несмотря на лечение липид-модифицирующими препаратами в максимально переносимой до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276-20-1/ЭС-2 от 2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"НИИЭМ им. Н.Ф. Гамалеи" Минздрава России (Филиал «Медгамал» ФГБУ "НИЦЭМ им. Н.Ф. Гамалеи" Минздрава России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 рассмотрение материалов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ГамФлюВак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безопасности, реактогенности и иммуногенности лекарственного препарата ГамФлюВак Вакцина векторная против гриппа А у здоровых добровольцев в 3 группах с эскалацией до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186-20-1/ЭС-2 от 2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"НИИЭМ им. Н.Ф. Гамалеи" Минздрава России (Филиал «Медгамал» ФГБУ "НИЦЭМ им. Н.Ф. Гамалеи" Минздрава России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 рассмотрение материалов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ФТ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слепое, плацебо- контролируемое исследование безопасности и эффективности препарата Фтортиазинон, таблетки 300 мг (ФГБУ «НИЦЭМ им. Н.Ф. Гамалеи» Минздрава России), в комбинации с препаратом Максипим® (Maxipime®), порошок для приготовления раствора для внутривенного и внутримышечного введения 1 г («Бристол-Майерс Сквибб», США), в сравнении с плацебо в комбинации с препаратом Максипим® (Maxipime®), порошок для приготовления раствора для внутривенного и внутримышечного введения 1 г («Бристол- Майерс Сквибб», США), при лечении пациентов с осложненными инфекциями мочевыводящих путей, вызванными P. aerug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9:00Z</dcterms:created>
  <dc:creator>kuznetsovaa</dc:creator>
  <dc:description/>
  <cp:keywords/>
  <dc:language>en-US</dc:language>
  <cp:lastModifiedBy>Chernova</cp:lastModifiedBy>
  <cp:lastPrinted>2018-06-04T14:45:00Z</cp:lastPrinted>
  <dcterms:modified xsi:type="dcterms:W3CDTF">2018-07-30T13:34:00Z</dcterms:modified>
  <cp:revision>143</cp:revision>
  <dc:subject/>
  <dc:title>Материалы, вынесенные на заседание Совета по Этике №11 от 09</dc:title>
</cp:coreProperties>
</file>