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72 от 26.06.2018 г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3662-20-1/ЭС от: 07.06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Ф "Материа Медика Холдинг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Анаферо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H-AN-0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 плацебо-контролируемое рандомизированное клиническое исследование в параллельных группах эффективности и безопасности Анаферона в лечении острых респираторных вирусных инфекций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746-20-1/ЭС-П от: 06.06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 (Бельг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36379НРВ2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частично слепое, плацебо- контролируемое исследование 2а фазы по оценке эффективности, безопасности и фармакокинетики лечения многократными дозами JNJ-56136379 в виде монотерапии и в комбинации с нуклеоз(т)идным аналогом у пациентов с хроническим гепатитом 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941-20-1/ЭС-П от: 06.06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062-10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-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клиническое исследование III фазы, с активным контролем и частичным слепым режимом, включающее выбор биомаркеров, для изучения пембролизумаба в режиме монотерапии, а также в комбинации с цисплатином и 5-фторурацилом, по сравнению с комбинацией плацебо, цисплатина и 5-фторурацилом, в качестве первой линии у пациентов с распространенной аденокарциномой желудка или желудочно-пищеводного соеди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060-20-1/ЭС-П от 07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ECU-NMO-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ое, фазы III, продолжение исследования ECU-NMO-301 по оценке безопасности и эффективности применения экулизумаба у пациентов с рецидивирующим оптиконевромиелитом (ОН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3964-20-1/ЭС от: 07.06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РКА-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68/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фармакокинетическое исследование биоэквивалентности Исследуемого препарата Розувастатин+Эзетимиб (40 мг+10 мг, таблетки, покрытые пленочной оболочкой, АО «КРКА, д. д., Ново место», Словения) и Препаратов сравнения Крестор® (розувастатин, 40 мг, таблетки, покрытые пленочной оболочкой, АстраЗенека ЮК Лимитед, Великобритания) и Эзетрол® (эзетимиб, 10 мг, таблетки, Шеринг-Плау Лабо Н.В., Бельгия) после однократного перорального приема здоровыми добровольцами мужского пола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3501-20-1/ЭС-П от: 06.06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N457A23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ультицентровое, плацебо-контролируемое исследование с активным контролем с целью демонстрации эффективности подкожного введения секукинумаба по сравнению с плацебо и этанерцептом (в группе с односторонним заслеплением) после двенадцати недель лечения, и с целью оценки безопасности, переносимости, и долгосрочной эффективности у пациентов в возрасте от 6 и не достигших 18 лет с хроническим бляшечным псориаз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326-20-1/ЭС-П от 0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ПАРК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M002-RA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клиническое исследование III фазы в параллельных группах для доказательства не меньшей эффективности и оценки безопасности препарата PRM-002 в сравнении с препаратом Ремикейд (инфликсимаб) у пациентов с активным ревматоидным артритом и недостаточным ответом на терапию метотрекс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267-20-1/ЭС-П от: 09.06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включенной поправкой 3, новой версией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00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контролируемое плацебо и активным препаратом сравнения, проводимое в параллельных группах исследование фазы 3 для оценки эффективности и безопасности бимекизумаба у взрослых пациентов с хроническим бляшечным псориазом умеренной или тяжелой степен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920-20-1/ЭС от: 08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Б Квест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АС-058В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 слепое исследование превосходства в параллельных группах по сравнению эффективности и безопасности понесимода и плацебо в качестве дополнительной терапии у пациентов с активным рецидивирующим рассеянным склерозом, которые получают лечение диметилфумаратом (Текфидера®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887-20-1/ЭС от 09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Фирма Евросерви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Ранокарду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-02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четырехпериодное с репликативным дизайном сравнительное исследование фармакокинетики и биоэквивалентности лекарственных препаратов Ранокардум®, таблетки пролонгированного действия, покрытые пленочной оболочкой 1000 мг (производства «Аджио Фармацевтикалз Лтд.», Индия для «Аргументум Холдинг АГ», Швейцария), и Ранекса® таблетки пролонгированного действия, покрытые пленочной оболочкой 1000 мг (производства Менарини-Фон Хейден ГмбХ, Германия) в параллельных группах у здоровых добровольцев при приеме препаратов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526-20-1/ЭС от 06.06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"ГНЦ Научно-исследовательский институт органических полупродуктов и красителей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Аласен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(ФДТ-АЛА)-2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ое открытое исследование эффективности фотодинамической терапии с препаратом Аласенс® у больных угревой болезнью (акн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4277-20-1/ЭС-П от: 09.06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MC0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ндомизированное многоцентровое открытое сравнительное международное исследование III фазы с целью изучения эффективности дурвалумаба или комбинации дурвалумаба с тремелимумабом в сочетании с химиотерапией на основе препарата платины в качестве первой линии терапии пациентов с метастатическим немелкоклеточным раком легкого (НМРЛ) (POSEID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064-20-1/ЭС-П от: 08.06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" (Ирландия), г. Моск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R_16_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2b для демонстрации безопасности и эффективности многократных доз тилдракизумаба у пациентов с активным псориатическим артри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606-20-1/ЭС- П от 08.06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, Бельг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92670PSY30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исследование палиперидона пальмитата в лекарственной форме для введения раз в 6 месяцев в параллельных группах с активным контрол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6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2464-20-1/ЭС-П от: 05.06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ГЕНЕРИУМ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U-PNH-III-X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безопасности и иммуногенности долгосрочной терапии препаратом Экулизумаб (АО "ГЕНЕРИУМ", Россия) пациентов с пароксизмальной ночной гемоглобинурией, завершивших участие в исследовании по протоколу ECU-PNH-II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3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3945-20-1/ЭС-П от: 18.06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у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PROFA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спективное, открытое, рандомизированное, перекрестное, четырехэтапное, с повторным дизайном исследование сравнительной фармакокинетики и биоэквивалентности препаратов Пропафенон, таблетки покрытые пленочной оболочкой, 300 мг (ООО «Озон», Россия) и Ритмонорм®, таблетки покрытые пленочной оболочкой, 150 мг (Эбботт ГмбХ и Ко.КГ, Германия) у добровольцев мужского пола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2:00Z</dcterms:created>
  <dc:creator>kuznetsovaa</dc:creator>
  <dc:description/>
  <cp:keywords/>
  <dc:language>en-US</dc:language>
  <cp:lastModifiedBy>RomanovaSV</cp:lastModifiedBy>
  <cp:lastPrinted>2018-06-28T11:07:00Z</cp:lastPrinted>
  <dcterms:modified xsi:type="dcterms:W3CDTF">2018-07-03T08:42:00Z</dcterms:modified>
  <cp:revision>3</cp:revision>
  <dc:subject/>
  <dc:title>Материалы, вынесенные на заседание Совета по Этике №11 от 09</dc:title>
</cp:coreProperties>
</file>