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>заседание Совета по Этике № 170 от 29.05.2018 г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984"/>
        <w:gridCol w:w="1568"/>
        <w:gridCol w:w="1551"/>
        <w:gridCol w:w="4536"/>
        <w:gridCol w:w="1843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-ний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 Минздра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ешение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70036-20-1/ЭС от 19.04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C0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, двойное слепое, сравнительное исследование эффективности и безопасности препарата EG12014 (трастузумаба «ЭйрДженикс») и Герцептина® при проведении неоадъювантной терапии пациенткам с HER2-положительным раком молочной железы ранней стадии в сочетании с системной терапией на основе препарата антрациклинового ряда и паклитаксела (III фаза клинических испытаний)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70507-20-1/ЭС от 23.04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ристол-Майерс Сквибб»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209-9U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 исследование ниволумаба или комбинации ниволумаба и BMS-986205 в сочетании с внутрипузырным введением БЦЖ и без него у пациентов с мышечно-неинвазивным раком мочевого пузыря высокого риска при неэффективности терапии БЦЖ. Фаза 2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255-20-1/ЭС от 20.04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Ви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13-4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центровое, рандомизированное, 3 фазы открытое исследование Венетоклакса и Дексаметазона по сравнению с Помалидомидом и Дексаметазоном у участников с рецидивирующей или резистентной множественной миеломой с мутацией t(11;1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0518-20-1/ЭС от: 23.04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ФП «Оболенское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-01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сравнительное, рандомизированное клиническое исследование эффективности и безопасности препарата Септоприм®, таблетки для рассас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362-20-1/ЭС-П от: 26.04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айер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ых версий информационных листков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Y80-6946/17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двойное слепое плацебо-контролируемое исследование III фазы эффективности и безопасности копанлисиба в комбинации с ритуксимабом у пациентов с рецидивами индолентных В-клеточных неходжкинских лимфом (иНХЛ) - CHRONOS-3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654-20-1/ЭС-П от: 27.04.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Ви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6 к протоколу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3-8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плацебо контролируемое исследование фазы 2b/3 АВТ-414 в сочетании с химиолучевой терапией и адъювантной терапией темозоламидом у пациентов с первично выявленной глиобластомой (GBM) с амплификацией рецепторов к эпидермальному фактору роста (EGFR) (Intellance 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834-20-1/ЭС от 27.04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"Ай Эн Си Ресерч ЮКей Лимитед", Великобрита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АУСТЕД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V50717-CNS-300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плацебо-контролируемое исследование TEV-50717 (деутетрабеназин) для лечения синдрома Туретта у детей и подро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891-20-1/ЭС от 26.04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Северная звезда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Золмитрипта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2018- ZolmSevZv-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, в двух периодах исследование сравнительной фармакокинетики и биоэквивалентности препаратов Золмитриптан таблетки, покрытые пленочной оболочкой 2,5 мг (ЗАО «Северная звезда», Россия) и Мигрепам® таблетки, покрытые пленочной оболочкой, 2,5 мг (ЗАО “ФП “Оболенское”)» с участием здоровых добровольцев натоща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697-20-1/ЭС-П от: 26.04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"Айкьювиа РДС ГезмбХ" в г. Москв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к протоколу, новой версии ИЛ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010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, 6-недельное исследование для оценки эффективности и безопасности применения луразидона (SM-13496) у пациентов с острым психозом при шизофр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0306-20-1/ЭС-П от 26.04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Айкон Холдингс», (Ирландия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CV181-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2-недельное международное, многоцентровое рандомизированное, двойное слепое исследование IIIb фазы, проводимое с применением препарата сравнения в параллельных группах пациентов с целью оценки эффективности и безопасности сопутствующего применения саксаглиптина и дапаглифлозина в сочетании с метформином в сравнении с глимепиридом в сочетании с метформином при лечении взрослых пациентов с сахарным диабетом 2 типа, которым монотерапия метформином не обеспечивает удовлетворительного гликемического контроля, со слепым дополнительным этапом лечения продолжительностью 104 недел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012-20-1/ЭС от 27.04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ООО "Атолл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рандомизированное, перекрестное исследование сравнительной фармакокинетики и биоэквивалентности препарата Лизиноприл Н, таблетки 25 мг + 20 мг (ООО «Озон», Россия) в сравнении с препаратом Ирузид®, таблетки 25 мг + 20 мг (БЕЛУПО, лекарства и косметика д.д., Республика Хорватия) у здоровых добровольцев натоща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070803-20-1/ЭС-П от: 27.04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B115E2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неконтролируемое исследование II фазы с повышением доз у индивидуальных участников с целью описания характеристик фармакокинетики после перорального приёма элтромбопага у педиатрических пациентов с рефрактерной, рецидивирующей или ранее не подвергавшейся лечению тяжёлой апластической анемией, либо рецидивирующей апластической анем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0927-20-1/ЭС от: 27.04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РКА-РУ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59/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ое фармакокинетическое исследование биоэквивалентности комбинированного препарата Валсартан + Розувастатин (160 мг + 20 мг, таблетки, покрытые пленочной оболочкой, АО «КРКА, д.д., Ново место», Словения) и монопрепаратов Диован® (валсартан, 160 мг, таблетки, по-крытые оболочкой, Новартис Фарма АГ, Швейцария) и Крестор® (розувастатин, 20 мг, таблетки, покрытые пленочной оболочкой, АстраЗенека ЮК Лимитед, Великобритания) у здоровых добровольцев натощ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048-20-1/ЭС-2 от 27.04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Фирма «ЕВРОСЕРВИС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ое рассмотрение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S-VFR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, репликативное, четырехпериодное исследование сравнительной фармакокинетики и биоэквивалентности препарата Варфалан, таблетки, 2,5 мг («Аджио Фармацевтикалз Лтд.», Индия) и препарата сравнения Варфарин Никомед®, таблетки, 2,5 мг (Такеда Фарма А/С, Дания) с участием здоровых добровольцев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0936-20-1/ЭС от: 28.04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Янссен Фармацевтика НВ" (Бельгия)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41575MPN2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2b фазы по оценке противовирусной активности, клинических исходов, безопасности, переносимости и фармакокинетики схем с пероральным приемом люмицитабина (JNJ-64041575) у госпитализированных взрослых пациентов, инфицированных метапневмовирусом человек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512-20-1/ЭС-П от 27.04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Северная звезда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017- EzetimSevZv-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, в двух периодах исследование сравнительной фармакокинетики и биоэквивалентности препаратов Эзетимиб таблетки 10 мг (ЗАО «Северная звезда», Россия) и Эзетрол® таблетки 10 мг (Производства МСД Интернэшнл ГмбХ (Пуэрто-Рико Бранч) ЛЛС, Пуэрто-Рико, владелец регистрационного удостоверения Шеринг-Плау Лабо Н.В., Бельгия) с участиемздоровых добровольцев натоща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522-20-1/ЭС от: 26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с-Си-Ти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рассмотрение материалов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-I-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 открытое несравнительное клиническое исследование безопасности, переносимости, реактогенности, а также иммуногенности двукратного применения препарата Айривакс® (вакцина пневмококковая рекомбинантная белковая адсорбированная, суспензия для внутримышечного введения, ООО «Эпитоп», Россия) в дозах 10 мкг и 20 мкг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067-20-1/ЭС от: 27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Медисорб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добрении проведения клин. исследова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, сравнительное исследование фармакокинетики и биоэквивалентности лекарственных препаратов Вилдаглиптин Медисорб таблетки, 50 мг (АО «Медисорб», Россия) и Галвус® таблетки, 50 мг(«Новартис Фарма АГ», Швейцар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256-20-1/ЭС-П от 26.04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ббВи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4-03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двойное слепое исследование III фазы с целью сравнения терапии бортезомибом и дексаметазоном в сочетании с венетоклаксом или плацебо у пациентов с рецидивирующей или рефрактерной множественной миеломой, у которых сохраняется чувствительность к ингибиторам протеасом, либо которые ранее не получали данные препарат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1152-20-1/ЭС от: 28.04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M-001-V-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рандомизированное, перекрестное исследование сравнительной фармакокинетики и биоэквивалентности препарата Глибенкламид + Метформин, таблетки, покрытые пленочной оболочкой, 2,5 мг + 400 мг (ООО «Атолл», Россия), в сравнении с препаратом Глибомет®, таблетки, покрытые пленочной оболочкой, 2,5 мг + 400 мг («Лаборатория Гуидотти С.п.А.», Италия), у здоровых доброво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766-20-1/ЭС от 27.04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НПО «Микроген»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Б-П-III-00-030/20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равнительное рандомизированное исследование безопасности и эффективности препарата Релатокс® при головной бол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200-20-1/ЭС от 28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линические Исследования и Разработки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T101-CF-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 контролируемое исследование, фаза 2, для оценки эффективности и безопасности ленабасума при лечении муковисцид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330-20-1/ЭС от 28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Р-Фарм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RPH-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01002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многоцентровое сравнительное исследование фармакокинетики и безопасности, а также терапевтической эквивалентности препаратов RPH-002 и Эрбитукс® у пациентов с неоперабельным метастатическим или рецидивирующим плоскоклеточным раком головы и ш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469-20-1/ЭС от 04.05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СТ Рус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DTN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N-PK-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двухэтапное исследование фармакокинетики и безопасности комбинированного препарата DTN (диклофенак 75 мг + толперизон 150 мг), капсулы с модифицированным высвобождением (ООО «НоваМедика», Россия),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605-20-1/ЭС от 07.05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МС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Дакарци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клиническое исследование безопасности и переносимости препарата Дакарцид®, мазь для наружного применения, у здоровых добровольцев (I фаз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528-20-1/ЭС от 07.05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ДП-КИО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АЗАВИРИН-ОРВИ-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сравнительное плацебо-контролируемое исследование по оценке эффективности, безопасности, переносимости и подбору оптимальной дозы препарата ТРИАЗАВИРИН®, капсулы, у пациентов с острыми респираторными вирусными инфекц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326-20-1/ЭС от: 03.05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ристол-Майерс Сквибб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224-0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слепое исследование с активным контролем препарата BMS-986213 (фиксированная доза релатлимаба [анти-ЬАв-З] и ниволумаба) совместно с химиотерапией и комбинации плацебо с химиотерапей в качестве терапии первой линии у пациентов с неоперабельной местнораспространённой или метастатической LAG-3-положительной аденокарциномой желудка или гастроэзофагеального перехода. Фаза 3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1400-20-1/ЭС от: 04.05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ФАР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-2018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, слепое, одноцентровое, сравнительное, плацебо контролируемое, с эскалацией дозы, клиническое исследование по изучению безопасности, переносимости и фармакокинетики лекарственного препарата GRS, капсулы 20 мг, ООО «Протон» Россия, для приема внутрь здоровыми доброволь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1401-20-1/ЭС от: 28.04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РКА-РУС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рассмотре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KL3320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и безопасность препарата Плюща листьев экстракт 35 мг таблетки для рассасывания (АО «КРКА, Д.Д., Ново Место») у субъектов с кашлем при остром бронхите: сравнение с препаратом Проспан саше (сироп) (Энгельхард Арцнаймиттель ГМБХ и Ко.КГ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644-20-1/ЭС от: 07.05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TH258B23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ухлетнее рандомизированное многоцентровое исследование III фазы в 2 группах с двойной маскировкой для оценки эффективности и безопасности бролуцизумаба по сравнению с афлиберцептом у взрослых пациентов с нарушениями зрения вследствие диабетического макулярного отека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334-20-1/ЭС-П от 04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тлант Клиникал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-OJ-III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центровое двойное слепое плацебо-контролируемое рандомизированное исследование эффективности и безопасности препарата Ремаксол®, раствор для инфузий, производства ООО «НТФФ «ПОЛИСАН» (Россия), у пациентов с механической желтухой доброкачественного ген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332-20-1/ЭС-П от 04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тлант Клиникал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-CJ-III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центровое двойное слепое плацебо-контролируемое рандомизированное исследование эффективности и безопасности препарата Ремаксол®, раствор для инфузий, производства ООО «НТФФ «ПОЛИСАН» (Россия), у пациентов с механической желтухой опухолевого ген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7590-20-1/ЭС-2 от: 07.05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ГЕРОФАРМ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рассмотрение материалов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RGIN-I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открытое, рандомизированное сравнительное исследование не худшей иммуногенности препаратов РинГлар®, раствор для подкожного введения, 100 ЕД/мл (ООО «ГЕРОФАРМ») и инсулина Лантус® СолоСтар®, раствор для подкожного введения, 100 ЕД/мл («Санофи-Авентис Дойчланд ГмбХ») у больных сахарным диабетом 1 типа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71338-20-1/ЭС от: 03.05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Фармацевтическая фирма "ЛЕККО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ического исследования препарата AMX-CA-FC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X-CA-FCT/B01-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, перекрестное, с двумя последовательностями и двумя периодами исследование сравнительной фармакокинетики (биоэквивалентности) препаратов AMX-CA-FCT, таблетки, покрытые пленочной оболочкой, содержащие амоксициллин и клавулановую кислоту (Amoxicillin + Clavulanic acid) в дозировках 250 мг / 125 мг и 875 мг / 125 мг, производства компании ЗАО «ЛЕККО», Россия, и Аугментин® (Augmentin), таблетки, покрытые пленочной оболочкой, содержащие амоксициллин и клавулановую кислоту (Amoxicillin + Clavulanic acid) в дозировках 250 мг / 125 мг и 875 мг / 125 мг, производства компании «СмитКляйн Бичем ПиЭлСи», Великобритания, у здоровых добровольцев после однократного приема натощ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324-20-1/ЭС-П от 07.05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но-исследовательская организация ООО «Кромос»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 рандомизированное контролируемое исследование III фазы по оценке ригосертиба в сравнении с методом лечения по выбору врача у пациентов с миелодиспластическим синдромом, для которых терапия гипометилирующим препаратом оказалась неэффектив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601-20-1/ЭС от: 07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P647-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фазы 3 в параллельных группах для оценки эффективности и безопасности препарата SHP647 в качестве индукционной терапии у пациентов с болезнью Крона средней или тяжелой степени тяжести (CARMEN CD 3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945-20-1/ЭС-П от: 08.05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«Ф.Хоффманн-Ля Рош Лтд.» (Швейцария) г. Моск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N295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ногоцентровое, рандомизированное с параллельными группами, двойное слепое, плацебо-контролируемое исследование 3 фазы по оценке эффективности и безопасности применения Kренезумаба у пациентов с болезнью Альцгеймера в стадиях от продромальной до мягкой деменции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863-20-1/ЭС-П от 10.05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 представительство компании с ОО «Ай Эн Си Ресерч ЮКей Лимитед», Великобритан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PG0634-CL-20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открытое исследование безопасности и эффективности применения исследуемого препарата GLPG0634 с длительным периодом последующего наблюдения у пациентов с ревматоидным артритом умеренной и высокой степени активно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199-20-1/ЭС-П от 10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ная исследовательская организация ООО «ИНВЕНТИВ ХЕЛС КЛИНИКАЛ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810-ONC-1676/GOG-3016 (CVP16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клиническое исследование фазы 3 препарата REGN2810 по сравнению с химиотерапией, выбранной исследователем у пациентов с рецидивирующей или метастазирующей карциномой шейки матки, рефрактерной к препаратам плат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204-20-1/ЭС-П от 11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ЦР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B-6548-CI-0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открытое исследование фазы 3 с активным контрольным препаратом для оценки эффективности и безопасности перорального приема вададустата при поддерживающем лечении анемии у пациентов с хронической болезнью почек, требующей диализа (ХБП-ТД) (INNO2VATE ? CONVERSION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364-20-1/ЭС-П от 10.05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упраГен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клинического исследования препарата Фортелизин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рандомизированное сравнительное исследование эффективности и безопасности однократного болюсного введения препарата Фортелизин (производства ООО "СупраГен") и болюсно-инфузионного введения препарата Актилизе (производства "Берингер Ингельхайм Фарма ГмбХ") у пациентов с ишемическим инсульт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089-20-1/ЭС от 14.05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НПЦ "Фармзащита" ФМБА Росс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Налмефе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-0001-20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исследование безопасности, фармакокинетики и относительной биодоступности препарата «Налмефена гидрохлорид в виде раствора для инъекций 5 мг/мл в преднаполненных шприцах», производства ФГПУ НПЦ «Фармзащита» ФМБА России у здоровых добровольцев, 1 фа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472-20-1/ЭС-П от 14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айкон Холдинг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-5013-CLL-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двойное-слепое, плацебо-контролируемое, в параллельных группах исследование III фазы эффективности и безопасности Леналидомида (Ревлимида) в качестве подддерживающей терапии у пациентов с В-клеточным хроническим лимфолейкозом после второй линии терап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329-20-1/ЭС-П от 14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а с ограниченной ответственностью «АстраЗенека Фармасьютикалз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180С00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-контролируемое исследование III фазы в параллельных группах по оценке эффективности и безопасности Тезепелумаба у взрослых пациентов и подростков с тяжелой неконтролируемой бронхиальной астмой (NAVIGATOR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079-20-1/ЭС-П от 14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мджен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открытое исследование 2 фазы для определения эффективности и безопасности препарата Талимоген Лагерпарепвек при применении в качестве неоадъювантной терапии вместе с оперативным вмешательством в сравнении с оперативным вмешательством у пациентов с резектабельной меланомой на стадиях с IIIВ по IVМ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719-20-1/ЭС от 08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Вертек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2018-PantVert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роводимое в четыре периода перекрестное исследование сравнительной фармакокинетики и биоэквивалентности препаратов Пантопразол таблетки, покрытые кишечнорастворимой оболочкой 40 мг (АО "ВЕТРЕКС", Россия) и Контролок® таблетки, покрытые кишечнорастворимой оболочкой, 40 мг (Такеда ГмбХ, Герм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903-20-1/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100-3/DOMAJ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 многоцентровое рандомизированное двойное слепое плацебо-контролируемое исследование эффективности и безопасности BCD-100 в комбинации с химиотерапией в сравнении с химиотерапией в качестве первой линии терапии пациентов c распространенным немелкоклеточным раком лег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661-20-1/ЭС-П от 10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Ви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5-6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 контролируемое исследование Венетоклакса в комбинации с Азацитидином по сравнению с Азацитидином для терапии острого миелоидного лейкоза у пациентов, ранее не получавших лечения и которым противопоказана стандартная индукцион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938-20-1/ЭС -П от 10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«Ф. Хоффманн-Ля Рош Лтд» (Швейцария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39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, многоцентровое исследование III фазы с целью оценки комбинации ипатасертиба, абиратерона и преднизона/преднизолона по сравнению с комбинацией плацебо, абиратерона и преднизона/преднизолона у взрослых мужчин с метастатическим кастрационно-резистентным раком предстательной железы, протекающим бессимптомно или со слабой симптоматикой, ранее не получавших лечение по этому по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916-20-1/ЭС от 11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ертек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18-EZK-SEPV--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активно-контролируемое, сравнительное мультицентровое, в параллельных группах исследование эффективности, безопасности и переносимости препарата Экзилак (тербинафина гидрохлорид + эконазола нитрат), раствор для наружного применения производства АО "ВЕРТЕКС", Россия, и препарата Батрафен (циклопирокс), лак для ногтей производства Санофи-Авентис Дойчланд ГмбХ, Германия, при локальной монотерапии онихомик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1155-20-1/ЭС-П от: 11.05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Санофи-авентис груп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139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последовательное, с использованием многократных постепенно нарастающих доз исследование по выбору оптимального режима дозирования Сарилумаба, применяемого в виде подкожных инъекций у детей и подростков в возрасте от 1 до 17 лет, страдающих системным идиопатическим ювенильным артритом (СЮИА), с включенной продленной фазой исследо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0943-20-1/ЭС-П от: 11.05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ВЕНТИВ ХЕЛС КЛИНИКАЛ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A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ммуногенность, эффективность и безопасность рекомбинантного фактора коагуляции VIII линии клеток человека у пациентов с тяжелой гемофилией А, ранее не получавших леч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0717-20-1/ЭС-П от: 10.05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Р-Фарм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04041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, многоцентровое исследование фазы III, проводимое в параллельных группах, для оценки эффективности и безопасности олокизумаба у пациентов со среднетяжелым или тяжелым ревматоидным артритом, недостаточно контролируемым терапией метотрексатом (CREDO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071603-20-1/ЭС от: 07.05.201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 препарата SHP6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P647-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фазы 3 в параллельных группах для оценки эффективности и безопасности препарата SHP647 в качестве поддерживающей терапии у пациентов с болезнью Крона средней или тяжелой степени тяжести (CARMEN CD 3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2147-20-1/ЭС от 15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ПФ "Материа Медика Холдинг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Субет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H-SU-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двойное слепое плацебо-контролируемое рандомизированное клиническое исследование в параллельных группах эффективности и безопасности применения препарата Субетта у пациентов с нарушенной толерантностью к глюкоз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607-20-1/ЭС-П от: 15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«Фармасьютикал Рисерч Ассошиэйтс СиАйЭс» (СШ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0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-контролируемое исследование фазы 2b с определением диапазона доз, проводимое в параллельных группах для оценки эффективности и безопасности применения бимекизумаба при активном псориатическом артр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937-20-1/ЭС-П от: 10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"Айкон Холдингс Анлимитед Компани" (Ирланд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№4 к протокол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7981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, слепое, рандомизированное, плацебо-контролируемое исследование IIb фазы, проводимое в параллельных группах для определения дозы пероральных препаратов PF-06651600 и PF-06700841, назначаемых в качестве индукционной и длительной терапии пациентам с язвенным колитом от умеренной до тяжелой степени тяж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800-20-1/ЭС от: 11.05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ббВи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6-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двойное слепое, плацебо-контролируемое исследование по оценке эффективности и безопасности индукционной терапии препаратом Рисанкизумаб у пациентов с умеренным или тяжелым активным язвенным колитом, которые ранее не ответили на применение биологических препарат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606-20-1/ЭС-П от: 15.05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«Фармасьютикал Рисерч Ассошиэйтс СиАйЭс» (СШ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0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-контролируемое исследование фазы 2b с определением диапазона доз, проводимое в параллельных группах для оценки эффективности и безопасности применения бимекизумаба у пациентов с активным анкилозирующим спондил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548-20-1/ЭС-П от: 10.05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«Санофи-авентис групп» (Франц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1 к протоколу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C 14837 (SOTA-CKD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 контролируемое, многоцентровое исследование в 3 параллельных группах продолжительностью 52 недели по оценке эффективности и безопасности сотаглифлозина у пациентов с неадекватным гликемическим контролем при сахарном диабете 2-го типа на фоне умеренного нарушения функции поче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806-20-1/ЭС от: 10.05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ббВи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6-0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двойное слепое, плацебо-контролируемое 52-недельное исследование поддерживающей терапии и открытое дополнительное исследование эффективности и безопасности рисанкизумаба у пациентов с язвенным колитом, которые ответили на индукционную терапию в клиническом исследовании М16-067 или M16-065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703-20-1/ЭС-П от: 16.05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айер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открытое активно-контролируемое исследование II фазы по изучению внутривенного введения анетумаб равтансина (BAY 94-9343) или винорелбина у пациентов с распространенной или метастатической злокачественной мезотелиомой плевры с гиперэкспрессией мезотелина и прогрессированием на фоне первой линии химиотерапии на основе платины / пеметрек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1817-20-1/ЭС-П от 16.05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БАЙЕР",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Y 88-8223/153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ндомизированное, двойное слепое, плацебо-контролируемое исследование III фазы дихлорида радия-223 в комбинации с абиратерона ацетатом и преднизоном/преднизолоном у пациентов, не получавших химиотерапию, с бессимптомным или малосимптомным кастрационно-резистентным раком предстательной железы (КРРПЖ) с преимущественным метастазированием в кости"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808-20-1/ЭС-П от 16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едпейс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-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, плацебо-контролируемое исследование фазы III по оценке влияния далцетрапиба на риск сердечно-сосудистых заболеваний (ССЗ) в генетически ограниченной популяции пациентов, недавно перенесших острый коронарный синдром (ОКС): исследование dal-G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2063-20-1/ЭС-П от: 17.05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Фармстандарт-Лекcредств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15-FG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сравнительное рандомизированное исследование в параллельных группах эффективности и безопасности препарата Фосфоглив®УРСО, капсулы (урсодезоксихолевая кислота 250 мг + глицирризиновая кислота 35 мг), производства ОАО «Фармстандарт-Лексредства», Россия по сравнению с препаратом, содержащим урсодезоксихолевую кислоту 250 мг (Урсофальк, капсулы 250 мг, Др. Фальк ГмбХ, Германия) и препаратом, содержащим глицирризиновую кислоту 35 мг (Фосфоглив®, капсулы фосфолипиды 65,0 мг и глицирризиновая кислота 35 мг, производства ОАО «Фармстандарт-Лексредства», Россия) у пациентов с жировой дегенерацией печени алкогольной и/или неалкогольной этиологии в сочетании с билиарным сладже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2203-20-1/ЭС от: 15.05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ремьер Ресеч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-101C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 двойное слепое плацебо-контролируемое 12-недельное исследование в параллельных группах для оценки эффективности и безопасности монотерапии с использованием 2 фиксированных доз препарата MIN-101 у взрослых пациентов с негативными симптомами шизофрении, с последующим 40-недельным открытым дополнительным исследова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762-20-1/ЭС-П от 16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ексель Интернэшнл (РУС)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701-U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открытое несравнительное исследование фазы 1В для изучения нового ингибитора FGFR3 (B-701) в сочетании с пембролизумабом у пациентов с местно-распространенной или метастатической уротелиальной карциномой, прогрессировавшей после химиотерапии на основе плат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2170-20-1/ЭС от 15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«Санофи-авентис груп», Франц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15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в параллельных группах с целью подтверждения концепции (PoC), а также оценки эффективности, безопасности и переносимости SAR440340 у пациентов с умеренно выраженной/тяжёлой хронической обструктивной болезнью легких (ХОБ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149-20-1/ЭС от 16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СТ Ру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CK-3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-301-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ногоцентровое исследование I фазы с эскалацией дозы препарата CK-301 при внутривенном введении в режиме монотерапии пациентам с распространенными злокачественными опухо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0600-20-1/ЭС-П от: 10.05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вентив Хелс Клиникал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0162-13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фазы 3 для оценки эффективности и безопасности монотерапии Тралокинумабом пациентов с атопическим дерматитом в умеренной и тяжелой формах, имеющих показания к системной тера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1745-20-1/ЭС от: 08.05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Органик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/Z-2017-1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биоэквивалентности препаратов Трамадол-П Органика таблетки, покрытые плёночной оболочкой, (парацетамол 325 мг + трамадол 37,5 мг), (АО «Органика», Россия) и Залдиар®, таблетки, покрытые пленочной оболочкой, (парацетамол 325 мг + трамадол 37,5 мг), («Грюненталь» ГмбХ, Германия), с участием здоровых доброволь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3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1847-20-1/ЭС от: 10.05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ацевтические технологии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MN-06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открытое рандомизированное сравнительное клиническое исследование эффективности и безопасности препарата Ксимиксан®, раствор для инъекций (ООО «Фармацевтические технологии», Россия; производитель ООО «КОМПАНИЯ «ДЕКО», Россия), в сравнении с препаратом Клексан®, раствор для инъекций («Санофи Винтроп Индустрия», Франция), у пациентов с высоким риском развития тромботических или тромбоэмболических осложнений после проведения операции эндопротезирования тазобедренного или коленного суст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1484-20-1/ЭС-П от: 14.05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VM149B2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 исследование с 12-недельным периодом двойной слепой терапии для оценки эффективности и безопасности препарата QMF149 (150/80 мкг) по сравнению с Мометазона Фуроатом (применяется при помощи ингалятора Твистхалер® (200 мкг)) у взрослых пациентов и пациентов подросткового возраста с бронхиальной астм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1485-20-1/ЭС-П от: 14.05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C424C2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открытое многоцентровое исследование III фазы с целью сравнения руксолитиниба и наилучшей доступной терапии у пациентов с рефрактерной к кортикостероидам острой реакцией «трансплантат против хозяина» после аллогенной трансплантации стволовых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1763-20-1/ЭС-П от: 16.05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9991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фазы 1b/2 для оценки безопасности и противоопухолевой активности авелумаба в комбинации с ингибитором поли(аденозиндифофат [АДФ]-рибоза) – полимеразы (ПАРП) талазопарибом у пациентов с местно-распространенными или метастатическими солидными опухолями.\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1881-20-1/ЭС-П от: 17.05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V-6527-CD2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, двойное слепое, плацебо-контролируемое исследование 2a фазы с целью оценки эффективности и безопасности препарата PRV-6527 (JNJ-40346527) для приема внутрь, представляющего собой ингибитор рецептора колониестимулирующего фактора 1, при применении в параллельных группах пациентов со среднетяжелым или тяжелым течением болезни Крона в активной фор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2013-20-1/ЭС от: 16.05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рафт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ISAN-002-02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сравнительное рандомизированное клиническое исследование эффективности и безопасности препарата Мелисан®, капли назальные (ООО «Славянская аптека», Россия) в терапии пациентов с острым ринитом на фоне ОР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2290-20-1/ЭС от 17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"Ай Эн Си Ресерч ЮКей Лимитед", Великобрит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Аустед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V50717-CNS-300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долгосрочное исследование безопасности, включающее двойной слепой, плацебо-контролируемый, рандомизированный период выведения препарата TEV-50717 (деутетрабеназин) для лечения синдрома Туретта у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9:00Z</dcterms:created>
  <dc:creator>kuznetsovaa</dc:creator>
  <dc:description/>
  <cp:keywords/>
  <dc:language>en-US</dc:language>
  <cp:lastModifiedBy>Chudova</cp:lastModifiedBy>
  <cp:lastPrinted>2018-04-04T14:50:00Z</cp:lastPrinted>
  <dcterms:modified xsi:type="dcterms:W3CDTF">2018-06-01T08:24:00Z</dcterms:modified>
  <cp:revision>126</cp:revision>
  <dc:subject/>
  <dc:title>Материалы, вынесенные на заседание Совета по Этике №11 от 09</dc:title>
</cp:coreProperties>
</file>