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Материалы, вынесенные на </w:t>
      </w:r>
      <w:r>
        <w:rPr>
          <w:bCs/>
          <w:iCs/>
          <w:sz w:val="20"/>
          <w:szCs w:val="20"/>
        </w:rPr>
        <w:t>заседание Совета по Этике № 169 от 15.05.2018 г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417"/>
        <w:gridCol w:w="1418"/>
        <w:gridCol w:w="1984"/>
        <w:gridCol w:w="1568"/>
        <w:gridCol w:w="1551"/>
        <w:gridCol w:w="4536"/>
        <w:gridCol w:w="1843"/>
      </w:tblGrid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утрен-ний 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ступления в Совет по этик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дания Минздра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отокол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решение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1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068391-20-1/ЭС от 29.03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ОСТ Рус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PBTZ16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TZ169-Z00-C01-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проспективное исследование безопасности, переносимости, фармакокинетики и влияния пищи препарата PBTZ169 в капсулах 80 мг при применении в возрастающих дозах у здоровых добровольц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8973-20-1/ЭС от: 04.04.2018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Экс севен Клиникалс энд Фармасьютикалс ресеч"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OX-11-20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рандомизированное, двойное слепое, плацебо контролируемое исследование в параллельных группах эффективности и безопасности препарата Мелоксикам ДС, гель для наружного применения (ВЕТПРОМ АД, Болгария) и препарата Амелотекс® гель (ЗАО «ФармФирма «Сотекс», Россия) для лечения пациентов с остеоартрозом коленного сустав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9178-20-1/ЭС-П от: 12.04.2018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иЭсАй"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 пациен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-058B3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несравнительное исследование понесимода при длительном применении в дозе 20 мг с целью оценки его безопасности, переносимости и способности контролировать течение рецидивирующего рассеянного склероза (продолжение исследования AC-058B30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8448-20-1/ЭС-П от: 10.04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фирмы «Квинтайлс ГезмбХ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 и новой версии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рандомизированное, двойное слепое исследование фазы III для оценки эффективности и безопасности препарата BI 695502 в сочетании с химиотерапией в сравнении с Авастином® в сочетании с химиотерапией у пациентов с распространенным неплоскоклеточным немелкоклеточным раком лег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9322-20-1/ЭС от 11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СД Фармасьютикалс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проведении клинического исследован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-00/E7080-G000-3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многоцентровое, рандомизированное исследование 3 фазы для оценки эффективности и безопасности лечения ленватинибом в комбинации с пембролизумабом по сравнению с лечением на выбор лечащего врача у пациенток с распространенным раком энд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9180-20-1/ЭС-П от: 12.04.2018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ЭббВи"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 с поправкой 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15-55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 исследование III фазы с целью сравнения препарата ABT-494 в виде монотерапии с метотрексатом у пациентов со среднетяжелым или тяжелым активным течением ревматоидного артрита, не достигающих адекватного ответа на метотрекса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.04.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9167-20-1/ЭС от 10.04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Эллара"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Эльбона®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2016-ELART-2-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рандомизированное, активно-контролируемое в параллельных группах, с адаптивным дизайном исследование по подбору оптимальной дозировки и изучению эффективности и безопасности лекарственного препарата Эльбона, раствор для внутримышечного введения, производства ООО "Эллара", Россия, у пациентов с остеоартрозом коленных суста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8447-20-1/ЭС-П от: 11.04.2018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фирмы «Квинтайлс ГезмбХ» (Австрия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ых листков пациен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 открытое исследование фазы 3, проводимое в одной группе, по изучению эффективности и безопасности рекомбинантного свиного фактора VIII с удаленным B-доменом (BAX 802) у пациентов с врожденной гемофилией A, у которых присутствуют ингибиторы фактора VIII, подвергающихся хирургическому вмешательству или другим инвазивным процедура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9433-20-1/ЭС от 11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Фармацевтические технологии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Инкормарин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- INKO-III-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стое слепое, сравнительное, рандомизированное, плацебо контролируемое исследование эффективности и безопасности препарата Инкормарин®, раствор для внутримышечного и внутрисуставного введения (ООО «Фармацевтические технологии», Россия; производитель ОАО «ДАЛЬХИМФАРМ», Россия) у пациентов с остеоартрозом коленных сустав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9093-20-1/ЭС-П от 12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ЭббВи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материалы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15-5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 слепое, рандомизированное, плацебо контролируемое, 4 фазы многоцентровое исследование безопасности и эффективности Адалимумаба в сочетании с хирургической операцией у пациентов с умеренным и выраженным гнойным гидрадени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9139-20-1/ЭС-П от 11.04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фирмы «Квинтайлс ГезмбХ» (Австрия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материалы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V3100-1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еждународное, двойное слепое, рандомизированное, плацебо-контролируемое исследование 3-й фазы, проводимое с целью оценки эффективности и безопасности препарата Энзалутамид у пациентов с раком предстательной железы, резистентным к кастрации с отсутствием метастазов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8488-20-1/ЭС-П от 12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ЭббВи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на замечания Совета по этике от 08.02.2018 г. рабочего порядк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15-9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 с активным контролем двойное слепое исследование фазы 3 по сравнению препарата упадацитиниба и абатацепта у пациентов со средней или высокой активностью ревматоидного артрита и недостаточной эффективностью или непереносимостью биологических БМАРП (бБМАРП), получающих стабильную дозу традиционных синтетических болезнь-модифицирующих антиревматических препаратов (тсБМАР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8446-20-1/ЭС-П1 от: 11.04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интайлс ГезмбХ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-0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плацебо-контролируемое исследование по оценке влияния бемпедоевой кислоты (ETC-1002) на распространенность тяжелых нежелательных сердечно-сосудистых явлений у пациентов с заболеваниями сердечно-сосудистой системы или повышенным риском таковых при непереносимости стат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8666-20-1/ЭС-П от: 11.04.201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едпейс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C124-GD-041-DMD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 двойное слепое плацебо-контролируемое (с последующим открытым периодом) исследование III фазы, для определения эффективности и безопасности аталурена у пациентов с мышечной дистрофией Дюшенна и выявленной нонсенс-мутацие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9005-20-1/ЭС-П от: 10.04.2018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страЗенека Фармасьютикалз"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19LC00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открытое, мультицентровое, международное исследование III фазы по изучению MEDI4736 в монотерапии или в комбинации с тремелимумабом в сравнении со стандартной терапией первой линии у пациентов с рецидивирующей или метастазирующей плоскоклеточной карциномой головы и ше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9297-20-1/ЭС от: 11.04.2018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ГлаксоСмитКляйн Трейдинг"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 контролируемое слепое для наблюдателя многоцентровое исследование IIb фазы для оценки безопасности и иммуногенности различных формулировок менингококковой олигосахаридной конъюгированной серогрупп ACWY вакцины производства компании «ГСК Биолоджикалс» (GSK3536820A и Менвео) при применении у здоровых подростков и взрослых лиц в возрасте от 10 до 40 ле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9192-20-1/ЭС-П от: 12.04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ПД Девелопмент (Смоленск)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YC-1141-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, двойное слепое, рандомизированное, плацебо-контролируемое исследование 3-й фазы с целью оценки ибрутиниба (ингибитор тирозинкиназы Брутона) в комбинации с ритуксимабом в сравнении с плацебо в комбинации с ритуксимабом у пациентов с фолликулярной лимфомой, ранее не получавших леч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9179-20-1/ЭС-П от: 12.04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ЭббВи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15-8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с одной группой, 3b фазы многоцентровое исследование влияния Венетоклакса на качество жизни у пациентов с рецидивирующим/устойчивым к лечению хроническим лимфоцитарным лейкозом (ХЛЛ) (VENICE 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9344-20-1/ЭС от: 12.04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ПО Петровакс Фарм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лин. исследования препарата Полиоксидоний®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Arvi/PhIII_201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проспективное рандомизированное двойное слепое плацебо-контролируемое клиническое исследование эффективности и безопасности применения препарата Полиоксидоний®, спрей назальный и подъязычный, 6 мг/мл (ООО «НПО Петровакс Фарм», Россия) у детей в возрасте от 1 года до 12 лет с диагнозом ОРВ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9324-20-1/ЭС от: 10.04.2018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"Хетеро Лабс Лимитед" (Индия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линического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O_MF_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, перекрестное, двухэтапное исследование с адаптивным дизайном сравнительной фармакокинетики и биоэквивалентности препаратов Тилорон (ООО «МАКИЗ-ФАРМА», Россия) таблетки, покрытые плёночной оболочкой, 125 мг и Амиксин® (ОАО «Фармстандарт-Томскхимфарм», Россия) таблетки, покрытые пленочной оболочкой, 125 мг, после однократного приема внутрь натощак здоровыми добровольцами мужского пол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9298-20-1/ЭС от 11.04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ремьер Ресеч»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GAM-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 слепое рандомизированное плацебо-контролируемое исследование III фазы по оценке эффективности и безопасности подкожного иммуноглобулина человека (октанорм) у пациентов с дерматомиозит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9315-20-1/ЭС от 12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Биомед» им. И.И. Мечникова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V13/R03-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рандомизированное сравнительное клиническое исследование III фазы с целью изучения иммуногенности, реактогенности и безопасности препарата Пневмоксил 13 (вакцина пневмококковая полисахаридная, конъюгированная со столбнячным анатоксином, адсорбированная, 13-валентная 0,5 мл/доза, суспензия для внутримышечного введения, АО «Биомед» им. И.И. Мечникова, Россия; производитель ОАО «Фармстандарт-УфаВИТА», Россия) у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одобрить </w:t>
            </w:r>
          </w:p>
        </w:tc>
      </w:tr>
      <w:tr>
        <w:trPr>
          <w:trHeight w:val="2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9006-20-1/ЭС-П от 11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АО «Санофи-авентис груп», Фран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C125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 открытое многоцентровое исследование III фазы по оценке клинического преимущества комбинации изатуксимаба (SAR650984), бортезомиба (Велкейд®), леналидомида (Ревлимид®) и дексаметазона по сравнению с комбинацией бортезомиба, леналидомида и дексаметазона у пациентов с впервые диагностированной множественной миеломой не являющихся кандидатами для трансплантации костного моз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9325-20-1/ЭС-П от 16.04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арексель Интернэшнл (РУС)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4А1-2206-WW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исследование комбинированной терапии Нератинибом (HKI-272) и Капецитабином солидных опухолей и ErbB-2-положительного метастатического или местнораспространенного рака молочной железы (фаза исследования 1/2)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9790-20-1/ЭС от 13.04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ЭР ЭНД ДИ ФАРМА"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Розувастатин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DPh_18_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дноцентровое, открытое, рандомизированное, двухпериодное, с двумя последовательными приемами, перекрестное исследование относительной биодоступности и биоэквивалентности препарата Розувастатин (таблетки покрытые пленочной оболочкой, 40 мг, ООО «Велфарм», Россия) в сравнении с препаратом Крестор® (таблетки, покрытые пленочной оболочкой, 40 мг, АстраЗенека ЮК Лимитед, Великобритания) при приеме натощак здоровыми добровольцам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6399-20-1/ЭС от 13.04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"Д-р Редди'с Лабораторис Лтд." (Индия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Цинакальц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RL_RUS/MDR/KCT/2016/CNCT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рандомизированное перекрестное сравнительное исследование фармакокинетики и биоэквивалентности однократного приема препарата Цинакальцет, таблетки, покрытые пленочной оболочкой, производства «Д-р Редди’с Лабораторис Лтд.» (Индия), и препарата Мимпара, таблетки, покрытые пленочной оболочкой, производства «Амджен Европа Б.В» (Нидерланды) в двух периодах с двумя последовательностями у здоровых добровольцев после приема пищ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К-53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1107-20-1/ЭС-2 от 13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Биннофарм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 (дополнительное рассмотрение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PI-t-CT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рандомизированное перекрестное исследование сравнительной фармакокинетики (биоэквивалентности) с адаптивным дизайном исследуемого препарата (фиксированной комбинации бетагистина дигидрохлорид + пирацетам (24 мг + 800 мг), таблетки, покрытые пленочной оболочкой, АО «Биннофарм», Россия) и комбинации препаратов сравнения Бетасерк® (бетагистина дигидрохлорид, 24 мг, таблетки, Эбботт Хелскеа Продактс Б.В., Нидерланды) и Ноотропил® (пирацетам, 800 мг, таблетки, покрытые пленочной оболочкой, ЮСБ Фарма С.А., Бельгия) у здоровых добровольцев при однократном пероральном приеме натоща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9692-20-1/ЭС-П от: 13.04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СД Фармасьютикалс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81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открытое клиническое исследование III фазы для изучения монотерапии пембролизумабом по сравнению с монотерапией доцетакселом, паклитакселом или иринотеканом (по выбору врача) у пациентов с распространенной / метастатической аденокарциномой и плоскоклеточным раком пищевода с прогрессированием после стандартной терапии первой линии (KEYNOTE-181)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9471-20-1/ЭС от: 13.04.201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МФПДК "БИОТЭК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Ф-02/18-МБ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ивное, открытое, рандомизированное, перекрестное исследование сравнительной фармакокинетики и биоэквивалентности препаратов Метформин, таблетки покрытые пленочной оболочкой, 1000 мг (ОАО «Марбиофарм», Россия) и Глюкофаж®, таблетки покрытые пленочной оболочкой, 1000 мг (Мерк Сантэ с.а.с., Франция) у здоровых добровольцев после однократного приема внутрь натощак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9811-20-1/ЭС от: 13.04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РУСКЛИНИК"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линического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центровое, открытое, рандомизированное, сравнительное исследование клинической эффективности и безопасности препарата «Мирамистин®», раствор 0,01% для местного применения, производства ООО «Инфамед К», Россия, у детей в возрасте от 0 до 3 лет с пиодерми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069375-20-1/ЭС-П от: 13.04.2018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"Янссен Фармацевтика НВ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21927PCR3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 двойное слепое плацебо-контролируемое исследование 3 фазы препарата JNJ-56021927 в сочетании с андрогенной депривационной терапией (АДТ) в сравнении с применением только АДТ у пациентов с малораспространенным гормоночувствительным метастатическим раком предстательной желе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9474-20-1/ЭС-П от 13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ГлаксоСмитКляйн Трейдинг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многоцентровое, проводимое в параллельных группах исследование III фазы по изучению эффективности, безопасности и переносимости при переводе на режим долутегравир плюс рилпивирин с текущего режима антиретровирусной терапии, содержащего ИнИ, ННИОТ или ИП у ВИЧ-1-инфицированных взрослых пациентов с вирусологической супресс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9869-20-1/ЭС-П от 16.04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«Янссен Фармацевтика НВ», Бельг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92670PSY301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 слепое рандомизированное исследование палиперидона пальмитата в лекарственной форме для введения раз в 6 месяцев в параллельных группах с активным контрол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.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9734-20-1/ЭС-П от 17.04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ООО "Фармасьютикал Рисерч Ассошиэйтс СиАйЭс", СШ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P00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ткрытое, многоцентровое дополнительное исследование для оценки долгосрочной безопасности и эффективности лакосамида в качестве дополнительной терапии при неконтролируемых первичных генерализованных тонико-клонических припадках у пациентов с идиопатической генерализованной эпилепси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9871-20-1/ЭС-П от 17.04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Фармасинтез-Тюмень"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Дезогестре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EZG-0502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рандомизированное перекрестное двухэтапное одноцентровое сравнительное исследование биоэквивалентности препаратов Дезогестрел, таблетки, покрытые пленочной оболочкой 0,075 мг (ООО «Фармасинтез-Тюмень», Россия) и Чарозетта®, таблетки, покрытые пленочной оболочкой 0,075 мг («Н.В.Органон», Нидерланды) у здоровых добровольцев женского пола после однократного приема каждого из препаратов натощак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5627-20-1/ЭС от 17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ФАРМ ЭЙД ЛТД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В-001/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спективное, рандомизированное, двойное слепое, плацебо-контролируемое клиническое исследование безопасности и эффективности Вакцины для профилактики ротавирусной инфекции пентавалентной живой у здоровых добровольцев в возрасте 18-45 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8266-20-1/ЭС-П от 16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СД Фармасьютикалс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новой версии прото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 контролируемое клиническое исследование III фазы изучения пембролизумаба, с комбинированной химиотерапией на основе препаратов платины или без неё, по сравнению с химиотерапией, у пациентов с распространённым или метастатическим раком урот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9791-20-1/ЭС от 17.04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ЭР ЭНД ДИ ФАРМА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Гликлазид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DPh_17_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центровое, открытое, рандомизированное, двухпериодное, с двумя последовательными приемами, перекрестное исследование относительной биодоступности и биоэквивалентности препарата Гликлазид (таблетки с модифицированным высвобождением, 60 мг, ООО "Велфарм", Россия) в сравнении с препаратом Диабетон МВ (таблетки с модифицированным высвобождением, 60 мг, Лаборатории Сервье, Франция) при приеме натощак здоровыми добровольц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9866-20-1/ЭС-П от 17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ово Нордиск»,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9931-42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сследование эффективности и безопасности трех уровней доз семаглутида для подкожного введения один раз в сутки в сравнении с плацебо у пациентов с неалкогольным стеатогепатитом. 72-недельное, рандомизированное, двойное слепое, плацебо-контролируемое, многоцентровое, международное исследование, проводимое в шести параллельных групп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0001-20-1/ЭС от: 18.04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Биокад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D-085-8/PATE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ое многоцентровое рандомизированное двойное слепое плацебо-контролируемое клиническое исследование эффективности и безопасности препарата BCD-085 (ЗАО «БИОКАД», Россия) у пациентов с псориатическим артри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8865-20-1/ЭС-П от: 17.04.201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АКРИХИН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_МД_01/1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многоцентровое сравнительное рандомизированное исследование эффективности и безопасности препарата Аквадетрим Форте, капсулы мягкие (МЕДАНА ФАРМА АО, Польша) при использовании насыщающих и поддерживающих доз в сравнении с терапией препаратом Вигантол®, раствор для приема внутрь масляный (Мерк КГаА, Германия) у пациентов с дефицитом витамина 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9930-20-1/ЭС от: 16.04.2018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МДА»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лин. исследования препарата Теоритин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ORITIN-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"Многоцентровое, открытое, рандомизированное, сравнительное исследование по оценке эффективности и безопасности препарата Теоритин®, таблетки 4 мг, производства ЗАО «Обнинская химико-фармацевтическая компания», Россия в сравнении с препаратом Эриус®, таблетки, покрытые пленочной оболочкой 5 мг, производства Шеринг Плау Лабо Н.В., Бельгия у взрослых пациентов с сезонным аллергическим ринито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9724-20-1/ЭС-П от: 17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вительство АО "Санофи-авентис груп", Фран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№2, новых версий Информационных листков пациен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S13649 (TOPAZ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ое исследование динамического наблюдения пациентов с рассеянным склерозом, завершивших расширенное исследование алемтузумаба (CAMMS03409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9867-20-1/ЭС-П от: 17.04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о Нордиск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7 к протоколу, новой версии прото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9828-4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плацебо-контролируемое c использованием методики двойного плацебо, многоцентровое клиническое исследование в параллельных группах для обоснования возможности применения препарата NNC0114-0006 и лираглутида у взрослых пациентов с впервые выявленным сахарным диабетом 1 типа и изучения влияния на сохранение функции бета-кле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9717-20-1/ЭТ-П от: 17.04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итотех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1 к протоколу, новой версии протокола, новой версии Информационного листка пациен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o-01-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двойное слепое рандомизированное плацебо-контролируемое клиническое исследование эффективности и безопасности различных режимов применения препарата Визомитин® ФОРТЕ , глазные капли 1,550 мкг/мл в терапии пациентов с возрастной макулярной дегенер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9464-20-1/ЭС-П от: 13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страЗенека Фармасьютикалз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к протоколу, новой версии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160C00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многоцентровое исследование Ib фазы для оценки безопасности, переносимости, фармакокинетики и получения предварительных данных по противоопухолевой активности препарата AZD9291 в комбинации с новыми лекарственными препаратами в повышающихся дозах в нескольких группах пациентов с распространенным немелкоклеточным раком легкого, положительным по мутации EGFR, у которых произошло прогрессирование после терапии ингибитором тирозинкиназы EGF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9723-20-1/ЭС-П от: 16.04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Байер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домизированное, открытое, с активным контролем, многоцентровое исследование безопасности и эффективности различных доз BAY 1213790 для профилактики венозных тромбоэмболических осложнений у пациентов после планового первичного эндопротезирования коленного сустава, с заслеплением дозировок BAY 1213790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9711-20-1/ЭС-П от: 16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ЧИЛТЕРН ИНТЕРНЕШНЛ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к протокол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K-AM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ивное, рандомизированное, двойное слепое, плацебо-контролируемое, международное, многоцентровое исследование в параллельных группах III фазы по оценке эффективности и безопасности препарата Апатиниб плюс наилучшая поддерживающая терапия (НПТ) по сравнению с плацебо плюс НПТ у пациентов с местно-распространенным или метастатическим раком желудка (Р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9435-20-1/ЭС от: 13.04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линФармИнвест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M-05-AMO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рандомизированное перекрестное двухэтапное одноцентровое сравнительное исследование биоэквивалентности препаратов Клавамокс, таблетки покрытые пленочной оболочкой, 875 мг + 125 мг (ООО «Фармтехнология», Республика Беларусь) и Аугментин®, таблетки покрытые пленочной оболочкой, 875 мг + 125 мг (ЗАО «ГлаксоСмитКляйн Трейдинг», Россия) у здоровых добровольцев при приеме натоща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094-20-1/ЭС-П от 19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с ОО «Ф.Хоффманн-Ля Рош Лтд.» (Швейцария) г. Моск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материалы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296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 исследование III фазы препарата атезолизумаба (антитело к PD-L1) в комбинации с бевацизумабом в сравнении с сунитинибом у пациентов c не леченным распространенным раком п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520-20-1/ЭС от: 23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арексель Интернэшнл (РУС)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T01959CRD3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токол фазы 2/3, рандомизированного, двойного слепого, контролируемого плацебо и активным препаратом, многоцентрового исследования в параллельных группах для оценки эффективности и безопасности Гуселькумаба у пациентов с активной болезнью Крона в среднетяжелой или тяжелой форм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9978-20-1/ЭС-П от 19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БАЙЕР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материалы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Y59-7939/39039039STM4001/182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ь и безопасность ривароксабана при профилактическом применении в сравнении с плацебо у амбулаторных пациентов с раковым заболеванием, начинающих системную терапию рака и с высоким риском развития венозной тромбоэмбол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252-20-1/ЭС от 19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НПО «Микроген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ГА-Р-III-00-001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равнительное рандомизированное исследование по изучению безопасности и эффективности препарата Хондролон Про® у пациентов с гонартрозо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257-20-1/ЭС от 19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Фирн Н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Блефарофер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Г-I-01-1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переносимости и безопасности препарата Блефароферон, гель глазной, на добровольцах в возрасте 18-6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156-20-1/ЭС от 19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едикал Девелопмент Эдженси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Солифенаци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-12-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, перекрестное исследование по изучению сравнительной фармакокинетики и биоэквивалентности препаратов Солифенацин, таблетки, покрытые пленочной оболочкой 10 мг ("Санека Фармасьютикалс а.с.", Словацкая Республика) и Везикар®, таблетки, покрытые пленочной оболочкой 10 мг ("Астеллас Фарма Юроп Б.В.", Нидерла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556-20-1/ЭС от 20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ое представительство компании "Хетеро Лабс Лимитед", Инд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Левофлоксаци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VO_MF_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ивное, рандомизированное, открытое, двухпериодное, перекрестное исследование сравнительной фармакокинетики и биоэквивалентности препаратов Левофлоксацин (ООО «МАКИЗ-ФАРМА», Россия), таблетки, покрытые пленочной оболочкой, 750 мг и Таваник® ("Санофи Винтроп Индустрия", Франция), таблетки, покрытые пленочной оболочкой, в аналогичной дозе (500 мг + 250 мг), после однократного приема внутрь натощак здоровыми добровольц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216-20-1/ЭС от: 19.04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АО «Лаборатории Сервье» (Франц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2-201086-002/GLPG1972-CL-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ффективность и безопасность 3 доз препарата S201086/GLPG1972 при однократном приеме внутрь у пациентов с остеоартритом коленного сустава» Международное, многоцентровое, рандомизированное, двойное-слепое, плацебо-контролируемое исследование по подбору доз, продолжительностью 52 недел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109-20-1/ЭС-П от: 19.04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фирмы «Квинтайлс ГезмбХ», Австр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редакции протокола, новых версий Информационных листков пациен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7080-G000-3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открытое, рандомизированное исследование фазы 3 с целью сравнения эффективности и безопасности ленватиниба в комбинации с эверолимусом или пембролизумабом по сравнению с монотерапией сунитинибом при терапии первой линии у пациентов с распространенной почечно-клеточной карциномой (CLEA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103-20-1/ЭС-П от: 19.04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артис Фарма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NC280A2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исследование II фазы с целью изучения пероральной терапии ингибитором cMET препаратом INC280 у взрослых пациентов с распространенным немелкоклеточным раком легкого при немутантном статусе EGFR (WT) после ранее проведенных одной или двух линий системной терапии по поводу распространенного / метастатического заболе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446-20-1/ЭС от 23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РД1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P-CS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международное, рандомизированное, с заслепленным оценщиком, в параллельных группах исследование IIIb фазы по оценке эффективности, безопасности и переносимости комбинации нейропептидов метэнкефалина и тридекактида в сравнении с интерфероном бета-1а (РЕБИФ®) у пациентов с ремиттирующим рассеянным склерозом (РР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одобрить 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9437-20-1/ЭС-П от: 23.04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ПО Петровакс Фарм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iQv-ch-III-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двойное слепое рандомизированное исследование в параллельных группах по оценке иммунологической эффективности, реактогенности и безопасности вакцины гриппозной четырехвалентной инактивированной субъединичной адъювантной Гриппол Квадривалент (ООО "НПО Петровакс Фарм", Россия) по сравнению с вакциной гриппозной тривалентной инактивированной полимер-субъединичной Гриппол плюс (ООО "НПО Петровакс Фарм", Россия) у детей и подростков в возрасте от 6 до 17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0372-20-1/ЭС от: 23.04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атриксфарм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U2017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 слепое, сравнительное, рандомизированное, перекрестное, четырехэтапное исследование I фазы для изучения фармакокинетики и фармакодинамики препарата Глюкоран, лиофилизат для приготовления раствора для инъекций (ИБХ РАН, Россия), в сравнении с препаратом ГлюкаГен® 1 мг ГипоКит, лиофилизат для приготовления раствора для инъекций (Ново Нордиск А/С, Дания), при однократном подкожном введении здоровым добровольц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0254-20-1/ЭС от: 19.04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НПО "Микроген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ЦД-III-00-026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тельное рандомизированное исследование по изучению безопасности и эффективности препарата Релатокс® у пациентов с цервикальной дистон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0510-20-1/ЭС от: 24.04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СД Фармасьютикалс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двойное слепое, рандомизированное, плацебо-контролируемое исследование 2b фазы по оценке безопасности, переносимости, эффективности и иммуногенности 2-дозовой и 3-дозовой схемы назначения вакцины V160 (против цитомегаловирусной [ЦМВ] инфекции) здоровым, серонегативным женщинам в возрасте от 16 до 3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0075-20-1/ЭС-П от: 19.04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ООО "Фармасьютикал Рисерч Ассошиэйтс СиАйЭс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-US-418-38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 слепое, рандомизированное, плацебо-контролируемое исследование, комбинации 2b и 3 фаз для оценки эффективности и безопасности препарата филготиниб в вводной фазе и фазе поддержания ремиссии у пациентов с умеренной или выраженной степенью активности язвенного кол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0073-20-1/ЭС-П от: 19.04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ООО "Фармасьютикал Рисерч Ассошиэйтс СиАйЭс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-US-418-38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Долгосрочное продленное исследование оценки безопасности препарата филготиниб у пациентов с язвенным колит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0076-20-1/ЭС-П от: 19.04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ООО "Фармасьютикал Рисерч Ассошиэйтс СиАйЭс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-US-419-38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 слепое, рандомизированное, плацебо-контролируемое комбинированнoе исследование фазы 3 оценки эффективности и безопасности препарата филготиниб в вводной фазе и фазе поддержания ремиссии у пациентов с болезнью Крона от умеренной до выраженной степени а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0074-20-1/ЭС-П от: 19.04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ООО "Фармасьютикал Рисерч Ассошиэйтс СиАйЭс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-US-419-38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ое продленное исследование оценки безопасности препарата филготиниб у пациентов с болезнью К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9624-20-1/ЭС-П от 23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НПО "Микроген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ФИ-Р-II-02-003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безопасности и эффективности препарата Дифаг бактериофаг ацинетобактер-синегнойный у пациентов с хирургическими инфекциями кожи и мягких тка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658-20-1/ЭС от: 24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аучно-технологическая фармацевтическая фирма «ПОЛИСАН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B-I-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рандомизированное исследование безопасности, переносимости препарата РЕАМБЕРИН®, 1,5%, раствор для инфузий (ООО «НТФФ «ПОЛИСАН») при однократном внутривенном инфузионном введении препарата в различных дозировках и с различной скоростью здоровым добровольцам, и фармакокинетики препарата РЕАМБЕРИН®, 1,5%, раствор для инфузий (ООО «НТФФ «ПОЛИСАН») при однократном внутривенном инфузионном введении препарата объемом 2000 мл со скоростью 10 мл/мин у здоровых добровольце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0373-20-1/ЭС от: 24.04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атриксфарм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 IBCH-9 2017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нерандомизированное, неконтролируемое клиническое исследование переносимости, безопасности и фармакокинетических свойств препарата ЛП IBCH-9 после однократного применения разных доз у больных гемофилией В тяжелой и среднетяжелой степ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679-20-1/ЭС от: 26.04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«Ф. Хоффман-Ля Рош Лтд.» (Швейцар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399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двойное слепое, многоцентровое исследование фазы II, двойное маскированное, плацебо-контролируемое и проводимое в параллельных группах для оценки эффективности, безопасности и фармакокинетики препарата UTTR1147A в сравнении с плацебо и в сравнении с ведолизумабом у пациентов со среднетяжелым и тяжелым язвенным колито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530-20-1/ЭС от 25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арексель Интернэшнл (РУС)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Энфортумаба ветодина (ASG-22CE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5-CL-0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рандомизированое III фазы исследование для оценки энфортумаба ведотина в сравнении с химиотерапией у пациентов, ранее проходивших лечение по поводу местнораспространенного или метастатического уротелиального ра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527-20-1/ЭС от 25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ПЦ Пробиотек», Росс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18-TLF-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рандомизированное, открытое исследование с активным контролем в параллельных группах по оценке эффективности и безопасности препарата Тайлолфен Хот®, порошок для приготовления раствора для приёма внутрь производства Нобел Илач Санайи Ве Тиджарет А.Ш., Турция в сравнении с препаратом АНТИФЛУ®, таблетки покрытые пленочной оболочкой производства Контракт Фармакал Корпорейшн, США в качестве симптоматического лечения у пациентов с острой инфекцией верхних дыхательных пу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9868-20-1/ЭС-П от 25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АО "Санофи-авентис груп" (Франция)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/15/DTA/RU/BS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рандомизированное перекрестное двухэтапное, одноцентровое сравнительное исследование биоэквивалентности препаратов Дутастерид + Тамсулозин Зентива, капсулы с модифицированным высвобождением, 0,5 мг + 0,4 мг, компании Зентива к.с., Чешская Республика, и Дуодарт® (дутастерид + тамсулозин), капсулы с модифицированным высвобождением, 0,5 мг + 0,4 мг, компании ЗАО ГлаксоСмитКляйн Трейдинг, Россия, у здоровых добровольцев после однократного приема натощ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201-20-1/ЭС-П от: 25.04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АО «Санофи-авентис групп» (Франц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1 к протоколу, новой версии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C15166 (SOTA-CKD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двойное слепое, плацебо-контролируемое, многоцентровое исследование в 3 параллельных группах продолжительностью 52 недели по оценке эффективности и безопасности сотаглифлозина у пациентов с неадекватным гликемическим контролем при сахарном диабете 2-го типа на фоне тяжелого нарушения функции поче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0262-20-1/ЭС-П от: 25.04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ЭббВи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15-5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3 фазы двойное слепое сравнительное исследование препарата ABT-494, плацебо и Адалимумаба у пациентов с активным псориатическим артритом с историей неудовлетворительного ответа, как минимум, на один модифицирующий течение заболевания противоревматический препарат (DMARD) – SELECT – PsA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0602-20-1/ЭС от: 24.04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Фармасинтез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рандомизированное повторное перекрестное четырехпериодное одноцентровое с репликативным дизайном сравнительное исследование биоэквивалентности препаратов Микофеноловая кислота, таблетки, покрытые кишечнорастворимой оболочкой 360 мг (АО «Фармасинтез», Россия) и Майфортик®, таблетки, покрытые кишечнорастворимой оболочкой 360 мг (Новартис Фарма АГ, Швейцария) у здоровых добровольцев после однократного приема натоща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0072-20-1/ЭС-П от: 26.04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ООО "Фармасьютикал Рисерч Ассошиэйтс СиАйЭс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00070 IN 309 F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Исследование III фазы с целью сравнения винфлунина для внутривенного введения в комбинации с метотрексатом и монотерапии метотрексатом у больных с рецидивирующим или метастатическим плоскоклеточным раком головы и шеи, ранее получавших химиотерапию препаратами плат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218-20-1/ЭС-П от: 25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артис Фарма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CL670F2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, рандомизированное, многоцентровое исследование II фазы, проводимое в двух лечебных группах для оценки приверженности терапии, эффективности и безопасности улучшенной лекарственной формы деферазирокса (гранул) у педиатрических пациентов с перегрузкой железо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680-20-1/ЭС от 25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«Айкон Холдинге Анлимитед Компани» (Ирланд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921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двойное слепое, плацебо-контролируемое исследование 3 фазы для оценки эффективности и безопасности тофацитиниба у пациентов с активным анкилозирующим спондилитом (АС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669-20-1/ЭС-П от 26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ЛВИЛС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материалы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OC-I-12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спективное, открытое, несравнительное исследование безопасности и переносимости с оценкой параметров фармакодинамики и фармакокинетики препарата Далоктин П®, раствор для внутривенного введения, в условиях эскалации дозы у пациентов с острым панкреатито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0739-20-1/ЭС-2 от 07.05.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овартис Фарма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на замечания Совета по этик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KC412A22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многоцентровое, плацебо-контролируемое исследование II фазы, проводимое в азиатских странах и в России для оценки эффективности и безопасности индукционной терапии мидостаурином, принимаемым 2 раза в сутки внутрь, в комбинации с даунорубицином / цитарабином в качестве индукционной терапии, высоких доз цитарабина в качестве консолидирующей терапии и дальнейшей поддерживающей монотерапии мидостаурином у пациентов с впервые диагностированным острым миелолейкозом при наличии мутации FLT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39:00Z</dcterms:created>
  <dc:creator>kuznetsovaa</dc:creator>
  <dc:description/>
  <dc:language>en-US</dc:language>
  <cp:lastModifiedBy>RomanovaSV</cp:lastModifiedBy>
  <cp:lastPrinted>2018-04-04T14:50:00Z</cp:lastPrinted>
  <dcterms:modified xsi:type="dcterms:W3CDTF">2018-05-21T09:39:00Z</dcterms:modified>
  <cp:revision>2</cp:revision>
  <dc:subject/>
  <dc:title>Материалы, вынесенные на заседание Совета по Этике №11 от 09</dc:title>
</cp:coreProperties>
</file>