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мин, </w:t>
        <w:tab/>
        <w:tab/>
        <w:tab/>
        <w:tab/>
        <w:tab/>
        <w:tab/>
        <w:tab/>
        <w:t>Ф</w:t>
      </w:r>
      <w:r>
        <w:rPr>
          <w:b/>
          <w:sz w:val="28"/>
        </w:rPr>
        <w:t>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улы для приема внутрь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мертника песчаного цветков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умма флавоноидов очищенная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shd w:fill="F7F7F7" w:val="clear"/>
        </w:rPr>
      </w:pPr>
      <w:r>
        <w:rPr>
          <w:b/>
          <w:color w:val="000000"/>
          <w:sz w:val="28"/>
          <w:szCs w:val="28"/>
          <w:shd w:fill="F7F7F7" w:val="clear"/>
          <w:lang w:val="en-US"/>
        </w:rPr>
        <w:t>Flaminum</w:t>
      </w:r>
      <w:r>
        <w:rPr>
          <w:b/>
          <w:color w:val="000000"/>
          <w:sz w:val="28"/>
          <w:szCs w:val="28"/>
          <w:shd w:fill="F7F7F7" w:val="clear"/>
        </w:rPr>
        <w:t>,</w:t>
      </w:r>
      <w:r>
        <w:rPr>
          <w:b/>
          <w:sz w:val="28"/>
          <w:szCs w:val="28"/>
          <w:lang w:eastAsia="ar-SA"/>
        </w:rPr>
        <w:t xml:space="preserve">                                                          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ranula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Взамен</w:t>
      </w:r>
      <w:r>
        <w:rPr>
          <w:b/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eastAsia="ar-SA"/>
        </w:rPr>
        <w:t>ВФС</w:t>
      </w:r>
      <w:r>
        <w:rPr>
          <w:b/>
          <w:sz w:val="28"/>
          <w:szCs w:val="28"/>
          <w:lang w:val="en-US" w:eastAsia="ar-SA"/>
        </w:rPr>
        <w:t xml:space="preserve"> 42-1993-90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стоящая фармакопейная статья распространяется на Фламин, гранулы для приема внутрь, применяемые в качестве лекарственного препарат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Лекарственный препарат должен отвечать требованиям ОФС «Гранулы» и ниже приведенным требованиям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Содержание суммы флавоноидов в пересчете на изосалипурпозид в однодозовой  упаковке  должно быть от 0,0099 до 0,0133 г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. Крупинки неправильной формы от светло-желтого до серовато-желтого без запаха или со слабым характерным запахо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Подлинность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Тонкослойная хроматограф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2,8 г порошка растертых гранул помещают в коническую колбу, прибавляют 30 мл ацетона и перемешивают с помощью магнитной мешалки в течение 15 мин, фильтруют через бумажный фильтр «красная лента», колбу и фильтр промывают 5 мл ацетона, который присоединяют к основному фильтрату. Фильтрат упаривают на роторном испарителе при температуре водяной бани (50 - 70) °С досуха. Сухой остаток растворяют в 3 мл спирта 96 %, затем фильтруют через бумажный фильтр (испытуемый раствор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линию старта  хроматографической пластинки со слоем силикагеля на алюминиевой или пластиковой подложке размером 10 × 15 см, предварительно активированной при температуре (100 -105) °С в течение 1 ч, наносят в виде полосы длиной 15 мм и шириной не более 2 мм 10 мкл (0,01 мл) испытуемого раствора. Пластинку с нанесенной пробой помещают в хроматографическую камеру, предварительно насыщенную в течение 1 ч смесью растворителей хлороформ-спирт 96 % (4:1), и хроматографируют восходящим способом. Когда фронт растворителей пройдет расстояние 80 – 90 % длины пластинки от линии старта, ее вынимают из камеры, сушат до удаления следов растворителей в течение 30 мин и просматривают в УФ-свете при 365 нм.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хроматограмме испытуемого раствора должна обнаруживаться зона адсорбции темного цвета в нижней трети, выше должны обнаруживаться зоны адсорбции с флуоресценцией желтого цвета (флавоноиды); допускается обнаружение других зон адсорб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Затем пластинку опрыскивают алюминия хлорида раствором спиртовым 2 %, выдерживают при температуре (100 - 105) °С в течение 2 мин и просматривают при видимом свете.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хроматограмме испытуемого раствора зона адсорбции темного цвета в нижней трети должна обнаруживаться как зона адсорбции ярко-желтого цвета; допускается обнаружение других зон адсорбции.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10 г порошка растертых гранул взбалтывают с  10 мл спирта 96 % в течение 2 мин и фильтруют через бумажный фильтр (испытуемый раствор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К 1 мл фильтрата прибавляют 0,1 г магния порошка или стружки и 1 мл хлористоводородной кислоты концентрированной; постепенно должно наблюдаться окрашивание красного цвета (флавонои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Н. </w:t>
      </w:r>
      <w:r>
        <w:rPr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Ионометрия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спадаемость. </w:t>
      </w:r>
      <w:r>
        <w:rPr>
          <w:color w:val="000000"/>
          <w:spacing w:val="-3"/>
          <w:sz w:val="28"/>
          <w:szCs w:val="28"/>
        </w:rPr>
        <w:t xml:space="preserve">Не более 15 мин. </w:t>
      </w:r>
      <w:r>
        <w:rPr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Распадаемость таблеток и капсул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Размер гранул</w:t>
      </w:r>
      <w:r>
        <w:rPr>
          <w:color w:val="000000"/>
          <w:spacing w:val="-3"/>
          <w:sz w:val="28"/>
          <w:szCs w:val="28"/>
        </w:rPr>
        <w:t>. От 0,2 до 3 мм. В соответствии с требованиями ОФС «Ситовой анализ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Потеря в массе при высушивании</w:t>
      </w:r>
      <w:r>
        <w:rPr>
          <w:color w:val="000000"/>
          <w:spacing w:val="-3"/>
          <w:sz w:val="28"/>
          <w:szCs w:val="28"/>
        </w:rPr>
        <w:t>. Не более 2 %. В соответствии с требованиями ОФС «Потеря в массе при высушивании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днородность массы. </w:t>
      </w:r>
      <w:r>
        <w:rPr>
          <w:bCs/>
          <w:color w:val="000000"/>
          <w:spacing w:val="-4"/>
          <w:sz w:val="28"/>
          <w:szCs w:val="28"/>
        </w:rPr>
        <w:t>В соответствии с требованиями ОФС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Однородность массы дозированных лекарственных форм»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икробиологическая чистота. </w:t>
      </w:r>
      <w:r>
        <w:rPr>
          <w:color w:val="000000"/>
          <w:spacing w:val="-3"/>
          <w:sz w:val="28"/>
          <w:szCs w:val="28"/>
        </w:rPr>
        <w:t>В соответствии с тре</w:t>
        <w:softHyphen/>
        <w:t>бованиями ОФС «Микробиологическая чистота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личественное определение. </w:t>
      </w:r>
      <w:r>
        <w:rPr>
          <w:bCs/>
          <w:color w:val="000000"/>
          <w:spacing w:val="-5"/>
          <w:sz w:val="28"/>
          <w:szCs w:val="28"/>
        </w:rPr>
        <w:t>Содержание суммы флавоноидов в пересчете на изосалипурпозид в одной упаковке  должно быть от 0,0099 г до 0,0133 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держимое 10 упаковок растирают в ступке до однородного порошка. Около 1,5 г (точная навеска) порошка растертых гранул помещают в мерную колбу вместимостью 100 мл, прибавляют 30 мл спирта 50 % и взбалтывают при слабом нагревании на водяной бане в течение 2 мин. </w:t>
      </w:r>
      <w:r>
        <w:rPr>
          <w:bCs/>
          <w:color w:val="000000"/>
          <w:spacing w:val="-5"/>
          <w:sz w:val="28"/>
          <w:szCs w:val="28"/>
        </w:rPr>
        <w:t>Затем раствор охлаждают до комнатной температуры, доводят объем раствора спиртом 96 % до метки, перемешивают, фильтруют через бумажный фильтр, отбрасывая первые 15 мл фильтрата (раствор А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/>
      </w:pPr>
      <w:r>
        <w:rPr>
          <w:bCs/>
          <w:color w:val="000000"/>
          <w:spacing w:val="-5"/>
          <w:sz w:val="28"/>
          <w:szCs w:val="28"/>
        </w:rPr>
        <w:t>5,0 мл раствора А помещают в мерную колбу вместимостью 50 мл, доводят объем раствора спиртом 96 % до метки и перемешивают (испытуемый раствор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змеряют оптическую плотность испытуемого раствора на спектрофотометре при долине волны 330 нм в кювете с толщиной слоя 10 мм относительно раствора сравнения. В качестве раствора сравнения используют спирт 96 %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одержание суммы флавоноидов в пересчете на изосалипурпозид в одной упаковке в граммах (Х)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5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G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             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 1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G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100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Х = ------------------------------------- =  ---------------</w:t>
      </w:r>
      <w:r>
        <w:rPr>
          <w:bCs/>
          <w:color w:val="000000"/>
          <w:spacing w:val="-5"/>
          <w:sz w:val="28"/>
          <w:szCs w:val="28"/>
          <w:lang w:val="en-US"/>
        </w:rPr>
        <w:t>-----</w:t>
      </w:r>
      <w:r>
        <w:rPr>
          <w:bCs/>
          <w:color w:val="000000"/>
          <w:spacing w:val="-5"/>
          <w:sz w:val="28"/>
          <w:szCs w:val="28"/>
        </w:rPr>
        <w:t>-</w:t>
      </w:r>
      <w:r>
        <w:rPr>
          <w:bCs/>
          <w:color w:val="000000"/>
          <w:spacing w:val="-5"/>
          <w:sz w:val="28"/>
          <w:szCs w:val="28"/>
          <w:lang w:val="en-US"/>
        </w:rPr>
        <w:t>----</w:t>
      </w:r>
      <w:r>
        <w:rPr>
          <w:bCs/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(100- </w:t>
      </w:r>
      <w:r>
        <w:rPr>
          <w:bCs/>
          <w:color w:val="000000"/>
          <w:spacing w:val="-5"/>
          <w:sz w:val="28"/>
          <w:szCs w:val="28"/>
          <w:lang w:val="en-US"/>
        </w:rPr>
        <w:t>W</w:t>
      </w:r>
      <w:r>
        <w:rPr>
          <w:bCs/>
          <w:color w:val="000000"/>
          <w:spacing w:val="-5"/>
          <w:sz w:val="28"/>
          <w:szCs w:val="28"/>
        </w:rPr>
        <w:t xml:space="preserve">)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(100 - W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 – оптическая плотность испытуемого раствора;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pacing w:val="-5"/>
          <w:sz w:val="28"/>
          <w:szCs w:val="28"/>
        </w:rPr>
        <w:t xml:space="preserve"> – удельный показатель поглощения изосалипурпозида при 330 нм, равный 360; 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</w:rPr>
        <w:t xml:space="preserve">  – навеска порошка растертых гранул, в г;</w:t>
      </w:r>
    </w:p>
    <w:p>
      <w:pPr>
        <w:pStyle w:val="Normal"/>
        <w:spacing w:lineRule="auto" w:line="36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en-US"/>
        </w:rPr>
        <w:t>W</w:t>
      </w:r>
      <w:r>
        <w:rPr>
          <w:bCs/>
          <w:color w:val="000000"/>
          <w:spacing w:val="-5"/>
          <w:sz w:val="28"/>
          <w:szCs w:val="28"/>
        </w:rPr>
        <w:t xml:space="preserve"> – потеря в массе при высушиван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color w:val="000000"/>
          <w:spacing w:val="-5"/>
          <w:sz w:val="28"/>
          <w:szCs w:val="28"/>
          <w:lang w:val="en-US"/>
        </w:rPr>
        <w:t>G</w:t>
      </w:r>
      <w:r>
        <w:rPr>
          <w:bCs/>
          <w:color w:val="000000"/>
          <w:spacing w:val="-5"/>
          <w:sz w:val="28"/>
          <w:szCs w:val="28"/>
        </w:rPr>
        <w:t xml:space="preserve"> – средняя масса содержимого однодозовой упаковки, в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 соответствии с ОФС «Хранение лекарственны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09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Марина</dc:creator>
  <dc:description/>
  <cp:keywords/>
  <dc:language>en-US</dc:language>
  <cp:lastModifiedBy>Razov</cp:lastModifiedBy>
  <cp:lastPrinted>2018-04-07T20:16:00Z</cp:lastPrinted>
  <dcterms:modified xsi:type="dcterms:W3CDTF">2018-04-20T07:45:00Z</dcterms:modified>
  <cp:revision>4</cp:revision>
  <dc:subject/>
  <dc:title>ФАРМАКОПЕЙНАЯ СТАТЬЯ</dc:title>
</cp:coreProperties>
</file>