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67 от 10.04.2018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66409-20-1/ЭС от 13.03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ЧИЛТЕРН ИНТЕРНЕШНЛ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-IMU-838-U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, плацебо- контролируемое, рандомизированное исследование 2 фазы по подбору дозы с целью оценки эффективности и безопасности индукционной и поддерживающей терапии препаратом IMU 838 при среднетяжелом и тяжелом язвенном колите (сокращенное название исследования: CALDOSE-1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562-20-1/ЭС-П от 16.03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QC00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многоцентровое, сравнительное исследование III фазы по изучению эффективности Дурвалумаба или комбинации Дурвалумаба с Тремелимумабом и платиносодержащей химиотерапией в качестве первой линии терапии пациентов с распространенным (IV стадии) Мелкоклеточным Раком Легкого (МКРЛ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599-20-1/ЭС-П от 16.03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480C000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проспективное рандомизированное двойное слепое плацебо-контролируемое исследование Зb фазы для оценки применения циклосиликата циркония-натрия с целью снижения частоты преддиализной гиперкалиемии (DIALIZE)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-5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621-20-1/ЭС от: 14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ФП «Оболенское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ARUS-04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исследование терапевтической эквивалентности препарата «Венарус®» (АО «Фармацевтическое предприятие «Оболенское», Россия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266-20-1/ЭС-П от 16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ЛМЕДИС"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международное многоцентровое открытое, с заслепленной оценкой исходов, клиническое исследование III фазы с гипотезой о не меньшей эффективности исследуемого препарата по сравнению с контрольным по изучению безопасности и эффективности тикагрелора по сравнению с клопидогрелем у больных острым коронарным синдромом с подъемом сегмента ST, которым был проведен фармакологический тромболиз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269-20-1/ЭС-П от 16.03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едпейс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-3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 исследование фазы III по оценке влияния далцетрапиба на риск сердечно-сосудистых заболеваний (ССЗ) в генетически ограниченной популяции пациентов, недавно перенесших острый коронарный синдром (ОКС): исследование dal-G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366-20-1/ЭС от 12.03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КлинФармИнвест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M-03-IB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двухэтапное одноцентровое сравнительное исследование биоэквивалентности препаратов Ибупрофен Д, суспензия для приема внутрь, 200 мг/5мл (ООО «Фармтехнология», Республика Беларусь) и Нурофен® для детей, суспензия для приема внутрь 100 мг/5 мл («Рекитт Бенкизер Хелскэр Интернешнл Лтд», Великобритания) у здоровых добровольцев натощ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703-20-1/ЭС-П от: 16.03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ство компании с ОО «Ф.Хоффманн-Ля Рош Лтд.» (Швейцари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BO25323/CLL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многоцентровое, рандомизированное исследование III фазы с целью сравнения эффективности и безопасности комбинации обинутузумаба с GDC-0199 (ABT-199) и обинутузумаба с хлорамбуцилом у пациентов с хроническим лимфолейкозом, ранее не получавших лечения и имеющих сопутствующие заболева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717-20-1/ЭС-П от 16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1250-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эффективности и безопасности инсулина деглудек в сравнении с инсулином детемир, в обоих случаях в комбинации с инсулином аспарт, при лечении беременных женщин с сахарным диабетом 1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561-20-1/ЭС-П от: 16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ус Биофарм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RAFEN-06-2017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многоцентровое перекрестное сравнительное исследование эффективности и безопасности препарата Ипратропий+фенотерол, аэрозоль для ингаляций 20 мкг + 50 мкг/доза, Мидас Кэа Фармасьютикалс Пвт. Лтд., Индия в сравнении с препаратом БеродуралН®, аэрозоль для ингаляций дозированный 20 мкг + 50 мкг/доза, Берингер Ингельхайм Интернешнл ГмбХ, Германия у пациентов с частично контролируемой бронхиальной астм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696-20-1/ЭС от 15.03.2018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Хетеро Лабс Лимитед" (Инд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A-HD-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Помалидомид, капсулы, 4 мг (Хетеро Лабс Лимитед, Индия) и Имновид®, капсулы, 4 мг (Селджен Интернэшнл Сарл, Швейцария)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558-20-1/ЭС-П от 16.03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701-U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открытое несравнительное исследование фазы 1В для изучения нового ингибитора FGFR3 (B-701) в сочетании с пембролизумабом у пациентов с местно-распространенной или метастатической уротелиальной карциномой, прогрессировавшей после химиотерапии на основе плат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465-20-1/ЭС от: 14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винтайлс ГезмбХ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23872FLZ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ногоцентровое исследование III фазы с целью оценки эффективности и безопасности применения препарата Пимодивир в сочетании со стандартным лечением у подростков, взрослых и пожилых стационарных пациентов с вирусом гриппа 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829-20-1/ЭС-П от 16.03.2018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VM149B23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 исследование с 52-недельным периодом двойной слепой терапии в параллельных группах и тройной маскировкой с целью оценки безопасности и эффективности препарата QMF149 по сравнению с мометазона фуроатом у пациентов с бронхиальной аст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931-20-1/ЭС-П от 16.03.2018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-Сквибб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6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исследование III фазы по сравнительной оценке, комбинации ниволумаба с ипилимумабом или ниволумаба с фторурацилом и цисплатином с комбинацией фторурацила с цисплатином у ранее не получавших лечение пациентов с неоперабельным местнораспространенным, рецидивным или метастатическим плоскоклеточным раком пищевода. (CheckMate 648: контрольная точка сигнального пути и оценка ниволумаба в рамках клинического исследования 648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464-20-1/ЭС от 14.03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ФАРМТЕХ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T835GC1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ое исследование 1b фазы токсичности и предварительной эффективности алофаниба у больных метастатическим раком желудка, устойчивым к стандартной лекарственной терап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831-20-1/ЭС-П от 16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 (Австрия)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ение препаратов BI 695501 и Хумира® для применения у пациентов с активной формой болезни Крона: рандомизированное двойное слепое многоцентровое поисковое исследование в параллельных группах, проводимое для сравнения эффективности исследуемого препарата, а также для сравнения улучшения эндоскопических показателей, безопасности и иммуног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322-20-1/ЭС-П от 15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.К.Р. - Серви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V-SCLC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двухэтапное исследование II/III фаз по изучению динутуксимаба и иринотекана по сравнению с иринотеканом в качестве терапии второй линии, проводимой пациентам с рецидивным или рефрактерным мелкоклеточным раком лег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718-20-1/ЭС-П от 16.03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DK378A23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 исследование III фазы по сравнению перорального приема препарата LDK378 со стандартной химиотерапией у ранее не получавших лечение взрослых пациентов с немелкоклеточным неплоскоклеточным раком легкого IIIb или IV стадии, с перестройкой гена ALK (ALK-положительным статусо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677-20-1/ЭС-П от: 16.03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057-04 к протоколу, новой версии ИЛ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57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линическое исследование II фазы для изучения эффективности и безопасности пембролизумаба (МК-3475) у пациентов с мышечно-неинвазивным раком мочевого пузыря высокого риска при неэффективности БЦЖ-терапии"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680-20-1/ЭС-П от: 16.03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70-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-02 (Оригинальная версия 170-00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II фазы препарата Пембролизумаб (МК-3475) у пациентов с рецидивной или рефрактерной первичной медиастинальной крупноклеточной В-клеточной лимфомой (ррПМВКЛ) или рецидивирующим или рефрактерным синдромом Рихтера (ррСР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353-20-1/ЭС от: 22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Квинтайлс ГезмбХ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396-CLI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еXALT3: Рандомизированное исследование фазы 3 по сравнению применения энсартиниба и кризотиниба у пациентов с немелкоклеточным раком легкого (HMPЛ) с положительным статусом по реаранжировке гена киназы анапластической лимфомы (ALK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048-20-1/ЭС от 16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Фирма «ЕВРОСЕРВИС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S-VFR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, репликативное, четырехпериодное исследование сравнительной фармакокинетики и биоэквивалентности препарата Варфалан, таблетки, 2,5 мг («Аджио Фармацевтикалз Лтд.», Индия) и препарата сравнения Варфарин®, таблетки, 2,5 мг (ООО «Озон», Россия) с участием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067-20-1/ЭС от 19.03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езен Хелскеа РУ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-DM-02-2018/DESTINY-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рандомизированное сравнительное клиническое исследование эффективности и безопасности препарата Андрогель®, гель для наружного применения (Безен Хелскеа СА, Бельгия) при терапии недостаточности эндогенного тестостерона у пациентов с сахарным диабетом 2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обрить 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66927-20-1/ЭС от 19.03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209-9Т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III фазы ниволумаба или ниволумаба в сочетании с цисплатином, в комбинации с лучевой терапией у пациентов с местно-распространенной плоскоклеточной карциномой головы и шеи, которым показано или противопоказано лечение цисплатином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720-1/ЭС от 20.03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 Хоффманн-Ля Рош Лтд» (Швейцария)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40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-слепое, плацебо-контролируемое исследование III фазы препарата Атезолизумаб (анти-PDL1-антитело) в качестве адъювантной терапии после радикального лечения у пациентов с местно-распространённой плоскоклеточной карциномой головы и шеи высокого р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681-20-1/ЭС от 15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ИТ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TPh-GEX-0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исследование эффективности и безопасности препарата ГЕКСАТРИОН® (МНН: триамцинолон), суспензия для внутрисуставного введения, 20 мг/мл (производства «V ALDEPHARM», Франция по заказу «LABORATOIRES ETHYPHARM», Франция) и Кеналог® 40 (МНН: триамцинолон), суспензия для инъекций, 40 мг/мл (АО «КРКА, д.д., Ново место», Словения) при однократном внутрисуставном введении у пациентов с гонартрозом, сопровождающимся синови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045-20-1/ЭС от 20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Биокад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53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двойное перекрестное исследование биоэквивалентности препаратов BCD-053 (ЗАО «БИОКАД», Россия) и Презиста® (ООО «Джонсон &amp; Джонсон», Россия) у здоровых добровольцев при пероральном приеме натоща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463-20-1/ЭС-П от: 16.03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", Ирланд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R_16_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фазы 2b для демонстрации безопасности и эффективности многократных доз тилдракизумаба у пациентов с активным псориатическим артрито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462-20-1/ЭС-П от: 16.03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нтайлс ГезмбХ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75.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 - контролируемое многоцентровое исследование эффективности и безопасности подъязычных таблеток STG320, содержащих экстракт аллергена клеща домашней пыли (КДП), у взрослых и подростков с вызванным КДП аллергическим ринит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970-20-1/ЭС-П от: 19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КА-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CT 04/2017 – VICTORY 2/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 безопасность препаратов Вамлосет® (амлодипин / валсартан, 5/80 мг, 5/160 мг, 10/160 мг), таблетки, покрытые пленочной оболочкой, производства ООО «КРКА-РУС», Россия и Ко-Вамлосет (амлодипин / валсартан / гидрохлоротиазид, 10/160/12,5 мг, 10/160/25 мг), таблетки, покрытые пленочной оболочкой, производства ООО «КРКА-РУС», Россия у пациентов с артериальной гипертензией 2-й и 3-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992-20-1/ЭС-П от: 20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мджен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исследование фазы 1б/3 по изучению Талимогена лагерпарепвека в комбинации с пембролизумабом (МК-3475) в лечении пациентов с нерезектабельной меланомой на стадиях с IIIВ по IVМ1с (MASTERKEY-2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66988-20-1/ЭС-П от: 19.03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1218-4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 безопасность быстродействующего инсулина аспарт в сравнении с препаратом НовоРапид®, применяемых в комбинации с инсулином деглудек и метформином или без метформина у взрослых пациентов с сахарным диабетом 2 типа (onset® 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637-20-1/ЭС от: 14.03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 препарата Дупилума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FC 14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в параллельных группах с целью оценки эффективности и безопасности дупилумаба у детей в возрасте от 6 до &lt;12 лет с неконтролируемой персистирующей бронхиальной астм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1690-20-1/ЭС от: 14.03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с-Си-Ти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Собетиро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V1205-0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I/II фазы по оценке безопасности, фармакокинетических и фармакодинамических характеристик препарата NV1205, применяемого в возрастающих дозах при лечении детей и подростков мужского пола с детской церебральной адренолейкодистрофией (ДЦ Х-АЛД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826-20-1/ЭС от: 16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CFZ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FZ533X2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плацебо-контролируемое исследование, слепое в отношении пациентов и исследователей, для подтверждения концепции с изучением безопасности, переносимости, фармакокинетики и с предварительной оценкой эффективности многократного применения препарата CFZ533 при пролиферативном волчаночном нефрите средней степени ак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258-20-1/ЭС от: 20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6-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с параллельными группами исследование по оценке безопасности и эффективности Рисанкизумаба по сравнению с плацебо после 16 недель терапии у пациентов с кожным псориазом от умеренной до выраженной степени тяжести в Российской Федерации (IMMpress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186-20-1/ЭС-П от: 19.03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YM338D22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, плацебо-контролируемое исследование фазы IIa/IIb с 24-недельным периодом двойной слепой терапии и 24-недельным периодом наблюдения по оценке безопасности и эффективности внутривенных инфузий бимагрумаба и его влияния на безжировую массу тела и общее физическое состояние у пациентов, недавно перенесших операцию по поводу перелома проксимального отдела бедренной к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817-20-1/ЭС-П от: 19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НПЦ "Фармзащита" ФМБА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2016-D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рандомизированное перекрестное исследование по изучению сравнительной фармакокинетики и биоэквивалентности препаратов Дарунавир, таблетки, покрытые пленочной оболочкой, ФГУП НПЦ «Фармзащита» ФМБА России и Презиста® (дарунавир), таблетки, покрытые пленочной оболочкой, ООО «Джонсон &amp; Джонсон» (Россия)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046-20-1/ЭС-П от: 20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57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дународное многоцентровое сравнительное рандомизированное двойное слепое клиническое исследование эффективности и безопасности препарата BCD-057 (МНН: адалимумаб, ЗАО «БИОКАД», Россия) и препарата Хумира® (МНН: адалимумаб, Веттер Фарма-Фертигунг Гмбх и Ко.КГ, Германия) у пациентов с бляшечным псориазом среднетяжелой и тяжел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979-20-1/ЭС от 20.03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6010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, открытое, сравнительное исследование наблюдения 3 фазы, замаскированное для оценивающего эксперта, проводимое в параллельных группах для определения эффективности, безопасности и переносимости азтреонама-авибактама (ATM AVI) ± метронидазола (MTZ) по сравнению с меропенемом ±колистином (MER±COL) для лечения серьезных инфекций, вызванных грам-отрицательными бактериями, включая металлобеталактамазу (MBL) -продуцирующих патогены с множественной лекарственной резистентностью, которые частично или полностью не поддаются лечению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252-20-1/ЭС-П от 21.03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-CL-03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ARCHES: Международное, двойное слепое, рандомизированное, плацебо-контролируемое исследование 3-й фазы, в котором оценивается эффективность и безопасность энзалутамида в сочетании с андрогенной депривацией в сравнении с плацебо в сочетании с андрогенной депривацией у пациентов с метастатическим гормоночувствительным раком предстательной железы (мГЧ-РПЖ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727-20-1/ЭС-П от 20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емьер Ресеч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-FR-52120-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, многоцентровое, проспективное исследование, проводимое в одной группе, по изучению влияния на произвольные движения препарата Абоботулинумтоксин А 1500 ЕД при введении в верхние и нижние конечности параллельно с выполнением программы направленной самореабилитации у взрослых пациентов со спастическим гемипаре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596-20-1/ЭС-П от: 21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-слепое исследование III фазы в параллельных группах для оценки клинической эффективности и безопасности меполизумаба в дозе 100 мг в виде подкожных инъекций в качестве дополнения к поддерживающей терапии у взрослых пациентов c тяжелым двусторонним полипозом полости 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325-20-1/ЭС-П от: 21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АО "Эли Лилли восток С.А.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4V-MC-JAH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 исследование 3 фазы по оценке долгосрочной эффективности и безопасности барицитиниба у взрослых пациентов с атопическим дермат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265-20-1/ЭС от: 20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O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Секукинума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N457A2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многоцентровое исследование по оценке краткосрочной (16 недель) и долгосрочной (1 год) эффективности, безопасности и переносимости подкожного применения секукинумаба у пациентов с массой тела более 90 кг или выше с хроническим бляшечным псориазом умеренной или тяжёлой степени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267-20-1/ЭС от 21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O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 СТЕЛА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275SLE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 в параллельных группах исследование применения Устекинумаба при лечении пациентов с активной системной красной волчан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 у пациентов старше 18 лет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352-20-1/ЭС-П от 21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МСД Фармасьютикалс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, рандомизированное исследование III фазы с целью оценить переключение вирусологически супрессированных ВИЧ-1-инфицированных пациентов на терапию MK-1439A с режима терапии c усиленным ритонавиром ингибитором протеазы и двумя нуклеозидными ингибиторами обратной транскриптазы (НИОТ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157-20-1/ЭС от 20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24-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комбинации релатлимаба и ниволумаба в сравнении с ниволумабом у пациентов с нерезектабельной или метастатической меланомой, ранее не получавших лечение. Фаза 2/3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несено на следующее заседание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201-20-1/ЭС-П от 21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рандомизированное, перекрестное исследование сравнительной фармакокинетики и биоэквивалентности препаратов Мебеспалин, таблетки покрытые пленочной оболочкой, 135 мг (ООО «Озон», Россия) и Дюспаталин®, таблетки покрытые оболочкой, 135 мг (Майлан Лэбораториз С АС, Франция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270-20-1/ЭС от: 21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Гефитини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F-1/0809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ов Гефитиниб, таблетки, покрытые пленочной оболочкой 250 мг, производства ООО «Озон», Россия и Иресса®, таблетки, покрытые пленочной оболочкой 250 мг, производства АстраЗенека ЮК/АстраЗенека Индастриз, Великобритания, с участием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322-20-1/ЭС от: 21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тво «Ф.Хоффманн-Ля Рош Лтд.»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40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, открытое, исследование III фазы с двумя группами пациентов для оценки фармакокинетики, эффективности и безопасности подкожного введения фиксированной дозы комбинированной лекарственной формы пертузумаба с трастузумабом в сочетании с химиотерапией у пациентов с HER2 положительным ранним раком молочной желе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319-20-1/ЭС от: 21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винтайлс ГезмбХ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23872FLZ3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ногоцентровое исследование III фазы с целью оценки эффективности и безопасности применения препарата Пимодивир в сочетании со стандартным лечением у подростков, взрослых и пожилых амбулаторных пациентов с вирусом гриппа А и риском развития осложн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155-20-1/ЭС-П от: 21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многоцентровое исследование III фазы по сравнению ниволумаба и доцетаксела у пациентов с распространённым или метастатически м немелкоклеточным раком легкого, ранее получавших лечение. (ChekMate078: контрольная точка сигнального пути и оценка ниволумаба в рамках клинического исследования 078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973-20-1/ЭС от 22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 Анлимитед Компани" (Ирла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810-ONC-16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 исследование 3 фазы комбинации препарата REGN2810 (анти-PD 1 антитело), ипилимумаба (анти-CTLA-4 -антитело) и двухкомпонентной схемы химиотерапии производными платины в терапии первой линии пациентам с распространенным или метастатическим немелкоклеточным раком легкого и уровнем экспрессии в опухоли PD L1 &lt; 5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645-20-1/ЭС от 26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в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TER01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 открытое рандомизированное в параллельных группах исследование по изучению сравнительной биодоступности и биоэквивалентности препаратов Терифлуномид-Тева, таблетки, покрытые пленочной оболочкой, 14 мг (Тева) и Абаджио®, таблетки, покрытые пленочной оболочкой, 14 мг (Санофи Винтроп Индустрия) у здоровых добровольцев мужского п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326-20-1/ЭС-П от 21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Эли Лилли Восток С.А., Швейца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4V-MC-JAH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3 фазы по оценке эффективности и безопасности барицитиниба у взрослых пациентов с умеренным или тяжелым атопическим дермат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317-20-1/ЭС от 22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КРИХИН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ND09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Моксонидин-Акрихин, таблетки, покрытые плёночной оболочкой, 0,4 мг («АКРИХИН») и Физиотенз®, таблетки, покрытые плёночной оболочкой, 0,4 мг («Эбботт») с участием здоровых добровольцев при однократном приёме натоща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353-20-1/ЭС от: 22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6-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 контролируемое исследование 52 недельной поддерживающей терапии и последующее открытое исследование по оценке эффективности и безопасности Рисанкизумаба у участников с болезнью Крона с положительным ответом на индукционную терапию в исследованиях M16-006 и M15-991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416-20-1/ЭС от: 23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DZ173X2201E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нерандомизированное исследование продолжения терапии для оценки долгосрочной безопасности, переносимости, эффективности и фармакокинетики препарата CDZ173 у пациентов с APDS/PASLI (синдромом активированной фосфоинозитид-3-киназы-дельта/активирующей мутации p110σ, вызывающей старение Т-лимфоцитов, лимфаденопатию и иммунодефицит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261-20-1/ЭС от: 22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ленмарк Импэк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061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фармакокинетики и биоэквивалентности препарата Аскорил Экспекторант, раствор для приема внутрь (Гленмарк Фармасьютикалз Лтд., Индия) в сравнении с зарегистрированным препартом Аскорил Экспекторант, сироп (Гленмарк Фармасьютикалз Лтд., Индия) с участием здоровых доброво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ительство АО "Санофи-авентис групп"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Сотаглифлоз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 15156 (SOLOIST-WH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в параллельных группах многоцентровое исследование для оценки влияния сотаглифлозина на клинические исходы у гемодинамически стабильных пациентов с сахарным диабетом 2 типа после прогрессирования сердечной недостато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несено на следующее заседание 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149-20-1/ЭС-П от: 26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айер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III-фазы копанлисиба по сравнению с плацебо у пациентов с индолентными неходжкинскими лимфомами, резистентными к терапии ритуксимабом - CHRONOS-2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555-20-1/ЭС-П от: 26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ых версий Информационных листков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4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плацебо контролируемое рандомизированное исследование III фазы препарата ипатасертиба в комбинации с паклитакселом в лечении пациентов с генными нарушениями PIK3CA/AKT1/PTEN в группе местно распространенного или метастатического, трижды негативного рака молочной железы или в группе гормон позитивного, HER2 отрицательного рака молоч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421-20-1/ЭС-П от: 27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ых версий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70C00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 контролируемое и открытое с активным контролем исследование II фазы с целью оценки эффективности и безопасности препарата MEDI0382 в параллельных группах пациентов с сахарным диабетом типа 2 и избыточной массой тела или ожирени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776-20-1/ЭС от: 26.03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Лаборатории Сервье»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2-44819-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исследование эффективности и безопасности перорального приема препарата S 44819 после недавнего ишемического церебрального события. Международное многоцентровое, рандомизированное, двойное слепое, плацебо- контролируемое исследование II фазы. Исследование RESTORE BRAI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372-20-1/ЭС от: 26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Т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5-01 / BP1.3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центровое рандомизированное клиническое исследование применения препарата BP1.3656 в сравнении с плацебо для лечения нарушения потребления алк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536-20-1/ЭС-П от: 26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00-2/MIRACUL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открытое рандомизированное исследование эффективности, фармакокинетических свойств, безопасности и иммуногенности препарата BCD-100 (ЗАО «БИОКАД», Россия) в монотерапии у пациентов с нерезектабельной или метастатической мелан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044-20-1/ЭС-П от: 28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"Микроге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П-Р-II-00-02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рандомизированное исследование по изучению переносимости, реактогенности, безопасности и иммуногенности вакцины МенингоВак А+С (Вакцины менингококковой групп А и С полисахаридной) на добровольцах в возрасте 18-6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8014-20-1/ЭС от: 28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48-2/NOCTU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рандомизированное двойное слепое сравнительное клиническое исследование фармакокинетики, фармакодинамики, эффективности и безопасности препаратов BCD-148 (ЗАО «БИОКАД», Россия) и Солирис® для лечения пациентов с пароксизмальной ночной гемоглобину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535-20-1/ЭС-П от 27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-во компании с ОО "Ф.Хоффманн-Ля Рош Лтд."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Л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39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многоцентровое продленное и долговременное наблюдательное исследование у пациентов, которые ранее принимали участие в исследованиях компаний «Дженентек» и/или «Ф.Хоффманн-Ля Рош Лтд.» с атезолизума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300-20-1/ЭС от 27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ПД Девелопмент (Смоленск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-008 (B-Pa-M-Z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частично рандомизированное исследование с целью оценки эффективности, безопасности и переносимости 4- месячного лечения комбинацией бедаквилин, претоманид, моксифлоксацин и пиразинамид (BPaMZ) в сравнении с 6-месячным лечением комбинацией HRZE/HR (контрольная группа) у взрослых пациентов с лекарственно-чувствительным туберкулёзом лёгких (ЛЧ-ТБ) и положительным результатом микроскопии мазка мокроты и 6-месячным лечением комбинацией BPaMZ у взрослых пациентов с лекарственно-устойчивым туберкулёзом лёгких (ЛУ-ТБ) и положительным результатом микроскопии мазка мокр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805-20-1/ЭС от 27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синтез-Тюмень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Цинакальц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NAC-03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двухэтапное одноцентровое исследование сравнительной фармакокинетики и биоэквивалентности препаратов Цинакальцет, таблетки покрытые пленочной оболочкой, 90 мг (ООО «Фармасинтез-Тюмень»), и Мимпара, таблетки покрытые пленочной оболочкой, 90 мг (Амджен Европа Б.В.) с участием здоровых добровольцев при однократном приеме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047-20-1/ЭС-П от 27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инерджи Ресерч Групп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MOL-PAP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многоцентровое клиническое исследование ингаляц«ионного препарата Молграмостим при лечении пациентов с аутоиммунным легочным альвеолярным протеинозом "IMPALA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633-20-1/ЭС-П от: 26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, проводимое в параллельных группах исследование 3-й фазы, в котором оценивается эффективность, безопасность и переносимость долутегравира в комбинации с ламивудином в сравнении с долутегравиром в комбинации с тенофовиром/эмтрицитабином у ВИЧ-1 инфицированных взрослых пациентов, ранее не получавших л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580-20-1/ЭС-П от: 26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, проводимое в параллельных группах исследование 3-й фазы, в котором оценивается эффективность, безопасность и переносимость долутегравира в комбинации с ламивудином в сравнении с долутегравиром в комбинации с тенофовиром/эмтрицитабином у ВИЧ-1 инфицированных взрослых пациентов, ранее не получавших л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423-20-1/ЭС-П от: 27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AW039A2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плацебо-контролируемое, многоцентровое, состоящее из 2 периодов лечения исследование для оценки безопасности препарата QAW039 при его добавлении к текущей терапии бронхиальной астмы ступеней 3, 4 и 5 GINA в параллельных группах пациентов с контролируемой бронхиальной аст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628-20-1/ЭС от: 26.03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"Фармацевтическая фирма "ЛЕККО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одобри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X-DT/B01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 открытое рандомизированное перекрестное исследование по изучению сравнительной фармакокинетики и биоэквивалентности препаратов Амоксициллин, таблетки диспергируемые, 1000 мг (ЗАО «Лекко», Россия) и Флемоксин Солютаб®, таблетки диспергируемые, 1000 мг (Астеллас Фарма Юроп Б.В., Нидерланды) у здоровых добровольцев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9:00Z</dcterms:created>
  <dc:creator>kuznetsovaa</dc:creator>
  <dc:description/>
  <dc:language>en-US</dc:language>
  <cp:lastModifiedBy>RomanovaSV</cp:lastModifiedBy>
  <cp:lastPrinted>2018-04-04T14:50:00Z</cp:lastPrinted>
  <dcterms:modified xsi:type="dcterms:W3CDTF">2018-04-16T06:29:00Z</dcterms:modified>
  <cp:revision>2</cp:revision>
  <dc:subject/>
  <dc:title>Материалы, вынесенные на заседание Совета по Этике №11 от 09</dc:title>
</cp:coreProperties>
</file>