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66 от 27.03.2018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701"/>
        <w:gridCol w:w="1851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3071-20-1/ЭС от 12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айер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 многоцентровое исследование, неразрывной Фазы 2/3 по изучению эффективности и безопасности препарата рогаратиниб (BAY 1163877) по сравнению с химиотерапией у пациентов с местно-распространенной или метастатической уротелиальной карциномой, экспрессирующей FGFR, которые получили предшествующую платиносодержащую химиотерап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835-20-1/ЭС от 16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 Анлимитед Компани" (Ирландия)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Х05-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исследование III фазы, проводимое в параллельных группах, по сравнению эффективности, безопасности и иммуногенности TX05 и препарата Герцептин® у пациентов с ранней стадией HER2-положительного рака молочной желе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064-20-1/ЭС от: 19.02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484C0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 исследование II фазы, проводимое в параллельных группах в рамках инициативы по 3-месячному снижению уровней калия с помощью циклосиликата натрия-циркония для оптимизации терапии ингибиторами РААС при сердечной недостаточности (PRIORITIZE HF)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764-20-1/ЭС от 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ЕРОФАРМ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Z-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а Бозентан, таблетки, покрытые пленочной оболочкой, 125 мг, (ООО «ГЕРОФАРМ», Россия) и Траклир®, таблетки, покрытые пленочной оболочкой, 125 мг (Актелион Фармасьютикалз, Швейцария) у здоровых добровольцев при приеме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539-20-1/ЭС от 2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ГЕНЕРИУМ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B-MS-IV-I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клиническое исследование по сравнительной оценке иммуногенности и фармакокинетики препаратов интерферона бета-1 b - Инфибета® (АО «ГЕНЕРИУМ», Россия) и Бетаферон® («Байер Фарма» АГ, Германия) у пациентов с рассеянным склероз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685-20-1/ЭС от 28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391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рытое четырехлетнее исследование для оценки эффективности и безопасности терапии окрелизумабом в единственной группе пациентов с прогрессирующими формами рассеянного склеро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125-20-1/ЭС от 01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 Синерджи Ресерч Групп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-N-KLTX-III/06-RUS/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рандомизированное, простое слепое, многоцентровое исследование III фазы по сравнению растворов Кустодиол-N и Кустодиол®, используемых для консервации пересаживаемых органов (почки и печен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769-20-1/ЭС-П от 28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AY-818-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омбинированного применения препаратов биниметиниб, энкорафениб и цетуксимаб для лечения колоректального рака с мутацией BRAF (BEACON CRC): Многоцентровое, рандомизированное, открытое исследование фазы 3 в трех группах энкорафениба и цетуксимаба с биниметинибом или без него в сравнении с иринотеканом /цетуксимабом или инфузиями 5-фторурацила (5-FU) /фолиновой кислоты (FA) / иринотекана (FOLFIRI) /цетуксимаба с вводной фазой применения энкорафениба с биниметинибом и цетуксимабом в целях безопасности у пациентов с мутацией BRAF V600E метастатического колоректального рак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72-20-1/ЭС-П от 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3 фазы по оценке комбинации пембролизумаба (MK-3475) плюс эпакадостата (INCB024360) без или с химиотерапией препаратами платины по сравнению с пембролизумабом плюс химиотерапией препаратами платины плюс плацебо при назначении в качестве первой линии лечения пациентов с метастатическим немелкоклеточным раком лег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28-20-1/ЭС-П от 0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 исследование 3 фазы для сравнения комбинации пембролизумаба (MK-3475) плюс эпакадостата (INCB024360) с пембролизумабом плюс плацебо при назначении в качестве первой линии лечения пациентов с метастатическим немелкоклеточным раком легкого с высоким уровнем экспрессии PD-L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5649-20-1/ЭС-П от 28.02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50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-месячное, рандомизированное, открытое, сравнительное исследование SAR341402 и НовоЛога®/НовоРапида® в параллельных группах у взрослых пациентов с сахарным диабетом, получающих инсулин гларгин, с 6-месячным дополнительным периодом оценки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686-20-1/ЭС от 2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.Хоффманн-Ля Рош Лтд.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040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 исследование III фазы для оценки эффективности и безопасности алектиниба в качестве адъювантной терапии в сравнении с адъювантной химиотерапией препаратами платины у пациентов с немелкоклеточными раком легкого стадии IB (опухоли &gt; 4 см) - IIIA, положительным по киназе анапластической лимф омы, с полной резекцией опухо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512-20-1/ЭС от 2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Валента Фармацевтик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МП-01-0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исследование безопасности и фармакокинетических параметров препарата Фампридин, таблетки пролонгированного действия, покрытые пленочной оболочкой, 10 мг при многократном прие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657-20-1/ЭС от: 27.02.2018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Фарм-Синтез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hS-Est/BE-08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, сравнительное, двухпериодное исследование биоэквивалентности лекарственных препаратов Эстера, таблетки, покрытые пленочной оболочкой (этинилэстрадиол 0,03 мг + диеногест 2,00 мг) (АО «Фарм-Синтез», Россия) и Жанин®, таблетки, покрытые оболочкой (этинилэстрадиол 0,03 мг + диеногест 2,00 мг) (Байер Фарма АГ, Германия) при однократном приеме препаратов здоровыми добровольцами женского пола внутрь натощак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825-20-1/ЭС-П от: 27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лант Клиникал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I-XC221-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-контролируемое сравнительное многоцентровое исследование по оценке безопасности, переносимости, эффективности, и подбору оптимальной дозы препарата ХС221 в дозах 100 и 200 мг в сутки у пациентов с неосложненным гриппом или другими острыми респираторными вирусными инфекц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062-20-1/ЭС от: 28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JC0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многоцентровое открытое рандомизированное исследование III фазы терапии препаратом Дурвалумаб в комбинации с вакциной Бациллы Кальметта-Герена в сравнении с монотерапией БЦЖ у пациентов с мышечно-неинвазивным раком мочевого пузыря с высоким риском и ранее не получавшим терапию вакциной БЦЖ (POTOMAC)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630-20-1/ЭС-П от: 26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240-03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0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иническое исследование III фазы для изучения применения Пембролизумаба (МК-3475) по сравнению с оптимальной поддерживающей терапией в качестве второй линии терапии у пациентов с распространенной гепатоцеллюлярной карциномой ранее подлежавшей системному лечению (KEYNOTE-240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74-20-1/ЭС-П от: 01.03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-4/U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аскированное при помощи двух плацебо, многоцентровое исследование эффективности и безопасности новой лекарственной формы препарата будесонид 4 мг, суппозитории ректальные, при применении один раз в сутки в сравнении с препаратом будеcонид 2 мг, пена ректальная, при применении один раз в сутки у пациентов с острым язвенным прокт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84-20-1/ЭС-П от: 28.02.2018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несенной поправкой 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7414SMM3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 исследование III фазы сравнения даратумумаба в виде подкожных инъекций и активного наблюдения у пациентов с вялотекущей множественной миеломой высокого риска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749-20-1/ЭС от: 26.02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САНДОЗ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017DARFC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исследование сравнительной фармакокинетики и биоэквивалентности препаратов Дарунавир Сандоз®, таблетки, покрытые пленочной оболочкой, 800 мг (Сандоз д.д.,Словения) и Презиста®, таблетки, покрытые пленочной оболочкой, 800 мг (ООО «Джонсон &amp; Джонсон», Россия) у здоровых добровольцев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535-20-1/ЭС-П от: 27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К-ФАРМА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-002/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Пневмосепт® сироп, 2 мг/мл, 100 мл (ООО "ПИК-ФАРМА" произведено ООО "ПИК-ФАРМА ПРО", Россия) и Эреспал® сироп, 2 мг/мл, 150 мл (Лаборатории Сервье, Франция) у здоровых доброволь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-53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745-20-1/ЭС-П от: 27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YL719C2301 / SOLAR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III фазы, двойное слепое, рандомизированное, плацебо-контролируемое, применения алпелисиба в сочетании с фулвестрантом у мужчин и женщин в постменопаузе с положительным по гормональным рецепторам и HER2-негативным распространенным раком молочной железы, у которых произошло прогрессирование во время или после терапии ингибиторами аромат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723-20-1/ЭС-П от: 27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 .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89-2/AUR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ждународное многоцентровое сравнительное рандомизированное двойное слепое плацебо-контролируемое клиническое исследование эффективности и безопасности препарата BCD-089 в разных режимах дозирования у больных активным ревматоидным артритом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065743-20-1/ЭС-П от: 28.02.201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О "Кованс Клиникал энд Периэппрувал Сервисиз Лимитед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ических исследова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3475-05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дъювантная иммунотерапия препаратом пембролизумаб (МК-3475), представляющим собой моноклональные антитела к PD- 1, по сравнению с плацебо после полной резекции меланомы III стадии с высоким риском метастазирования: рандомизированное, двойное слепое исследование 3-й фазы группы EORTC по изучению меланомы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417-20-1/ЭС-П от: 26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(4C)HO16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3-й фазы, в котором оценивается эффективность нового комбинированного противогрибкового препарата в форме вагинального суппозитория (содержащего бензидамина гидрохлорид 6 мг и эконазола нитрат 150 мг) при лечении неосложнённого вульвовагинального кандидоза (Исследование BEtreat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702-20-1/ЭС от: 28.02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контролируемое активным препаратом, многоцентровое исследование 3 фазы в параллельных группах у находящихся на гемодиализе пациентов с анемией при хронической болезни почек, проводящееся для оценки эффективности, безопасности и фармакокинетики дапродустата, применяемого три раза в неделю, по сравнению с рекомбинантным эритропоэтином человека, после перехода с применения рекомбинантного эритропоэтина человека или его а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5425-20-1/ЭС от: 2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O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AA868A2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открытое исследование, с поиском оптимальной дозы и активным контролем, для оценки параметров фармакодинамики, безопасности и переносимости препарата MAA868 и его эффектов в отношении биомаркеров тромбогенеза по сравнению с апиксабаном у пациентов с фибрилляцией предсерд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67-20-1/ЭС-П от: 0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IIIb/IV фазы по оценке эффективности и безопасности фиксированной дозы ниволумаба в комбинации с ипилимумабом у пациентов с немелкоклеточным раком легкого (CheckMate 817: контрольная точка сигнального пути и оценка ниволумаба в рамках клинического исследования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08-20-1/ЭС-П от: 06.03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 (Бельгия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-PSA-3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исследование фазы 3 для оценки эффективности и безопасности Гуселькумаба, применяемого подкожно, у пациентов с активным течением псориатического артрита, включая пациентов, уже получавших ранее лечение биологическими анти-ФНО препаратам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12-20-1/ЭС-П от: 06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 (Бельг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959-PSA-3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плацебо-контролируемое исследование фазы 3 для оценки эффективности и безопасности Гуселькумаба, применяемого подкожно, у пациентов с активным течением псориатического артрита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68-20-1/ЭС-П от 0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7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рандомизированное, сравнительное исследование в двух параллельных группах, применения комбинации ниволумаба и ипилимумаба с комбинацией ниволумаба и плацебо ипилимумаба для лечения пациентов с рецидивирующей или метастатической плоскоклеточной карциномой головы и шеи (ПККГШ). Фаза 2. CheckMate 714: контрольная точка сигнального пути и оценка ниволумаба в рамках клинического исследования 71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11-20-1/ЭС-П от 07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ФармФирма «Сотек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517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сравнительное исследование эффективности и безопасности препаратов БлоккоС® Хэви, раствор для интратекального введения, 5 мг/мл (ЗАО «ФармФирма «Сотекс», Россия) и Маркаин® Спинал Хэви, раствор для инъекций, 5 мг/мл (Аспен Фарма Трейдинг Лимитед, Ирландия) при применении в качестве средства спинальной анестезии при хирургических операциях на нижних конечностях (флебэктомии/сафенэктом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70-20-1/ЭС-П от: 05.03.2018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7,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A209-64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. многоцентровое, открытое исследование 3 фазы по сравнению комбинации ниволумаба и ипилимумаба или ниволумаба, оксалиплатина и фторпиримидина с комбинацией оксалиплатина и фторпиримидина у пациентов с распространенным или метастатическим раком желудка или гастроэзофагеального перехода, ранее не получавших лечение. (CheckMate 649: контрольная точка сигнального пути и оценка ниволумаба в рамках клинического исследования 64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507-20-1/ЭС от 07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У «НИЦЭМ им. Н.Ф. Гамалеи» Минздрава России (филиал «Медгамал» ФГБУ «НИЦЭМ им. Н.Ф. Гамалеи» Минздрава России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Z 11/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, слепое, плацебо-контролируемое исследование безопасности и эффективности препарата Фтортиазинон, таблетки 300 мг (ФГБУ «НИЦЭМ им.Н.Ф.Гамалеи» Минздрава России), в комбинации с препаратом Максипим® (Maxipime®), порошок для приготовления раствора для внутривенного и внутримышечного введения 1 г. («Бристол-Майерс Сквибб», США), в сравнении с плацебо в комбинации с препаратом Максипим® (Maxipime®), порошок для приготовления раствора для внутривенного и внутримышечного введения 1 г («Бристол-Майерс Сквибб», США), при лечении пациентов с осложненными инфекциями мочевыводящих путей, вызванными Р. Aeruginosa"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29-20-1/ЭС-П от: 06.03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010-15, новой версии ИЛ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-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исследование II/III фаз для сравнительной оценки MK-3475 (SCH900475) в двух дозах и доцетаксела у пациентов с немелкоклеточным раком легких, ранее получавших терап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04-20-1/ЭС от: 02.03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Z885T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плацебо-контролируемое исследование для оценки эффективности и безопасности канакинумаба по сравнению с плацебо в качестве адъювантной терапии у взрослых пациентов с немелкоклеточным раком легкого (HMPЛ) II-IIIA и IIIB (Т&gt;5 см и N2) стадии по классификации AJCC/UICC, версия 8, после полной резекции (R0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930-20-1/ЭС от: 02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Бозент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Z-300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Бозентан, таблетки, покрытые пленочной оболочкой, 125 мг (АО «Фармасинтез», Россия») и Траклир, таблетки, покрытые пленочной оболочкой, 125 мг (Актелион Фармасьютикалз Лтд, Швейцария) у здоровых добровольцев после однократного приема каждого из препаратов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053-20-1/ЭС-П от 06.03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09-17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клиническое исследование с одной группой лечения, в котором ниволумаб (BMS-936558) применяется у пациентов с гистологически подтверждённой меланомой III стадии (неоперабельной) или IV стадии, прогрессирующей после предыдущего лечения, содержавшего моноклональное антитело к CTLA-4. Исследование CheckMate 172: Оценка сигнального пути контрольной точки и ниволумаба в рамках клинического исследования 1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045-20-1/ЭС от: 0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Исследовательский институт Химического Разнообразия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Диметилфумара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Ф-1/1101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двойное перекрестное, сравнительное исследование фармакокинетики и биоэквивалентности лекарственных препаратов Диметилфумарат, капсулы кишечнорастворимые 240 мг (АО «ИИХР», Россия) и Текфидера®, капсулы кишечнорастворимые 240 мг (Биоген Айдек Лимитед, Великобритания), с участием здоровых добровольцев мужского пола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341-20-1/ЭС-П от 0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009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 исследование в параллельных группах с целью оценки эффективности и безопасности препарата PT009 по сравнению с препаратом PT005 у пациентов с ХОБЛ от средней тяжести до крайне тяжё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115-20-1/ЭС от 05.03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Фармасинтез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Эторикокси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OR-02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 двухэтапное одноцентровое исследование сравнительной фармакокинетики и биоэквивалентности препаратов Эторикоксиб, таблетки покрытые пленочной оболочкой, 120 мг (АО «Фармасинтез»), и Аркоксиа®, таблетки покрытые пленочной оболочкой, 120 мг (Мерк Шарп и Доум Б.В., Нидерланды) с участием здоровых добровольцев при однократном приеме натоща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971-20-1/ЭС от 05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GL-08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0817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клиническое исследование II фазы с целью оценки безопасности и эффективности препарата GL-0817 при применении с циклофосфамидом для профилактики рецидивов заболевания у больных плоскоклеточной карциномой полости рта с экспрессией HLA-A2, относящихся к группе высокого риска прогрессир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205-20-1/ЭС-П от 0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 (Австрия)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99B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ндомизированное, двойное слепое, многоцентровое исследование III фазы по оценке эффективности и переносимости гормональной терапии фулвестрантом (ФазлодексомТМ) в дозе 500 мг в сравнении с анастрозолом (АримидексомТМ) в дозе 1 мг, проводимое в параллельных группах женщин в постменопаузе, страдающих местнораспространенным или метастатическим раком молочной железы с экспрессией гормональных рецепторов, которым ранее не проводилось гормональной терапии (кодовое название исследования: FALCON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116-20-1/ЭС от: 06.03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006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контролируемое многоцентровое клиническое исследование ингаляционного препарата Молграмостим при лечении пациентов с аутоиммунным легочным альвеолярным протеин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0226-20-1/ЭС-2 от: 0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"Авекси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Э20-09-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проводимое в три периода исследование сравнительной фармакокинетики и биоэквивалентности препаратов Розувастатин, таблетки, покрытые пленочной оболочкой, 20 мг (ОАО «Авексима», Россия, производства ОАО «Ирбитский химфармзавод», Россия) и Крестор®, таблетки, покрытые пленочной оболочкой, 20 мг (АстраЗенека ЮК Лимитед, Великобритания), у здоровых добровольцев в условиях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988-20-1/ЭС от: 02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КЕЛА-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многоцентровое исследование III фазы препарата КсенОкс® 50 в виде ингаляционной 50% смеси двух газов (ксенона и кислорода) общим объемом 4 л у пациентов с хроническим болевым синдромом средней и тяжелой степени выраженности, обусловленным злокачественным новообраз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726-20-1/ЭС от: 01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14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многоцентровое, рандомизированное, двойное слепое, плацебо-контролируемое исследование 3 фазы для сравнения эффективности и безопасности маситиниба с плацебо, для лечения пациентов с тяжелой неконтролируемой астмой и повышенным уровнем эозиноф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2127-20-1/ЭС-2 от: 0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НПО "Микроге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Б-Р-I-00-007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безопасности, переносимости и фармакокинетики препарата Антигеп-Нео Иммуноглобулин человека против гепатита В хроматографически очищ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931-20-1/ЭС от: 05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ChAd155-RS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38 (RSV PED-0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слепое для наблюдателя, контролируемое, многоцентровое, исследование Фазы 1/2 с повышением дозы, проводимое с целью оценки безопасности, реактогенности и иммуногенности вакцины производства ГлаксоСмитКляйн (ГСК) Байолоджикалз предназначенной для профилактики инфекции, вызываемой респираторным синцитиальным вирусом (РСВ), основанной на вирусных белках F, N и M2-1, кодируемых в векторе на основе аденовируса шимпанзе (ChAd155-RSV) (GSK3389245A), и вводимой внутримышечно по схеме в месяцы 0 и 1 РСВ-серопозитивным детям в возрасте от 12 до 23 меся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611-20-1/ЭС-П от 0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 Эс Ай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-3341-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 исследование III фазы, проводимое с использованием препарата сравнения для оценки безопасности и эффективности делафлоксацина при лечении взрослых пациентов с внебольничной бактериальной пневмонией по схеме, предусматривающей возможность перехода с внутривенного введения на пероральный прием препар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046-20-1/ЭС-П от: 0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"Ай Эн Си Ресерч ЮКей Лимитед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001-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, контролируемое активным препаратом сравнения исследование Фазы 3 по оценке безопасности и эффективности далбаванцина у детей с острыми бактериальными инфекциями кожи и кожных струк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5783-20-1/ЭС-П от: 05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-11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 когортное исследование I фазы по подбору дозы и оценке переносимости, безопасности, фармакокинетики и предварительной оценке эффективности препарата PF-114 мезилат для перорального приема при лечении взрослых пациентов с положительным по филадельфийской хромосоме (Ph+) хроническим миелоидным лейкозом (ХМЛ) с резистентностью к ингибиторам тирозинкиназы Bcr-Abl 2-го поколения или с наличием мутации T315I в гене BCR-AB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175-20-1/ЭС-П от: 0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921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Фазы 3B/4 с прекращением приема метотрексата (МТХ) у пациентов с ревматоидным артритом (RA), находящихся на терапии лекарственным препаратом Тофацитиниб 11 мг в форме с модифицированным высвобождением (MR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206-20-1/ЭС-П от: 0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нтайлс ГезмбХ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200527-0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II фазы по применению препарата М2951 с параллельной открытой группой активного контроля (Текфидера) у пациентов с рецидивирующим рассеянным склерозом для оценки эффективности, безопасности, переносимости, фармакокинетики и биологической активности пре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4879-20-1/ЭС-2 от: 0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иЭй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В-I-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ктогенность, безопасность и иммуногенность рекомбинантной универсальной гриппозной вакцины Унифлю у здоровых добровольцев в возрасте от 18 до 60 л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109-20-1/ЭС от 07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АЛМЕДИС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001505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зкомолекулярный гепарин в профилактике рецидивирующих венозных тромбоэмболических осложнений во время беременности: рандомизированное контролируемое исследование двух режимов дозирования» (Исследование Highlow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178-20-1/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м АО «Санофи-авентис груп» (Франция)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4828 (AMPLITUDE-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плацебо-контролируемое многоцентровое исследование в параллельных группах для оценки влияния эфпегленатида на сердечно-сосудистые исходы у пациентов с сахарным диабетом 2 типа с высоким сердечно-сосудистым риск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400-20-1/ЭС от: 13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О «Эли Лилли Восток С.А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9X-MC-GBG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в параллельных группах по оценке эффективности и безопасности дулаглутида, применяемого в исследуемых дозах в дополнение к метформину, у пациентов с сахарным диабетом 2 тип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702-20-1/ЭС-П от 1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299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 с параллельными группами, двойное слепое, плацебо-контролируемое исследование 3 фазы по оценке эффективности и безопасности применения Гантенерумаба у пациентов с болезнью Альцгеймера на ранних стадиях (от продромальной до мягкой дем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321-20-1/ЭС от: 12.03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Исследовательский Институт Химического Разнообразия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П-З/25012018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 открытое рандомизированное перекрестное сравнительное исследование фармакокинетики и биоэквивалентности лекарственных препаратов Пазопаниб, таблетки, покрытые пленочной оболочкой, 400 мг (АО «ИИХР», Россия) и Вотриент®, таблетки, покрытые пленочной оболочкой, 400 мг (Новартис Фарма АГ, Швейцария), с участием здоровых добровольцев мужского пола натоща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8493-20-1/ЭС от: 12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-СИ-ТИ-ГЛОБАЛ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H-ALS-2015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твращение осложнений ишемического повреждения и системного воспаления, спровоцированных окислительным стрессом, в течение и после инвазивной хирургической операции на сердце с помощью Щелочной Фосфатазы (APPIRED II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132-20-1/ЭС от 12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линФармИнвест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M-04-AMO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 одноцентровое сравнительное исследование биоэквивалентности препаратов Клавамокс, порошок для приготовления суспензии для приема внутрь (ООО «Фармтехнология», Республика Беларусь) и Аугментин®,порошок для приготовления суспензии для приема внутрь (ЗАО «ГлаксоСмитКляйнТрейдинг», Россия) у здоровых добровольцев при приеме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461-20-1/ЭС-П от: 16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уаро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B-OSC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сравнительное исследование эффективности гомеопатического препарата Оциллококцинум® в лечении гриппа и других острых респираторных заболеваний у детей от 6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1405-20-1/ЭС-П-З от: 14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0162-1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3 для оценки эффективности и безопасности монотерапии Тралокинумабом пациентов с атопическим дерматитом в умеренной и тяжелой формах, имеющих показания к систем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678-20-1/ЭС-П от 16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 исследование 3 фазы по оценке пембролизумаба (MK-3475) в комбинации с эпакадостатом (INCB024360) или плацебо у пациентов с уротелиальной карциномой, не подлежащей лечению цисплатином (KEYNOTE-672/ECHO-3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343-20-1/ЭС от: 12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Ф.Хоффманн-Ля Рош Лтд."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Омализума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40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-продолжение омализумаба у пациентов с хроническим риносинуситом с носовыми полип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6344-20-1/ЭС от: 12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егЭксперт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/0117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несравнительное многоцентровое исследование по оценке частоты ответа, безопасности и переносимости препарата Эфкурия®, таблетки диспергируемые, 100 мг (Рубикон Рисерч Прайвет Лимитед, Индия) у пациентов с гиперфенилаланинемией с фенилкетонурией или нарушением обмена тетрагидробиопте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140-20-1/ЭС-П от: 21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оРАСИ, ЭЛ-ЭЛ-С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-POD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проводимое в параллельных группах исследование препарата Подофилокс гель 0,5% для наружного применения компании «Хилорис Девелопментс» по сравнению с препаратом Кондилокс® гель 0,5% компании «Аллерган» и обоих лекарственных препаратов по сравнению с плацебо у пациентов мужского и женского пола, страдающих наружными аногенитальными бородав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263-20-1/ЭС от 2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толл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PARO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 исследование сравнительной фармакокинетики и биоэквивалентности препаратов Арипипразол, таблетки 10 мг (ООО «Озон», Россия) и Амдоал®, таблетки 10 мг (ОАО "Гедеон Рихтер", Венгрия) у здоровых добровольцев мужского по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7635-20-1/ЭС от: 22.03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НУ "ФНЦИРИП им. Чумакова РА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ВС-II-01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сравнительное рандомизированное исследование переносимости, безопасности и иммуногенности вакцины ПолиовакСин (Вакцина полиомиелитная культуральная очищенная концентрированная инактивированная жидкая из аттенуированных штаммов Сэбина) на добровольцах в возрасте 18-60 лет с последующим участием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2:00Z</dcterms:created>
  <dc:creator>kuznetsovaa</dc:creator>
  <dc:description/>
  <dc:language>en-US</dc:language>
  <cp:lastModifiedBy>RomanovaSV</cp:lastModifiedBy>
  <cp:lastPrinted>2017-08-02T09:11:00Z</cp:lastPrinted>
  <dcterms:modified xsi:type="dcterms:W3CDTF">2018-04-02T08:32:00Z</dcterms:modified>
  <cp:revision>2</cp:revision>
  <dc:subject/>
  <dc:title>Материалы, вынесенные на заседание Совета по Этике №11 от 09</dc:title>
</cp:coreProperties>
</file>