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65 от 13.03.2018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701"/>
        <w:gridCol w:w="1851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4315-20-1/ЭС от: 07.02.2018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о Нордиск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536-43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семаглутида в дозе 2,4 мг, применяемого один раз в неделю, у пациентов с избыточной массой тела или ожирение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875-20-1/ЭС-П от: 07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139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последовательное , с использованием многократных постепенно нарастающих доз исследование по выбору оптимального режима дозирования Сарилумаба , применяемого в виде подкожных инъекций у детей и подростков в возрасте от 2 до 17 лет, страдающих полиартикулярным идиопатическим ювенильным артритом (ПЮИА), с включенной продленной фазой иссле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948-20-1/ЭС от: 05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536-4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 безопасность семаглутида в дозе 2,4 мг, применяемого один раз в неделю, у пациентов с избыточной массой тела или ожирением и сахарным диабетом 2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011-20-1/ЭС-П от: 07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200527-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фазы II с подбором дозы для оценки безопасности и эффективности препарата М2951 у пациентов с системной красной волчанкой (СКВ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167-20-1/ЭС-П от: 08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209-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ническое исследование Ib/II фазы по оценке ниволумаба в режиме монотерапии и ниволумаба в комбинации с ипилимумабом у пациентов детского возраста с низкодифференцированными первичными злокачественными опухолями центральной нервной системы. (CheckMate 908: контрольная точка сигнального пути и оценка ниволумаба в рамках клинического исследования 908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412-20-1/ЭС-П от: 12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-5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II фазы с целью сравнения препарата ABT-494, применяемого раз в сутки в виде монотерапии, и метотрексата в виде монотерапии у ранее не получавших метотрексат пациентов со среднетяжелым или тяжелым активным течением ревматоидного артри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583-20-1/ЭС от: 12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Айкон Холдингс анлимитед Компани" (Ирланд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Ниволумаб, Опдиво, BMS-936558) и Эпакадост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2099NA / INCB 24360-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еждународное исследование III фазы, проводимое с целью изучения ниволумаба и эпакадостата в комбинации с химиотерапией (препарат платины + 5-фторурацил) в сравнении со схемой EXTREME (цетуксимаб + препарат платины + 5-фторурацил) в первой линии терапии рецидивирующей или метастатической плоскоклеточной карциномы головы и шеи/CheckMate 9NA/ECHO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356-20-1/ЭС-П от: 12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MC00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ногоцентровое открытое сравнительное международное исследование III фазы с целью изучения эффективности дурвалумаба или комбинации дурвалумаба с тремелимумабом в сочетании с химиотерапией на основепрепарата платины в качестве первой линии терапии пациентов с метастатическим немелкоклеточным раком легкого (НМРЛ) (POSEIDO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682-20-1/ЭС от: 12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 (Ирландия),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Ниволумаб (Опдиво®, BMS-936558) и Эпакадостат (NCB02436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9NC / INCB 24360-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еждународное клиническое исследование ниволумаба и эпакадостата в комбинации с двухкомпонентной химиотерапией препаратами платины в сравнении с двухкомпонентной химиотерапией препаратами платины в терапии первой линии у пациентов с немелкоклеточным раком легкого IV стадии или рецидивирующим немелкоклеточным раком легкого (НМКРЛ), 3 фаза / CheckMate 9NC / ECHO 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699-20-1/ЭС-П от: 09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п" (Франц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2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I14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8-недельное открытое, последовательное исследование с многократным применением препарата для определения оптимальной дозы, направленное на оценку эффективности и безопасности алирокумаба у детей и подростков с гетерозиготной семейной гиперхолестеринемией, с последующей фазой продол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32-20-1/ЭС-П от: 09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D3461C00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, исследование фазы 2 по оценке эффективности и безопасности Анифролумаба у взрослых пациентов с активным пролиферативным волчаночным нефрит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714-20-1/ЭС-П от: 0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ВОГЕН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-NP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-слепое, плацебо-контролируемое рандомизированное клиническое исследование по изучению эффективности и безопасности терапии препаратом Колистин (колистиметат натрия), порошок для приготовления раствора для инъекций или инфузий, производства Кселлия Фармасьютикалс АпС (Дания) у взрослых пациентов с нозокомиальной пневмонией, ассоциированной с ИВЛ, на фоне стандартной терапии меропене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14-20-1/ЭС-П от 0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CD-100-2/DOMIN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открытое рандомизированное исследование эффективности и безопасности, а также фармакокинетических свойств препарата BCD-100 (ЗАО «БИОКАД», Россия) в монотерапии в сравнении с доцетакселом в качестве второй линии терапии пациентов c распространенным неоперабельным или метастатическим немелкоклеточным раком лег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582-20-1/ЭС от 08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ириом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-VM1500FDC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в параллельных группах клиническое исследование сравнительной фармакокинетики и биоэквивалентности препарата VM-1500FDC (ООО «Вириом», Россия) и препаратов Элпида® (ООО «Вириом», Россия) и Трувада® (Гилеад Сайенсиз Айелэнд Юси, Великобритания) при их совместном приеме однократно натощак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447-20-1/ЭС-П от: 12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нтайлс ГезмбХ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IRE-X: оценка фармакокинетики, безопасности, иммуногенности и эффективности препарата BI 695501 в сравнении с препаратом Хумира® у пациентов с хроническим бляшечным псориазом от средней до тяжелой степени: рандомизированное, двойное слепое исследование многократных доз в параллельных группах с активным препаратом сравн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177-20-1/ЭС от: 08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017-0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международное исследование комбинации ниволумаба с BMS-986205 по сравнению со стандартным режимом EXTREME в качестве первой линии терапии у пациентов с рецидивирующей или метастатической плоскоклеточной карциномой головы и ше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543-20-1/ЭС от: 09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017-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препарата BMS-986205 в комбинации с ниволумабом или с ниволумабом и химиотерапией по сравнению с химиотерапией у пациентов, ранее не получавших лечение, или с рецидивирующим течением немелкоклеточного рака легкого IV стадии. (Фаза 3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759-20-1/ЭС-П от 1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 Фармасьютикал Индастриз Лтд., Инд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L-2014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многоцентровое сравнительное исследование эффективности и безопасности препаратов Латанопрост РТ (Сан Фармасьютикал Индастриз Лтд., Индия) и Ксалатан (Пфайзер МФГ. Бельгия Н.В.) при применении в качестве монотерапии у пациентов с глазной гипертензией или первичной открытоугольной глаукомой начальной и развитой ста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130-20-1/ЭС от 20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атериа Медика Холдинг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ММН-7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747-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 плацебо-контролируемое рандомизированное клиническое исследование в параллельных группах эффективности и безопасности применения препарата MMH-747 для лечения пациентов с инфарктом мозга в бассейне сонных артер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063-20-1/ЭС от: 16.02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Канонфарма продакшн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, сравнительное исследование фармакокинетики и биоэквивалентности лекарственных препаратов Эмтрицитабин, таблетки, покрытые пленочной оболочкой 200 мг (ЗАО «Канонфарма продакшн», Россия) и Эмтрицитабин, капсулы 200 мг (производитель ОАО «Фармстандарт УфаВИТА», Россия, владелец РУ ЗАО «БИОКАД», Россия) у здоровых добровольцев с однократным приемом внутрь натощак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757-20-1/ЭС от: 13.02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Фармасинтез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-240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Напроксен, таблетки, покрытые пленочной оболочкой, 550 мг (АО «Фармасинтез», Россия») и Налгезин® форте, таблетки, покрытые пленочной оболочкой, 550 мг (АО «КРКА, д.д., Ново место», Словения) у здоровых добровольцев после однократного приема каждого из препаратов натощак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700-20-1/ЭС от: 13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 Синерджи Ресерч Групп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Z-S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безопасности и эффективности лекарственных препаратов Росинсулин С, суспензия для подкожного введения, 100 МЕ/мл (ООО «Завод Медсинтез», Россия) и Хумулин® НПХ, суспензия для подкожного введения, 100 МЕ/мл («Лилли Франс», Франция), у пациентов с сахарным диабетом 1 и 2 типа, для регистрации препаратов инсулина человека различной продолжительности действия (Росинсулин Р, Росинсулин С и Росинсулин М микс 30/70) ООО «Завод Медсинтез», Ро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983-20-1/ЭС-П от: 1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НТИВ ХЕЛС КЛИНИКАЛ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921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ое, открытое исследование отдаленных результатов применения ТОФАЦИТИНИБА для лечения ювенильного идиопатического артрита (ЮИ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760-20-1/ЭС от 15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АНДОЗ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_019_ACC+PAR_GOS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Ацетилцистеин + Парацетамол, гранулы для приготовления раствора для приема внутрь, 200 мг + 500 мг (Лек д.д., Словения) и комбинации Флуимуцил®, гранулы для приготовления раствора для приема внутрь, 200 мг (Замбон Свитцерланд Лтд., Швейцария) и Панадол®, таблетки растворимые, 500 мг (ГлаксоСмитКляйн Консьюмер Хелскер, Великобритания) у здоровых добровольцев при однократном приеме натощ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758-20-1/ЭС от: 14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медтрейд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-CM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многоцентровое клиническое исследование по изучению эффективности и безопасности применения рекомбинантного человеческого основного фактора роста фибробластов в сравнении с депротеинизированным диализатом крови у пациентов с ожоговой раной, требующей проведения аутодермоплас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448-20-1/ЭС-П от: 13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80С00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III фазы в параллельных группах по оценке эффективности и безопасности Тезепелумаба у взрослых пациентов и подростков с тяжелой неконтролируемой бронхиальной астмой (NAVIGATOR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022-20-1/ЭС от: 1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ЕНЕРИУ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CU-PNH-III-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безопасности и иммуногенности долгосрочной терапии препаратом Экулизумаб (АО "ГЕНЕРИУМ", Россия) пациентов с пароксизмальной ночной гемоглобинурией, завершивших участие в исследовании по протоколу ECU-PNH-II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010-20-1/ЭС от: 21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рингер Ингельхай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-0091 (DINAM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 двойное слепое плацебо-контролируемое исследование эффективности и безопасности эмпаглифлозина и линаглиптина в течение 26 недель, с периодом продления по оценке безопасности двойного-слепого активного лечения до 52 недель, в параллельных группах детей и подростков с сахарным диабетом 2 типа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110-20-1/ЭС от: 19.02.20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алента Фармацевтика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-01-03-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безопасности и фармакокинетических параметров при многократном применении препарата Буспирон + Доксепин у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222-20-1/ЭС-П от: 26.02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НПЦ "Фармзащита" ФМБА Росс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добровольц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014-BI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 перекресное исследование сравнительной фармакокинетики и биоэквивалентности препаратов Бипериден, таблетки 2 мг (ФГУП НПЦ "Фармзащита" ФМБА России, Россия) и Акинетон®, таблетки 2 мг (Десма ГмбХ, Германия) у здоровых добровольц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113-20-1/ЭС от 19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ерингер Ингельхай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-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многоцентровое исследование II/III фазы для оценки безопасности и эффективности индукционной терапии препаратом BI 655130 у пациентов с язвенным колитом умеренной или выраженной степени активности при неудачной предшествующей терапии биологическими препар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223-20-1/ЭС от: 21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7-TRF-TL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сравнительное, рандомизированное, одноцентровое, с параллельным дизайном, исследование сравнительной фармакокинетики и биоэквивалентности препаратов TRF-TL, таблетки, покрытые пленочной оболочкой 14 мг (ООО «Технология лекарств», Россия) и Абаджио®, таблетки, покрытые пленочной оболочкой 14 мг (Джензайм Европа Б.В., Нидерланды) у здоровых добровольцев после однократного приема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046-20-1/ЭС-П от: 21.02.20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"Биокад", Россия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новой версии протокола, новой версии Информационного листка пациента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CD-110-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в параллельных группах исследование биоэквивалентности препаратов BCD-110 (ЗАО «БИОКАД», Россия) и Фазлодекс® (АстраЗенека ЮК Лтд, Великобритания) у здоровых добровольцев при однократном внутримышечном введени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124-20-1/ЭС-П от 21.02.2018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12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многоцентровое, рандомизированное, двойное слепое плацебо-контролируемое исследование фазы 3, в 2 параллельных группах по сравнению эффективности и безопасности маситиниба в комбинации с доцетакселом и плацебо в комбинации с доцетакселом в качестве первой линии терапии при метастатическом раке предстательной железы, устойчивом к кастрации (mCRPC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220-20-1/ЭС-П от: 22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нтайлс ГезмбХ, Россия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3 фазы по изучению перорального приема RPC1063 в качестве индукционного и поддерживающего лечения у пациентов с умеренным или тяжелым язвенным колит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424-20-1/ЭС от 22.02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Юник Фармасьютикал Лабораториз" (Отделение фирмы "Дж. Б. Кемикал энд Фармасьютикалс Лтд.", (Индия), Росс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Z1011-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исследование в параллельных группах эффективности и безопасности лекарственного препарата «Лизоцим гидрохлорид 20 мг + Пиридоксин гидрохлорид 10 мг», таблетки для рассасывания (производитель Юник Фармасьютикал Лабораториз (отделение фирмы «Дж.Б. Кемикалс энд Фармасьютикалс Лтд.»), Индия) в сравнении с препаратом Лизобакт®, таблетки для рассасывания (АО Босналек, Босния и Герцеговина) у взрослых пациентов при лечении острых инфекционно-воспалительных заболеваний слизистой оболочки глотки и горт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37-20-1/ЭС-П от 19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P13 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роводимое в параллельных группах исследование фазы 1 с целью оценки фармакокинетики, эффективности и безопасности препарата CT-P13 для подкожного введения в сравнении с препаратом CT-P13 для внутривенного введения у пациентов с активной болезнью Крона и пациентов с активным язвенным кол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659-20-1/ЭС-П от 20.02.2018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1101-RMS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III фазы с целью оценки ублитуксимаба при лечении больных рассеянным склерозом (кодовое обозначение: ULTIMATE I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658-20-1/ЭС-П от 20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1101-RMS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III фазы с целью оценки ублитуксимаба при лечении больных рассеянным склерозом (кодовое обозначение: ULTIMATE II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375-20-1/ЭС-П от 22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-221-AML-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 ИССЛЕДОВАНИЕ 3-Й ФАЗЫ, В КОТОРОМ СРАВНИВАЕТСЯ ЭФФЕКТИВНОСТЬ И БЕЗОПАСНОСТЬ ПРЕПАРАТА AG-221 (СС-90007) И ТРАДИЦИОННЫХ РЕЖИМОВ ТЕРАПИИ У ПАЦИЕНТОВ ПОЖИЛОГО ВОЗРАСТА С ПОЗДНИМИ СТАДИЯМИ ОСТРОГО МИЕЛОЛЕЙКОЗА, У КОТОРЫХ ИМЕЕТСЯ МУТАЦИЯ ГЕНА ИЗОЦИТРАТДЕГИДРОГЕНАЗЫ 2 (IDH2) (Исследование "IDHENTIFY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297-20-1/ЭС-П от: 21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AC00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открытое рандомизированное исследование III фазы терапии препаратом MEDI4736 в комбинации с Тремелимумабом или монотерапии препаратом MEDI4736 в сравнении со стандартной химиотерапией на основе препаратов платины в первой линии у пациентов с местнораспространённым или метастатическим немелкоклеточным раком легкого (НМРЛ) (MYSTIC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426-20-1/ЭС от: 21.02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АНАФАРМ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001-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КЛОПИДОГРЕЛ, таблетки, покрытые пленочной оболочкой 75 мг (ООО «ПРАНАФАРМ», Россия) и ПЛАВИКС® таблетки, покрытые пленочной оболочкой 75 мг (Санофи Винтроп Индустрия, Фран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265-20-1/ЭС от 22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ицинский Центр Пробиотек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2017-AtazIzvar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роводимое в четыре периода перекрестное исследование сравнительной фармакокинетики и биоэквивалентности препаратов Атазанавир, капсулы 300 мг (ООО «НАНОФАРМА ДЕВЕЛОПМЕНТ», Россия) и Реатаз®, капсулы 300 мг (Бристол-Майерс Сквибб Компани, США, производства АстраЗенека Фармасьютикалз ЛП, США) с однократным приемом у здоровых добровольцев-мужчин после приема пи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48-20-1/ЭС-П от: 19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0081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плацебо-контролируемое, многоцентровое исследование в параллельных группах по изучению эффективности и безопасности прегабалина в качестве дополнительной терапии у детей с парциальными припадками в возрасте от 1 месяца до &lt;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539-20-1/ЭС-П от: 20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клиническое исследование II фазы без контрольной группы для изучения эффективности и безопасности применения Пембролизумаба в режиме монотерапии у пациентов с распространенным рецидивирующим раком яичников (KEYNOTE -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294-20-1/ЭС от: 21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157G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недельное, рандомизированное, двойное слепое, плацебо-контролируемое, многоцентровое исследование для оценки эффективности, безопасности и фармакокинетики офатумумаба в параллельных группах пациентов с рецидивирующими формами рассеянного склероза, с последующим продолжением терапии офатумумабом в открытом режиме на протяжении по крайней мере 24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989-20-1/ЭС-П от: 20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115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 исследование III фазы по сравнению комбинации ингибитора ВRAF дабрафениба и ингибитора МЕК траметиниба с комбинацией дабрафениба и плацебо в качестве терапии перавой линиии у пациентов с нерезектабельной (IIIC стадии) или метастатической (IV стадии) кожной меланомой, положительной по мутациям ВRAF V600Е/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794-20-1/ЭС-П от: 2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-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многоцентровое исследование III фазы для сравнительной оценки эффективности и безопасности концентратов 4 факторов протромбинового комплекса (4F-PCC) Октаплекс и Бериплекс® П/Н (Ксентра), применяемых для купирования антикоагуляции, индуцированной антагонистами витамина К, у пациентов, нуждающихся в неотложной хирургической помощи с риском существенной кровопо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251-20-1/ЭС-П от: 21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-слепое, многоцентровое исследование Деносумаба в сравнении с Золендроновой кислотой в лечении костных поражений у пациентов с впервые диагностированной Множественной Миел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65292-20-1/ЭС-П от: 22.02.2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116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 исследование III фазы по сравнению комбинации ингибитора BRAF дабрафениба и ингибитора MEK траметиниба с ингибитором BRAF вемурафенибом в качестве терапии первой линии у пациентов с нерезектабельной (IIIC стадии) или метастатической (IV стадии) кожной меланомой, положительной по мутациям BRAF V600E/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567-20-1/ЭС-П от: 20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4500CRD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многоцентровое исследование фазы 2b в параллельных группах для оценки безопасности и эффективности препарата JNJ-64304500 у пациентов с активной болезнью Крона в степени от умеренной до тяже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65019-20-1/ЭС от: 20.02.2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 ЭНД ДИ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7_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Фенофибрат (таблетки, покрытые пленочной оболочкой, 145 мг, ООО «Велфарм», Россия) в сравнении с препаратом Трайкор® (таблетки, покрытые пленочной оболочкой, 145 мг, Лаборатории Фурнье С.А., Франция) при приеме натощак здоровыми добровольц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80882/Р/ЭТ-З от 20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"Валента Фар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-03-04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сравнительное рандомизированное многоцентровое исследование по изучению клинической эффективности и безопасности препарата Тералиджен® ретард, таблетки пролонгированного действия, покрытые пленочной оболочкой, в сравнении с препаратом Тералиджен® Валента, таблетки, покрытые пленочной оболочкой, при атопическом дермат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3866-20-1/ЭС-П от: 01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Хетеро Лабс Лимитед» (Инд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 на замечания Совета по этик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hHE-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, сравнительное, двухпериодное исследование сравнительной фармакокинетики и биоэквивалентности лекарственных препаратов Фенофибрат, таблетки, покрытые пленочной оболочкой 145 мг, Хетеро Лабс Лимитед, Индия и Трайкор, таблетки, покрытые пленочной оболочкой, Эбботт Лэбораториз ГмбХ, Германия при однократном приеме препаратов здоровыми доброволь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3:00Z</dcterms:created>
  <dc:creator>kuznetsovaa</dc:creator>
  <dc:description/>
  <dc:language>en-US</dc:language>
  <cp:lastModifiedBy>RomanovaSV</cp:lastModifiedBy>
  <cp:lastPrinted>2017-08-02T09:11:00Z</cp:lastPrinted>
  <dcterms:modified xsi:type="dcterms:W3CDTF">2018-03-21T09:43:00Z</dcterms:modified>
  <cp:revision>2</cp:revision>
  <dc:subject/>
  <dc:title>Материалы, вынесенные на заседание Совета по Этике №11 от 09</dc:title>
</cp:coreProperties>
</file>