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>заседание Совета по Этике № 164 от 20.02.2018 г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701"/>
        <w:gridCol w:w="1851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11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7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61976-20-1/ЭС-П от 15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-30-5017-C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III фазы с целью оценки поддерживающей терапии нирапарибом, проводимой пациенткам с распространенным раком яичников, у которых была зарегистрирована регрессия после химиотерапии первой линии на основе препаратов платин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051-20-1/ЭС от: 11.0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33IС000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, двойное слепое, сравнительное, международное исследование II фазы по изучению эффективности и безопасности дурвалумаба в комбинации с олапарибом в качестве первой линии терапии у пациентов с неоперабельным уротелиальным раком IV стадии при невозможности терапии цисплатин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052-20-1/ЭС от: 11.01.2018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страЗенека Фармасьютикалз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33KC00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плацебо-контролируемое, двойное слепое, многоцентровое, международное исследование III фазы по изучению дурвалумаба, применяемого в сочетании с одновременной химиолучевой терапией на основе препаратов платины у пациентов с местнораспространенным, неоперабельным (III стадии) немелкоклеточным раком легкого (HMPЛ)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161-20-1/ЭС-П от: 17.01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«Фармасьютикал Рисерч Ассошиэйтс СиАйЭс» (США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E-CL-3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Многоцентровое, Открытое исследование 3-ей фазы препарата Ацалабрутиниб (ACP-196) в сравнении с комбинацией Иделалисиб плюс Ритуксимаб либо с Бендамустин плюс Ритуксимаб, по выбору исследователя, у пациентов с рецидивирующим либо с рефрактерным хроническим лимфолейкоз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184-20-1/ЭС-П от 1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, 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3283LUC1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I/II фазы с целью оценки безопасности, фармакокинетики, фармакодинамики и клинической активности препарата JNJ-63723283, моноклонального антитела к PD-1, у пациентов с распространенными злокачественными новообразованиями в рамках его первого применения у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481-20-1/ЭС от 17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«НПО «Микроген»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КМ-П-III-00-028/201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рандомизированное исследование по изучению безопасности и эффективности препарата Релатокс® при коррекции морщин шеи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572-20-1/ЭС от 18.0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ЧМ-П-III-00-029/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тельное рандомизированное исследование безопасности и эффективности препарата Релатокс при спастичности мышц верхней и нижней конечности у пациентов с черепно-мозговой травмо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580-20-1/ЭС от: 18.01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137101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(1:1) двойное-слепое многоцентровое плацебо-контролируемое исследование по оценке интенсивной химиотерапии в сочетании с препаратом Гласдегиб (PF-04449913) или без него либо Азацитидина (AZA) в сочетании с препаратом Гласдегиб или без него у пациентов с острым миелоидным лейкозом, ранее не получавших лечение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559-20-1/ЭС от 18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Лаборатории Сервье", Франц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3-95005-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исследование фазы III по сравнению комбинации препарата трифлуридин/типирацил (S 95005) c бевацизумабом против комбинации капецитабина с бевацизумабом в первой линии терапии пациентов с метастатическим колоректальным раком, которым не показано проведение интенсивной химиотерапии (SOLSTICE исследование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460-20-1/ЭС-П от: 22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п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34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проводимое в единственной группе исследование с целью изучения эффективности, безопасности и переносимости алемтузумаба у детей с рецидивирующе-ремиттирующим рассеянным склерозом (РРРС), у которых сохраняется активность заболевания, несмотря на предшествующую терапию препаратами, модифицирующими течение рассеянного склероза (ПИТРС), с выполнением оценок до и после пере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3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62578-20-1/ЭС-П от: 22.01.20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2109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с двойной имитацией, исследование в параллельных группах для оценки эффективности и безопасности применения окрелизумаба в сравнении с интерфероном-бета-1а (Ребиф) у пациентов с рецидивирующим рассеянным склероз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579-20-1/ЭС-П от: 22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21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с двойной имитацией, исследование в параллельных группах для оценки эффективности и безопасности применения окрелизумаба в сравнении с интерфероном-бета-1а (Ребиф®) у пациентов с рецидивирующим рассеянным склеро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610-20-1/ЭС от 1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ФОРТ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РВ-I-012/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ереносимости и безопасности четырехвалентной инактивированной расщепленной вакцины для профилактики гриппа, производства ООО «ФОРТ», Россия, на добровольцах в возрасте 18-60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995-20-1/ЭС-П от: 24.01.2018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исследовательская организация "Квинтайлс ГезмбХ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ых версий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R 100070-00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 исследование фазы III, проводимое с целью сравнения поддерживающей терапии авелумабом (MSB0010718C) с продолжающейся химиотерапией первой линии у пациентов с неоперабельной, местнораспространённой или метастазирующей аденокарциномой желудка или пищеводно-желудочного пере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993-20-1/ЭС-П от: 24.01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интайлс ГезмбХ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P361-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6-недельное открытое расширенное исследование для оценки безопасности и переносимости препарата SEP-363856 у взрослых пациентов с шизофрение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977-20-1/ЭС-П от: 24.01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AC00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исследование III фазы с целью сравнения дурвалумаба со стандартной химиотерапией на основе препаратов платины в первой линии терапии у пациентов с распространённым немелкоклеточным раком легкого (НМРЛ) с высокой экспрессией PD-L1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775-20-1/ЭС-П от: 23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QVM149B2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 исследование с 52-недельным периодом двойной слепой терапии в параллельных группах с целью оценки эффективности и безопасности препарата QVM149 по сравнению c QMF149 у пациентов с бронхиальной аст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115-20-1/ЭС от: 12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 препарата Эрдафитини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6493BLC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Исследование применения эрдафитиниба по сравнению с винфлунином, доцетакселом или пембролизумабом у пациентов с распространенным уротелиальным раком и отдельными аберрациями гена рецептора фактора роста фибробластов (FGFR), фаза 3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5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648-20-1/ЭС-П от 23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компании с ОО«Кованс Клиникал энд Периэппрувал Сервисиз Лимитед», Великобритан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TG-100-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параллельное адаптивное 2-уровневое многоцентровое исследование 2В фазы по оценке безопасности и эффективности индукционной терапии препаратом PTG-100 при оральном приеме у пациентов с язвенным колитом от умеренной до тяжелой степени активности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646-20-1/ЭС от 19.0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Микроген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АМ-P-I-00-024/20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переносимости, реактогенности и и безопасности аАКДС-М на добровольцах в возрасте 18-60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510-20-1/ЭС от 18.01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GCL-4592-08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3 фазы для изучения эффективности и безопасности роксадустата (FG-4592) при лечении анемии у пациентов в группе меньшего риска миелодиспластического синдрома (МДС) с низкой эритроцитарной трансфузионной нагрузкой (НТН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62679-20-1/ЭС от: 19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Айкон Холдингс Анлимитед Компани" (Ирланд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7981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плацебо-контролируемое исследование фазы 2А, проводимое в параллельных группах для оценки эффективности и безопастности препаратов PF-06651600 и PF-06700841 при пероральном применении в качестве индукционной терапии, а так же продолженной терапии в открытом режиме, у пациентов с болезнью Крона от средней до тяжелой степени тяже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917-20-1/ЭС-П от: 25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кс севен Клиникалс энд Фармасьютикалс ресеч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-Chol-III-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льтицентровое открытое сравнительное контролируемое рандомизированное исследование безопасности и эффективности препарата Ремаксол®, раствор для инфузий, производства ООО «НТФФ «ПОЛИСАН» (Россия), у пациентов с синдромом внутрипеченочного холестаза при хронических диффузных заболеваниях печ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62625-20-1/ЭС от: 19.01.20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A-17-0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 сравнительное исследование IIIb фазы, проводимое в параллельных группах с использованием препарата сравнения и двух плацебо в целях оценки безопасности и сбора данных об эффективности комбинированного препарата фоснетупитанта и палоносетрона (260 мг + 0,25 мг) для внутривенного введения и комбинированного препарата нетупитанта и палоносетрона (300 мг + 0,5 мг) для приема внутрь (Акинзео®) в качестве средств профилактики тошноты и рвоты при проведении первого и последующих курсов химиотерапии препаратом антрациклинового ряда в сочетании с циклофосфамидом (по схеме АС) у больных раком молочной желез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642-20-1/ЭС от: 19.01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000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контролируемое плацебо и активным препаратом сравнения, проводимое в параллельных группах исследование фазы 3 для оценки эффективности и безопасности бимекизумаба у взрослых пациентов с хроническим бляшечным псориазом умеренной или тяжелой степен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165-20-1/ЭС от: 18.01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ЛВОГЕН ФАРМА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-03-LORN-II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Открытое проспективное рандомизированное клиническое исследование эффективности и безопасности применения препарата Алворекам, лиофилизат для приготовления раствора для внутривенного и внутримышечного введения, 8 мг (МС Фарма-Иордания, Иордания), по сравнению с препаратом Ксефокам®, лиофилизат для приготовления раствора для внутривенного и внутримышечного введения, 8 мг (Такеда Австрия ГмбХ, Австрия), у пациентов с острой люмбалгией на фоне остеохондроза позвоночник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206-20-1/ЭС-П от: 29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N287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двойное слепое рандомизированное с параллельными группами плацебо-контролируемое исследование третьей фазы по оценке эффективности и безопасности применения Гантенерумаба у пациентов с болезнью Альцгеймера в стадии мягкой деменции; часть II: открытая продолженная фаза для пациентов, участвующих в исследован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862-20-1/ЭС-П от 25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T009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многоцентровое исследование с целью оценки эффективности и безопасности препарата PT009, по сравнению с препаратами PT005, PT008 и препаратом Симбикорт® Турбухалер® в открытом режиме в виде активного контроля по влиянию на функцию лёгких на протяжении 24-недельного периода лечения в параллельных группах пациентов с ХОБЛ от средней тяжести до крайне тяжёл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346-20-1/ЭС от: 25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еверная звезда"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2017- NifuratSevZv-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перекрестное, в двух периодах исследование сравнительной фармакокинетики и биоэквивалентности препаратов Нифурател таблетки, покрытые пленочной оболочкой 200 мг (ЗАО «Северная звезда», Россия) и Макмирор® таблетки, покрытые пленочной оболочкой, 200 мг (производства «Доппель Фармацеутици С.р.л.», Италия, владелец регистрационного удостоверения «Поликем С.р.л.», Италия) с участием здоровых добровольцев натощак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423-20-1/ЭС от: 26.0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ЭсАй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III фазы с целью оценки озанимода для приема внутрь при проведении индукционной терапии пациентам со среднетяжелым или тяжелым течением болезни Крона в активной форме (исследование № 2 по оценке индукционной терапии)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062-20-1/ЭС-П от 25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"Ф.Хоффманн-Ля Рош Лтд." (Швейца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391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плацебо-контролируемое двойное слепое исследование III фазы по изучению атезолизумаба (антитело к PD-L1) в комбинации с паклитакселом в сравнении с комбинацией плацебо с паклитакселом у пациентов с неоперабельным местнораспространенным или метастатическим трижды негативным раком молочной железы по поводу которого ранее не проводилось 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174-20-1/ЭС-П от 2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 рандомизированное, двойное слепое, плацебо-контролируемое, проводимое в параллельных группах исследование III фазы с определением числа ключевых событий, направленное на изучение эффективности и безопасности применения Верицигуата - перорального стимулятора растворимой гуанилатциклазы (рГЦ) у пациентов с сердечной недостаточностью со сниженной фракцией выброса? глобальное исследование препарата Верицигуат у пациентов с сердечной недостаточностью со сниженной фракцией выброса (VICTORIA) 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950-20-1/ЭС от 25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», Франц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1510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2-недельное рандомизированное, двойное слепое, плацебо-контролируемое параллельное исследование подтверждения концепции для оценки эффективности, безопасности и переносимости препарата SAR440340, а также совместного применения SAR440340 и дупилумаба у пациентов с бронхиальной астмой средней и тяжелой степени, не достигших хорошего контроля заболевания с помощью ингаляционных кортикостероидов (ИКС), применяемых в комбинации с агонистами β2-адренорецепторов длительного действ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141-20-1/ЭС-П от 26.01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ргомед Клиникал Рисеч»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1402ac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 двойное-слепое адаптивное плацебо-контролируемое клиническое исследование для оценки эффективности и безопасности специфической иммунотерапии с алюминий гидроксид-адсорбированным аллергоидом изготовленным из клеща домашней пыли (Dermatophagoides pteronyssisnus) у пациентов с аллергической бронхиальной астмой и аллергическим ринитом или риноконъюктивитом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К-528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208-20-1/ЭС-П от 29.0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граниченной ответственностью «Ф. Хоффманн-Ля Рош Лтд» (Швейцария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3930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, многоцентровое исследование III фазы с целью оценки комбинации ипатасертиба, абиратерона и преднизона/преднизолона по сравнению с комбинацией плацебо, абиратерона и преднизона/преднизолона у взрослых мужчин с метастатическим кастрационно-резистентным раком предстательной железы, протекающим бессимптомно или со слабой симптоматикой, ранее не получавших лечение по этому пов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316-20-1/ЭС-П от 29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клиническое исследование III фазы для изучения применения пембролизумаба (MK3475) в комбинации с цисплатином и 5-фторурацилом в сравнении с комбинацией плацебо, цисплатина и 5-фторурацила в качестве первой линии терапии у пациентов с распространенным/метастатическим раком пищевода (KEYNOTE-59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070-20-1/ЭС от 26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«Вокхард Лимитед» (Инд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/071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сравнительное рандомизированное многоцентровое клиническое исследование иммуногенности, эффективности и безопасности препаратов Гларитус, раствор для подкожного введения 100 МЕ/мл («Вокхард Лимитед», Индия), и Лантус® СолоСтар®, раствор для подкожного введения 100 ЕД/мл («Санофи-Авентис Дойчланд ГмбХ», Германия) у пациентов с сахарным диабе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093-20-1/ЭС-П от 25.0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CV185-31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контролируемое клиническое исследование с факторным дизайном (2 х 2), в котором оценивается безопасность апиксабана в сравнении с антагонистом витамина К и аспирина в сравнении с плацебо аспирина у пациентов с фибрилляцией предсердий и острым коронарным синдромом или чрескожным коронарным вмешательством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928-20-1/ЭС-П от 25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ремьер Ресеч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Кон чГР СТ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открытое контролируемое активным препаратом в параллельных группах исследование III фазы по оценке безопасности, переносимости и эффективности препарата ТрансКон чГР, применяемого 1 раз в неделю, в сравнении со стандартной чГР-заместительной терапией, применяемой 1 раз в сутки, в течение 52 недель у пациентов препубертатного возраста с дефицитом гормона роста (ДГ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803-20-1/ЭС-П от: 26.01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 (Австрия)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6T-MC-AMA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плацебо-контролируемое, проводимое в параллельных группах, исследование 2 фазы по изучению препарата LY3074828 у пациентов с активной стадией болезни Крона (исследование «SERENITY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626-20-1/ЭС-П от: 25.01.2018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0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 исследование III фазы с целью сравнения терапии бортезомибом и дексаметазоном в сочетании с венетоклаксом или плацебо у пациентов с рецидивирующей или рефрактерной множественной миеломой, у которых сохраняется чувствительность к ингибиторам протеасом, либо которые ранее не получали данные препарат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187-20-1/ЭС от: 29.01.2018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Фармасинтез-Тюмень", Россия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/EST-121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одноцентровое сравнительное исследование биоэквивалентности препаратов Левоноргестрел + Эстрадиол, таблетки, покрытые оболочкой 0,15 мг/2 мг (ООО «Фармасинтез-Тюмень», Россия) и Климонорм®, драже 0,15 мг/2 мг (ОАО Йенафарм ГмбХ и Ко.КГ, Германия) у здоровых добровольцев женского пола натоща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48214-20-1/ЭУ-2 от: 25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с-Си-Ти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-I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 открытое несравнительное клиническое исследование безопасности, переносимости, реактогенности, а также иммуногенности двукратного применения препарата Айривакс® (вакцина пневмококковая рекомбинантная белковая адсорбированная, суспензия для внутримышечного введения, ООО «Эпитоп», Россия) в дозах 10 мкг и 20 мкг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912-20-1/ЭС от 01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цент КР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Мексидол® ФОРТЕ 2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S-BE-002-MEX-T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овторное перекрестное с тремя периодами и двумя последовательностями исследование с адаптивным дизайном сравнительной фармакокинетики и биоэквивалентности препаратов Мексидол® ФОРТЕ 250 таблетки, покрытые пленочной оболочкой, 250 мг (ООО «НПК «ФАРМАСОФТ», Россия) и Мексидол® таблетки, покрытые пленочной оболочкой, 125 мг (ООО «НПК «ФАРМАСОФТ», Россия), у здоровых добровольцев при однократном приеме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992-20-1/ЭС-П от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 (Австрия)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HL-CLIN-1101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 исследование в параллельных группах по оценке фармакокинетики, фармакодинамики, иммуногенности, безопасности и эффективности препарата JHL1101 в сравнении с произведенным в Европейском Союзе препаратом МабТера® у пациентов с ревматоидным артритом (РА) средней или тяжелой формы с недостаточным ответом на лечение ингибиторами фактора некроза опухоли (ФНО), получающих фоновое лечение метотрексатом (МТ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469-20-1/ЭС-П от 05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ГлаксоСмитКляйн Трейдинг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(стратифицированное), двойное слепое (открытое для Спонсора), плацебо-контролируемое, проводящееся в параллельных группах исследование Фазы IIb диапазона доз немиралисиба (GSK2269557), добавляемого к стандартному лечению, в сравнении с применением только стандартного лечения у пациентов с диагнозом остро развившегося среднетяжелого или тяжелого обострения хронической обструктивной болезни легких (ХОБЛ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2571-20-1/ЭС от 31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ПО "Микроге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H-III-00-025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равнительное рандомизированное исследование безопасности и эффективности препарата Релатокс® при спастичности мышц нижней конечности после ишемического инсуль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631-20-1/ЭС-П от 30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 (Австрия)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 в материалы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1754DNE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, многоцентровое, основанное на событиях исследование влияния канаглифлозина на исходы сердечно-сосудистой патологии и почечной недостаточности у пациентов с сахарным диабетом 2-го типа и диабетической нефропати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713-20-1/ЭС от: 31.01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ЭсАй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III фазы с целью оценки озанимода для приема внутрь при проведении поддерживающей терапии пациентам со среднетяжелым или тяжелым течением болезни Крона в активной форм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939-20-1/ЭС от: 02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Производственная фармацевтическая компания Обновление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YC-12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а «Глицин», таблетки подъязычные 100 мг, производитель АО «Производственная фармацевтическая компания Обновление», Россия и «Глицин», таблетки подъязычные 100 мг, производитель ООО «Медицинский научно-производственный комплекс «БИОТИКИ», Россия,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588-20-1/ЭС от: 30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O "АКРИХИН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ND0117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ов Фебуксостат, капсулы, 120 мг (АКРИХИН) и Аденурик®, таблетки, покрытые плёночной оболочкой, 120 мг (Берлин-Хеми) с участием здоровых добровольцев при однократном приёме натоща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004-20-1/ЭС от: 05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Хетеро Лабс Лимитед", (Инд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-BE-13-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рандомизированное перекрестное двухэтапное сравнительное исследование фармакокинетики и биоэквивалентности препарата Финголимод, капсулы, 0.50 мг (Хетеро Лабс Лимитед, Индия) и препарата Гилениа®, капсулы, 0.50 мг (Новартис Фарма АГ, Швейцария), у здоровых добровольцев мужского пола при приеме натоща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975-20-1/ЭС от: 01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 исследование фазы 3, состоящее из периода стартовой терапии с активным контролем и периода поддерживающей терапии с маскировкой дозы для оценки эффективности и безопасности бимекизумаба у взрослых пациентов с хроническим бляшечным псориазом умеренной или тяжелой степ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973-20-1/ЭС от: 02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АРЕКСЕЛЬ Интернэшнл (РУС)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0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двойное слепое, плацебо-контролируемое исследование фазы 3 с начальным периодом лечения и последующим периодом рандомизированной отмены для оценки эффективности и безопасности бимекизумаба у взрослых пациентов с хроническим бляшечным псориазом умеренной или тяжелой степе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0408-20-1/ЭС от: 26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Квинтайлс ГезмбХ" (Авст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176b-С-U3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многоцентровое, наблюдательное исследование, проводимое в параллельных группах для оценки безопасности и эффективности эдоксабана тозилата, применяемого для лечения детей в возрасте от 38 недель гестации до 18 лет с заболеваниями сердца и риском тромбоэмболических осло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350-20-1/ЭС-П от 30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Квинтайлс ГезмбХ», Авст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1C00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многоцентровое, международное исследование III фазы препарата MEDI4736, вводимого в виде монотерапии или в комбинации с тремелимумабом, что определяется по экспрессии PD-L1, по сравнению со стандартом лечения у пациентов с местно-распространенным или метастатическим немелкоклеточным раком легкого (стадии IIIB-IV), которые получали не менее двух предыдущих схем системной терапии, в том числе одну схему химиотерапии на основе препаратов платины, и не имеют установленных активирующих мутаций в гене ТК EGFR или перестроек гена ALK (исследование ARCTIC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398-20-1/ЭС-П от 30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6-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 контролируемое исследование Венетоклакса в комбинации с низкими дозами Цитарабина и низких доз Цитарабина для терапии острого миелоидного лейкоза у пациентов, ранее не получавших лечения и которым противопоказана интенсивная хими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915-20-1/ЭС от 01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ГЕНЕРИУ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-BA-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Исследование эффективности и безопасности препаратов Генолар (АО "ГЕНЕРИУМ", Россия) и Ксолар ("Новартис Фарма АГ", Швейцария) в лечении персистирующей атопической бронхиальной астмы среднетяжелого и тяжелого течения, симптомы которой недостаточно контролируются 4 ступенью лечения GINA(2017)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977-20-1/ЭС от 05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арексель Интернэшнл (РУС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ение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омизированное двойное слепое с двойной имитацией исследование IV фазы длительностью 12 недель для сравнения трехкомпонентной терапии препаратами флутиказона фуроатом / умеклидинием / вилантеролом (ФФ/УМЕК/ВИ) в одном ингаляторе и монотерапии тиотропием на основании функциональных показателей легких и симптомов у пациентов с хронической обструктивной болезнью лег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400-20-1/ЭС-П от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 («ослеплённое» для Спонсора), рандомизированное, проводимое в параллельных группах, с использованием активного препарата в качестве контроля, определяемое количеством зарегистрированных событий исследование 3-й фазы у находящихся на диализе пациентов с анемией, связанной с хронической болезнью почек, в котором оценивается безопасность и эффективность дапродустата в сравнении с рекомбинантным человеческим эритропоэтином, применяемых после перехода со стимуляторов эритропоэ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317-20-1/ЭС-П от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 («ослеплённое» для Спонсора), рандомизированное, проводимое в параллельных группах, с использованием активного препарата в качестве контроля, определяемое количеством зарегистрированных событий исследование 3-й фазы у не находящихся на диализе пациентов с анемией, связанной с хронической болезнью почек, в котором оценивается безопасность и эффективность дапродустата в сравнении с дарбэпоэтином аль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572-20-1/ЭС-П от: 05.02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кумедс" (Латв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.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неконтролируемое проспективное когортное исследование безопасности дабигатрана этексилата при вторичной профилактике венозной тромбоэмболии у детей в возрасте от 0 до &lt;18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762-20-1/ЭС-П от: 05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ООО «Докумедс» (Латв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.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многоцентровое исследование в параллельных группах с активным контролем для установления, что эффективность препарата Дабигатрана этексилат не ниже, чем лечение стандартной терапией при венозной тромбоэмболии у детей от рождения до 18 лет: исследование DIVERSITY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472-20-1/ЭС-П от: 05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СД Фармасьютикалс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 клиническое исследование II фазы без контрольной группы для изучения Пембролизумаба (МК3475) в режиме монотерапии у пациентов с местнораспространённой или метастатической почечно-клеточной карциномой (KEYNOTE-427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420-20-1/ЭС от: 30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ПиЭсАй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 рандомизированное, двойное слепое, плацебо-контролируемое исследование III фазы с целью оценки озанимода для приема внутрь при проведении индукционной терапии пациентам со среднетяжелым или тяжелым течением болезни Крона в активной форме (исследование № 1 по оценке индукционной терап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4063877-20-1/ЭС от 05.02.2018 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 (Бельг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36379НРВ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частично слепое, плацебо-контролируемое исследование 2а фазы по оценке эффективности, безопасности и фармакокинетики 24-недельного лечения многократными дозами JNJ 56136379 в виде монотерапии и в комбинации с нуклеоз(т)идным аналогом у пациентов с хроническим гепатитом 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311-20-1/ЭС-П от: 30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«Санофи-авентис групп» (Франц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и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 14867 (SOTА- ЕМР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6-недельное рандомизированное двойное слепое контролируемое в параллельных группах многоцентровое исследование по оценке эффективности и безопасности препарата Сотаглифлозин в сравнении с препаратом Эмпаглифлозин и плацебо у пациентов с диабетом 2 типа, имеющих неадекватный гликемический контроль при применении ингибитора дипептидилпептидазы 4 (Д11114(i)) с или без приема Метформи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629-20-1/ЭС-П от: 30.01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Квинтайлс ГезмбХ» (Австрия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ых версий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200527-0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фазы IIЬ для оценки безопасности и эффективности препарата Эвобрутиниб в сравнении с плацебо у пациентов с ревматоидным артритом с недостаточным ответом на лечение метотрекса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742-20-1/ЭС-П от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B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открытое рандомизированное контролируемое исследование III фазы монотерапии препаратом MEDI4736 и терапии препаратом MEDI4736 в комбинации с Тремелимумабом в сравнении со стандартной химиотерапией у пациентов в первой линии с неоперабельным уротелиальным раком мочевого пузыря IV ста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003-20-1/ЭС от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Имбруви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79060CLL3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, III фазы исследование комбинации Ибрутиниба с Венетоклаксом, в сравнении с комбинацией Хлорамбуцила с Обинутузумабом, как первой линии терапии для лечения пациентов c хроническим лимфоцитарным лейкозом/лимфомой из малых лимфоци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818-20-1/ЭС-П от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3-5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продленное исследование (ОПИ) II фазы у пациентов с ревматоидным артритом, завершивших участие в предшествующем рандомизированном контролируемом исследовании (РКИ) II фазы Упадацитиниба (АВТ-49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085-20-1/ЭС от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Пептек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Ликопид Фа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МДП-2/11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клиническое исследование по оценке безопасности и переносимости, фармакокинетики препарата «Ликопид Фаст®, лиофилизат для приготовления раствора для инъекций, 0,125 мг» (АО «Пептек», Россия) у здоровых добровольцев при внутримышечном в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227-20-1/ЭС-П от: 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,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с поправкой INT-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O136-MDD-2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плацебоконтролируемое исследование Сирукумаба в качестве дополнительной терапии к моноаминергическим антидепрессантам у взрослых пациентов, страдающих большим депрессивным расстрой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271-20-1/ЭС от: 06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810-ONC-1676/GOG-3016 (CVP16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клиническое исследование фазы 3 препарата REGN2810 по сравнению с химиотерапией, выбранной исследователем у пациентов с рецидивирующей или метастазирующей карциномой шейки матки, рефрактерной к препаратам плат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234-20-1/ЭС от 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Такеда Фармасьютикалс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gliptin-1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, перекрестное (с 4 периодами) исследование биоэквивалентности алоглиптина (25 мг) и пиоглитазона (15 и 30 мг) при их однократном приеме (в виде таблетированных монопрепаратов и фиксированных комбинаций) здоровыми добровольцами, проживающим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166-20-1/ЭС-П от 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Бристол-Майерс Сквибб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IM101-5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клиническое исследование по оценке эффективности и безопасности препарата Абатацепт для подкожного применения в комбинации с Метотрексатом в сравнении с монотерапией Метотрексатом в достижении клинической ремиссии у взрослых пациентов с ранним ревматоидным артритом, ранее не получавших Метотрексат (Фаза III В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763-20-1/ЭС от 30.0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ерёзовский фармацевтический завод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Эторикоксиб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2017-EtoricBerez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, в двух периодах исследование сравнительной фармакокинетики и биоэквивалентности препаратов Эторикоксиб таблетки, покрытые пленочной оболочкой, 120 мг (ЗАО «Березовский фармацевтический завод», Россия) и Аркоксиа® таблетки, покрытые пленочной оболочкой, 120 мг (Мерк Шарп и Доум Б.В., Нидерланды) с участием здоровых добровольцев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210-20-1/ЭС-П от 08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085-5/ASTER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ое многоцентровое рандомизированное двойное слепое плацебо-контролируемое клиническое исследование эффективности и безопасности препарата BCD-085 (ЗАО «БИОКАД», Россия) у больных активным анкилозирующим спондил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205-20-1/ЭС-П от 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, США, г. Моск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0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плацебо-контролируемое, двойное слепое исследование фазы 3 для оценки эффективности и безопасности Цертолизумаба Пэгол у пациентов с активной формой аксиального спондилоартрита (АКССПА) при отсутствии рентгенологических проявлений анкилозирующего спондилита и при наличии объективных признаков воспа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182-20-1/ЭС-П  от 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ббВи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4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 исследование III фазы с целью сравнения препарата Упадацитиниб (АВТ-494) с плацебо и с адалимумабом у пациентов со среднетяжелым или тяжелым активным течением ревматоидного артрита, получающих стабильную фоновую терапию метотрексатом и не достигших адекватного ответа на 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.02.201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747-20-1/ЭС-П от: 07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интайлс ГезмбХ, Россия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, дополнительное исследование 3 фазы препарата RPC1063 для перорального применения в качестве терапии язвенного колита от умеренной до тяжелой степе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938-20-1/ЭС от: 06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О "Производственная фармацевтическая компания Обновление"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 одобрении проведения исслед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URA-12/201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крытое, рандомизированное, перекрестное исследование сравнительной фармакокинетики и биоэквивалентности препарата «Фуразолидон», таблетки 50 мг, производитель АО «Производственная фармацевтическая компания Обновление», Россия и «Фуразолидон», таблетки 50 мг, производитель ОАО «ДАЛЬХИМФАРМ», Россия, у здоровых добровольц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4111-20-1/ЭС-П от 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CI699C23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48-недельное исследование III фазы, имеющее начальный 12-недельный плацебо-контролируемый период, для оценки безопасности и эффективности озилодростата у пациентов с болезнью Кушин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291-20-1/ЭС-П от: 05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Гепатера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R2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открытое, рандомизированное, сравнительное исследование II фазы в параллельных группах по изучению эффективности и безопасности комбинации препаратов Мирклудекс Б и Пэгинтерферон альфа-2а в сравнении с монотерапией препаратом Пэгинтерферон альфа-2а у пациентов с хроническим вирусным гепатитом де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092-20-1/ЭС от: 06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Биннофар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PE-t-CT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исследование сравнительной фармакокинетики (биоэквивалентности) Исследуемого препарата (фиксированной комбинации бисопролола фумарат + периндоприла эрбумин (10 мг + 8 мг), таблетки, покрытые пленочной оболочкой, АО «Биннофарм», Россия) и комбинации препаратов сравнения Конкор® (бисопролола фумарат, 10 мг, таблетки, покрытые пленочной оболочкой, Мерк КГаА, Германия) и Престариум® А (периндоприла аргинин, 10 мг, таблетки, покрытые пленочной оболочкой, Лаборатории Сервье, Франция) у здоровых добровольцев при однократном пероральном приеме натощ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4568-20-1/ЭС от: 08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НИЖФАРМ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/17/Р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перекрестное двухэтапное одноцентровое сравнительное исследование биоэквивалентности препаратов Тилорон таблетки, покрытые пленочной оболочкой, 125 мг (АО «Нижфарм», Россия) и Амиксин® таблетки, покрытые пленочной оболочкой, 125 мг (ОАО «Фармстандарт-Томскхимфарм», Россия) у здоровых добровольцев с однократным приемом препарата после приема пи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745-20-1/ЭС-П от 07.0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JN452X2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омпонентное, рандомизированное, двойное-слепое, плацебо-контролируемое исследование по оценке безопасности, переносимости и эффективности LJN452 у пациентов с первичным билиарным холанги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911-20-1/ЭС от: 01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ПЦ Пробиотек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2017-NITN-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роводимое в два периода, перекрестное исследование биоэквивалентности препарата Нитизинон капсулы 10 мг (Нобел Илач Санайи Ве Тиджарет А.Ш., Турция) в сравнении с препаратом Орфадин® капсулы 10 мг (Сведиш Орфан Биовитрум Интернэшнл АБ Швеция) с однократным приемом натощак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2170-20-1/ЭС-П от: 30.01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Квинтайлс ГезмбХ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XN1210-aHUS-3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фазы 3 по изучению применения препарата ALXN1210 у детей и подростков с атипичным гемолитико-уремическим синдромом (аГУ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63986-20-1/ЭС-П от: 08.02.201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щ Лтд., Швейцар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396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 продленное и долговременное наблюдательное исследование у пациентов, которые ранее принимали участие в исследованиях компаний «Дженентек» и/или «Ф.Хоффманн-Ля Рош Лтд.» с атезолизумаб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2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3870-20-1/ЭС от: 31.01.2018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иЭсАй", Росс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Озаним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2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полнительное многоцентровое открытое исследование III фазы с целью оценки озанимода для приема внутрь при лечении пациентов со среднетяжелым или тяжелым течением болезни Крона в активной фор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10:00Z</dcterms:created>
  <dc:creator>kuznetsovaa</dc:creator>
  <dc:description/>
  <dc:language>en-US</dc:language>
  <cp:lastModifiedBy>RomanovaSV</cp:lastModifiedBy>
  <cp:lastPrinted>2017-08-02T09:11:00Z</cp:lastPrinted>
  <dcterms:modified xsi:type="dcterms:W3CDTF">2018-02-26T14:10:00Z</dcterms:modified>
  <cp:revision>2</cp:revision>
  <dc:subject/>
  <dc:title>Материалы, вынесенные на заседание Совета по Этике №11 от 09</dc:title>
</cp:coreProperties>
</file>