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163 от 06.02.2018 г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984"/>
        <w:gridCol w:w="1568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60238-20-1/ЭС от 27.12.20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лдвайд Клиникал Трайалз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-VCS-2016-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ндомизированное, контролируемое, двойное-слепое исследование-продолжение по долгосрочной оценке эффективности и безопасности препарата Орелво (воклоспорин) (при приеме 23,7 мг два раза в день ежедневно) в сравнении с плацебо у пациентов с волчаночным нефритом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568-20-1/ЭС от 28.12.20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ГлаксоСмитКляйн Трейдинг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7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28-недельное, рандомизированное, двойное слепое, плацебо-контролируемое, многоцентровое исследование в параллельных группах с участием пациентов с анемией, связанной с хроническим заболеванием почек, которые не находятся на диализе и ранее не получали лечение рекомбинантным человеческим эритропоэтином (рчЭПО), по оценке эффективности, безопасности и влияния на качество жизни дапродустата в сравнении с плацебо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576-20-1/ЭС от: 10.01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омпании с ограниченной ответственностью «Кованс Клиникал энд Периэппрувал Сервисиз Лимитед» (Великобритан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-627-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, многоцентровое, открытое исследование III фазы с фиксированной дозой, с активным контролем препарата «Неуласта»® в клиническом исследовании препарата F-627 у женщин с раком молочной железы, получающих миелотоксическую химиотерапию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769-20-1/ЭС от: 11.01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еверная звезд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017-ParoxetSevZv-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 рандомизированное перекрестное в двух периодах исследование сравнительной фармакокинетики и биоэквивалентности препаратов Пароксетин, таблетки, покрытые пленочной оболочкой, 20 мг (ЗАО «Северная звезда», Россия) и Паксил®, таблетки, покрытые пленочной оболочкой, 20 мг (производства «ГлаксоСмитКляйн Фармасьютикалз С.А.», Польша, владелец регистрационного удостоверения ЗАО «ГлаксоСмитКляйн Трейдинг", Россия) с участием здоровых добровольцев натощак"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640-20-1/ЭС от: 10.01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МС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-17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 сравнительное рандомизированное многоцентровое клиническое исследование эффективности и безопасности препаратов Эноксапарин-Ферейн®, раствор для инъекций (ПАО «Брынцалов-А», Россия) и Клексан®, раствор для инъекций («Санофи Винтроп Индустрия», Франция) у пациентов с высоким риском развития тромботических или тромбоэмболических осложнений после проведения операции эндопротезирования тазобедренного или коленного сустав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35-20-1/ЭС от: 10.01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кеда Фармасьютикалс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егин-3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ждународное многоцентровое рандомизированное двойное слепое плацебо-контролируемое исследование в параллельных группах для оценки эффективности и безопасности 12-недельного лечения Актовегином, назначаемого внутривенно с последующим пероральным применением у пациентов с хроническими облитерирующими заболеваниями артерий нижних конечностей IIB стадии по классификации Фонтейн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508-20-1/ЭС-П от: 12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-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, открытое клиническое исследование III фазы для изучения пембролизумаба (МК-3475) по сравнению с паклитакселем у пациентов с распространенной аденокарциномой желудка или желудочно-пищеводного соединения с прогрессированием после проведения терапии первой линии с применением платины и фторпиримидин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50-20-1/ЭС от 11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Раси, ЭЛ-ЭЛ-СИ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клинического исследования препарата Подофилокс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POD-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центровое рандомизированное двойное слепое плацебо-контролируемое проводимое в параллельных группах исследование препарата Подофилокс гель 0,5% для наружного применения компании «Хилорис Девелопментс» по сравнению с препаратом Кондилокс® гель 0,5% компании «Аллерган» и обоих лекарственных препаратов по сравнению с плацебо у пациентов мужского и женского пола, страдающих наружными аногенитальными бородавками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429-2901/ЭС от 17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о-юридический центр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T001-IY-04/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лепое оглушенное рандомизированное проспективное плацебо-контролируемое клиническое исследование по изучению сравнительной эффективности и безопасности  препаратом Фотодитазин®, концентрат для фотодинамической терапии приготовления раствора для инфузий, 5 мг/мл (производитель ООО «КОМПАНИЯ «ДЕКО», Российская Федерация), и терапии препаратом Дипроспан®, суспензия для инъекций, 7 мг/мл (производитель «Сенекси ЭйчЭсСи», Франция), у пациентов с болевым, воспалительным, отечным синдромами при патологии коленных суставов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377-20-1/ЭС от 28.12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Органик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 проведении клинического исследования препарата Диосмин - Н Органик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ТЭ/О-20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ицентровое открытое сравнительное рандомизированное исследование в параллельных группах эффективности и безопасности препарата Диосмин-Н Органика (диосмин + гесперидин 500 мг, таблетки, покрытые пленочной оболочкой, АО «Органика», Россия), и препарата Детралекс® (диосмин + гесперидин 500 мг, таблетки, покрытые пленочной оболочкой Лаборатории Сервье Индастри, Франция) у пациентов с симптоматическими хроническими заболеваниями вен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638-20-1/ЭС от 10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нология лекарств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клинического исследования препарата Гефитиниб (GFT-TL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17-GFT-TL-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, рандомизированное, перекрестное, с двумя периодами исследование фармакокинетики и биоэквивалентности препарата GFT-TL (ООО «Технология лекарств», Россия), в сравнении с препаратом Иресса® («АстраЗенека ЮК Лимитед», Великобритания) у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1534-20-1/ЭС от 09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нерджи Ресерч Групп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Z-M-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 рандомизированное исследование безопасности и эффективности лекарственных препаратов Росинсулин М микс 30/70, суспензия для подкожного введения, 100 МЕ/мл (ООО «Завод Медсинтез», Россия), и Хумулин М3, суспензия для подкожного введения, 100 МЕ/мл («Лилли Франс», Франция), у пациентов с сахарным диабетом 2 типа, для регистрации препаратов инсулина человека различной продолжительности действия (Росинсулин Р, Росинсулин С и Росинсулин М микс 30/70) ООО «Завод Медсинтез», Россия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005-20-1/ЭС-П от 12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АМЕД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-01-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, несравнительное, мультицентровое клиническое исследование диагностической эффективности и безопасности радиофармацевтического препарата «Нанотех, 99mTc» при лимфосцинтиграфии для выявления сторожевых лимфоузлов у пациенток со злокачественными новообразованиями молочной желез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764-20-1/ЭС от: 10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Валента Фармацевтик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добрении проведения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П-01-02-20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, рандомизированное, перекрестное исследование безопасности и влияния фактора приема пищи на фармакокинетические параметры препарата Фампридин, таблетки пролонгированного действия, покрытые пленочной оболочкой, 10 мг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1761-20-1/ЭС от: 10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добрении проведения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991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следование фазы 1b/2 для оценки безопасности и противоопухолевой активности авелумаба в комбинации с ингибитором поли(аденозиндифофат [АДФ]-рибоза) – полимеразы (ПАРП) талазопарибом у пациентов с местно-распространенными или метастатическими солидными опухолями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1434-20-1/ЭС от: 09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инно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добрении проведения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T-t-CT-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центровое, проспективное, открытое, рандомизированное клиническое исследование эффективности и безопасности комбинированного препарата идебенон + этилметилгидроксипиридина сукцинат, таблетки, покрытые пленочной оболочкой, 30 мг + 125 мг, (АО «Биннофарм», Россия) в сравнении с препаратом Фезам®, пирацетам + циннаризин, капсулы, 400 мг + 25 мг, («Балканфарма-Дупница» АД, Болгария) у пациентов с хронической ишемией головного мозг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1433-20-1/ЭС от: 09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толл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одобрении проведения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TIZDED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пективное, открытое, рандомизированное, перекрестное исследование сравнительной фармакокинетики и биоэквивалентности препаратов Левоцетиризин, таблетки покрытые пленочной оболочкой, 5 мг (ООО «Озон», Россия) и Ксизал®, таблетки покрытые пленочной оболочкой, 5 мг (ЮСБ Фаршим С.А., Швейцария)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1541-20-1/ЭС-П от: 12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атериалы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DR001F23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 двойное слепое плацебо-контролируемое исследование III фазы с целью сравнения комбинации препарата PDR001, дабрафениба и траметиниба с комбинацией плацебо, дабрафениба и траметиниба у ранее не получавших лечения пациентов с нерезектабельной или метастатической меланомой при наличии мутаций BRAF V600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1493-20-1/ЭС-П от: 12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атериалы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120-C-0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ногоцентровое, двойное слепое, рандомизированное, плацебо-контролируемое исследование 3-й фазы, в котором оценивается препарат AG-120 в комбинации с азацитидином у пациентов в возрасте ≥18 лет с острым миелолейкозом, имеющих мутацию гена IDH1, которые ранее не получали лечения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0376-20-1/ЭС от: 11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ЙЕР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я лекарственного препарата Вилапризан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, двойное слепое и плацебо контролируемое, многоцентровое исследование в параллельных группах для оценки эффективности и безопасности вилапризана у пациенток с миомой матки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375-20-1/ЭС от 11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 севен ресеч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212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, открытое, в двух периодах, перекрестное исследование оценки фармакокинетики и биодоступности однократного приема препарата тофацитиниб с модифицированным высвобождением в сравнении с препаратом тофацитиниб с немедленным высвобождением у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61435-20-1/ЭС от: 09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я препарата Л-ДЕКСОПТ, внесены изменения в название Протокола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EX-03-20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центровое двойное слепое, рандомизированное, сравнительное в двух параллельных группах исследование не меньшей эффективности комбинированного лекарственного препарата Л-Дексопт, капли глазные 5 мг/мл + 1 мг/мл (K.O. Ромфарм Компани С.Р.Л., Румыния) и комбинированного лекарственного препарата Тобрадекс, капли глазные (Алкон-Куврер Н.В. С.А., Бельгия) с целью лечения гнойно-воспалительных заболеваний глаз (конъюнктивиты)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680-20-1/ЭС от 10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с ограниченной ответственностью «Ф.Хоффманн-Ля Рош Лтд.» (Швейцария)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398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центровое, двойное слепое, рандомизированное, плацебо-контролируемое, клиническое исследование 3-й фазы, в котором оценивается омализумаб у пациентов с хроническим риносинуситом с носовыми полипами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57605-20-1/ЭС от 10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с ограниченной ответственностью «Ф.Хоффманн-Ля Рош Лтд.» (Швейцария)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396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центровое, двойное слепое, рандомизированное, плацебо-контролируемое, клиническое исследование 3-й фазы, в котором оценивается омализумаб у пациентов с хроническим риносинуситом с носовыми полипами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573-20-1/ЭС-П от 12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Квинтайлс ГезмбХ», Австрия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XN1210-aHUS-3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епарата ALXN1210 у взрослых пациентов и пациентов юношеского возраста с атипичным гемолитико-уремическим синдромом (аГУС) без опыта применения ингибиторов комплемента, проводимое в одной группе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744-20-1/ЭС от 10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Янссен Фармацевтика НВ», Бельгия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92670PSY3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ойное слепое рандомизированное исследование палиперидона пальмитата в лекарственной форме для введения раз в 6 месяцев в параллельных группах с активным контролем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979-20-1/ЭС-П от 15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ббВи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3-5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 двойное слепое исследование III фазы с целью сравнения упадацитиниба (АВТ-494) и плацебо при их применении в дополнение к стабильному режиму терапии стандартными синтетическими базисными препаратами у пациентов со среднетяжелым или тяжелым активным течением ревматоидного артрита и неадекватным ответом на биологические базисные препараты или их непереносимостью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32-20-1/ЭС-П от 15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интайлс ГезмбХ» 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3100-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ое, двойное слепое, рандомизированное, плацебо-контролируемое исследование 3-й фазы, проводимое с целью оценки эффективности и безопасности препарата Энзалутамид у пациентов с раком предстательной железы, резистентным к кастрации с отсутствием метастаз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2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673-20-1/ЭС-П от 15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ббВи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3-5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, двойное слепое исследование III фазы с целью сравнения препарата упадацитиниб (ABT-494) с плацебо у пациентов со среднетяжелым или тяжелым активным течением ревматоидного артрита, получающих стандартные базисные противоревматические препараты в стабильной дозе и не достигших адекватного ответа на них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189-20-1/ЭС от 12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Р-Фарм"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клинического исследования препарата RPH-0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0101106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ойное слепое рандомизированное сравнительное, в параллельных группах, клиническое исследование биоэквивалентности препаратов RPH-001 (АО «Р-Фарм», Россия) и Авастин® (Ф. Хоффманн-Ля Рош Лтд., Швейцария) при однократном введении у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7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185-20-1/ЭС от 12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анолек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замечания Совета по этике от 11.07.2017г. - об одобрении проведения клинического исследования препарата Глюкозамин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NL-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лепое, маскированное, проспективное, многоцентровое, рандомизированное, плацебо-контролируемое, сравнительное, с заслепленной оценкой эффективности, исследование терапевтической эквивалентности препарата Глюкозамин, гель для наружного применения (ООО «Нанолек», произведено РУДН, Россия) и препарата Хондроксид® максимум, крем для наружного применения 8% (производства Лихт Фар Ист (С) Пте Лтд, Сингапур) для лечения пациентов с остеоартрозом коленного сустав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641-20-1/ЭС-П от: 15.01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СД Фармасьютикалс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оправки 062-08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-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 клиническое исследование III фазы, с активным контролем и частичным слепым режимом, включающее выбор биомаркеров, для изучения пембролизумаба в режиме монотерапии, а также в комбинации с цисплатином и 5-фторурацилом, по сравнению с комбинацией плацебо, цисплатина и 5-фторурацилом, в качестве первой линии у пациентов с распространенной аденокарциномой желудка или желудочно-пищеводного соединения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2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810-20-1/ЭС от 11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БА-групп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-RNV-BE-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 открытое перекрестное двухэтапное исследование сравнительной фармакокинетики и биоэквивалентности препарата Ритонавир, таблетки, покрытые пленочной оболочкой, 100 мг (ООО «МБА-групп», Россия) и препарата Норвир®, таблетки, покрытые пленочной оболочкой, 100 мг (ООО «ЭббВи», Россия) у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1988-20-1/ЭС от 11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Янссен Фармацевтика НВ», Бельг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8678RSV20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лотное, рандомизированное, двойное слепое, плацебо-контролируемое исследование 2a фазы по оценке противовирусной активности, клинических исходов, безопасности, переносимости и фармакокинетики препарата JNJ-53718678 при двух уровнях дозы у негоспитализированных взрослых пациентов с инфекцией, вызванной респираторно-синцитиальным вирусом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676-20-1/ЭС от 12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иЭсАй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-6527-CD2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центровое рандомизированное, двойное слепое, плацебо-контролируемое исследование 2a фазы с целью оценки эффективности и безопасности препарата PRV-6527 (JNJ-40346527) для приема внутрь, представляющего собой ингибитор рецептора колониестимулирующего фактора 1, при применении в параллельных группах пациентов со среднетяжелым или тяжелым течением болезни Крона в активной форме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309-20-1/ЭС от 17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актэр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пективное, открытое, рандомизированное, перекрестное, трехпериодное, сравнительное исследование фармакокинетики и биоэквивалентности лекарственных препаратов Виаприм® Солютабс, таблетки, диспергируемые в полости рта 20 мг (ООО «Бактэр», Россия) и Сиалис®, таблетки, покрытые пленочной оболочкой 20 мг, производства «Лилли дель Карибе Инк.», Пуэрто-Рико, с участием здоровых добровольцев мужского пола натощак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689-20-1/ЭС-П от: 17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Р-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010820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ое, многоцентровое, простое слепое рандомизированное клиническое исследование сравнения эффективности и безопасности Ремимазолама и Пропофола у пациентов при проведении планового оперативного лечения под общей анестезией» (Фаза III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40-20-1/ЭС-П от 17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с ограниченной ответственностью «Ф.Хоффманн-Ля Рош Лтд.» (Швейцария)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3007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центровое, рандомизированное, плацебо контролируемое исследование III фазы препарата атезолизумаб (антитело anti-PD-L1) в виде монотерапии и в комбинации с химиотерапией на основе препаратов платины у пациентов с ранее нелеченым местно распространенным или метастатическим раком мочевого пузыр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110-20-1/ЭС от 12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ульская фармацевтическая фабрик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7-EN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 сравнительное рандомизированное клиническое исследование безопасности и эффективности препарата Полиметилсилоксан, паста для приема внутрь (ООО «Тульская фармацевтическая фабрика», Россия) и Энтеросгель®, паста для приема внутрь (ООО «ТНК СИЛМА», Россия) в терапии пациентов с острой кишечной инфекцией, сопровождающейся диарейным синдромом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287-20-1/ЭС от 17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роизводственная фармацевтическая компания Обновление», Россия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P-10/20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а «Индапамид», таблетки с пролонгированным высвобождением, покрытые пленочной оболочкой 1,5 мг, производитель АО «Производственная фармацевтическая компания Обновление», Россия и «Арифон® ретард», таблетки с контролируемым высвобождением, покрытые пленочной оболочкой 1,5 мг, производитель «Лаборатории Сервье», Франция, у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3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2114-20-1/ЭС от: 12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Берёзовский фармацевтический завод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добрении проведения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2017-DexketBerez-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ткрытое, рандомизированное, перекрестное, в двух периодах исследование сравнительной фармакокинетики и биоэквивалентности препаратов Декскетопрофен таблетки, покрытые пленочной оболочкой, 25 мг (ЗАО «Березовский фармацевтический завод», Россия) и Дексалгин® 25, таблетки, покрытые пленочной оболочкой, 25 мг (производства «А. Менарини Мэнюфекчеринг Лоджистинкс энд Сервисиз С.р.л.», Италия, владелец регистрационного удостоверения Берлин-Хеми/Менарини Фарма ГмбХ, Германия) с участием здоровых добровольцев натощак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61991-20-1/ЭС от: 11.01.2018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КА-РУС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добрении проведения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T 06/2017 – PRECIOU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мбинированный препарат с фиксированными дозами амлодипина/периндоприла (Дальнева®) и комбинированный препарат с фиксированными дозами амлодипина/индапамида/периндоприла (Ко-Дальнева®) - вклад в лечение пациентов с впервые выявленной и неконтролируемой артериальной гипертензией (исследование PRECIOUS)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1660-20-1/ЭС-П от: 15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мджен"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добрении внесения изменений в материалы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29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ногоцентровое, открытое, несравнительное исследование продолжения для оценки долгосрочной безопасности использования Эволокумаба в терапии пациентов с клинически подтвержденным сердечно-сосудистым заболеванием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2132-20-1/ЭС-П от: 15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иЭсАй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добрении внесения изменений в материалы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-301-1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центровое двойное слепое, рандомизированное исследование безопасности, переносимости, эффективности и фармакокинетических свойств препарата CF-301, изучаемого в сравнении с плацебо на фоне проведения стандартной антибактериальной терапии взрослым пациентам с инфекциями крови (бактериемией), вызванными Staphylococcus aureus, в том числе с правосторонним эндокардитом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1670-20-1/ЭС от: 10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"Буарон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добрении проведения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-OSC-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ногоцентровое двойное слепое рандомизированное плацебо-контролируемое сравнительное клиническое исследование по изучению эффективности гомеопатического препарата «Оциллококцинум®» у пациентов с симптомами гриппа и других острых респираторных заболеваний легкой и средней степени тяжести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2499-20-1/ЭС от: 17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"Ф.Хоффманн-Ля Рош Лтд." (Швейцар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добрении проведения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390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центровое рандомизированное плацебо контролируемое двойное слепое исследование, разделенное на 2 части с непосредственным переходом одной в другую для оценки безопасности, переносимости, фармакокинетики, фармакодинамики и эффективности препарата RO7034067 у пациентов со спинальной мышечной атрофией типа 2 и 3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2034-20-1/ЭС-П от: 15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тайлс ГезмбХ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XN1210-PNH-3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 рандомизированное контролируемое активным препаратом исследование III фазы препарата ALXN1210 в сравнении с экулизумабом у взрослых пациентов с пароксизмальной ночной гемоглобинурией (ПНГ) без опыта применения ингибиторов комплемент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2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2186-20-1/ЭС-П от: 16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Акционерного общества "Скоуп Интернэшнл АГ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-2093-2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 исследование с двумя уровнями дозирования для оценки фармакокинетики, безопасности и переносимости эсликарбазепина ацетата (ESL) в качестве дополнительной терапии у детей с рефрактерной эпилепсией с парциальными припадками в возрасте от 1-го месяца до 2-х лет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2036-20-1/ЭС-П от: 16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D-054-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ое многоцентровое двойное слепое сравнительное рандомизированное исследование эффективности, безопасности и переносимости препарата BCD-054 (ЗАО «БИОКАД», Россия) 120 мкг или 180 мкг, внутримышечно, 1 раз в 2 недели и препарата Авонекс® (Биоген Айдек Лимитед, Великобритания) 30 мкг, 1 раз в неделю, для лечения пациентов с ремиттирующим рассеянным склерозом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2197-20-1/ЭС-П от: 16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Акционерного общества "Скоуп Интернэшнл АГ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изменений в материалы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-2093-211/EX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 исследование с двумя уровнями дозирования для оценки фармакокинетики, без-опасности и переносимости эсликарбазепина ацетата (ESL) в качестве дополнительной терапии у детей с рефрактерной эпилепсией с парциальными припадками в возрасте от 1-го месяца до 2-х лет - Продление на 1 год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1903-20-1/ЭС от: 11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ПрофитМед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я препарата Пазопани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R01/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, открытое, перекрестное, с двумя последовательностями и двумя периодами сравнительное исследование биоэквивалентности препарата PFM01/17 и препарата сравнения при однократном приеме натощак у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1904-20-1/ЭС от: 11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атхимфармпрепараты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я препарата Розувастатин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-05-03/TF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ов Розувастатин таблетки покрытые пленочной оболочкой, 40 мг (АО «Татхимфармпрепараты», Россия) и Крестор® таблетки покрытые пленочной оболочкой, 40 мг («АстраЗенека ЮК Лимитед», Великобритания, производство «АйПиЭр Фармасьютикалс Инк», Пуэрто-Рико) с участием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671-20-1/ЭС-П от 18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ббВи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5-9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 с активным контролем двойное слепое исследование фазы 3 по сравнению препарата упадацитиниба и абатацепта у пациентов со средней или высокой активностью ревматоидного артрита и недостаточной эффективностью или непереносимостью биологических БМАРП (бБМАРП), получающих стабильную дозу традиционных синтетических болезнь-модифицирующих антиревматических препаратов (тсБМАРП)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164-20-1/ЭС-П от 22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линические Исследования и Разработки?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4-0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безопасности и поиск оптимальной дозы, при применении различных дозовых уровней MOD-4023 в сравнении с ежедневной терапией р-чГР у препубертатных детей с дефицитом гормона рост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2842-20-1/ЭС от: 22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Канонфарма продакшн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добрении проведения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спективное, открытое, рандомизированное, перекрестное, сравнительное исследование фармакокинетики и биоэквивалентности лекарственных препаратов Винпоцетин Солютабс, таблетки диспергируемые 10 мг (ЗАО «Канонфарма продакшн», Россия) и Кавинтон® Комфорте, таблетки диспергируемые 10 мг, (ОАО "Гедеон Рихтер", Венгрия) с участием здоровых добровольцев с однократным приемом натощак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2916-20-1/ЭС от: 22.0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роизводственная фармацевтическая компания Обновление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добрении проведения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GAR-11/20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а «Флогардин®», таблетки, покрытые пленочной оболочкой 125 мг, производитель АО «Производственная фармацевтическая компания Обновление», Россия и «Амиксин®», таблетки, покрытые пленочной оболочкой 125 мг, производитель ОАО «Фармстандарт-Томскхимфарм», Россия, у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553-20-1/ЭС-П от: 22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АО «Санофи-авентис групп» (Франц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C 14837 (SOTA-CKD3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, двойное слепое, плацебо контролируемое, многоцентровое исследование в 3 параллельных группах продолжительностью 52 недели по оценке эффективности и безопасности сотаглифлозина у пациентов с неадекватным гликемическим контролем при сахарном диабете 2-го типа на фоне умеренного нарушения функции поче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554-20-1/ЭС-П от: 22.01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АО «Санофи-авентис групп» (Франц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новой версии протокола и дневника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C15166 (SOTA-CKD4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, двойное слепое, плацебо-контролируемое, многоцентровое исследование в 3 параллельных группах продолжительностью 52 недели по оценке эффективности и безопасности сотаглифлозина у пациентов с неадекватным гликемическим контролем при сахарном диабете 2-го типа на фоне тяжелого нарушения функции поче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308-20-1/ЭС-П от: 18.01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оправки 03 к протоколу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2 (Оригинальная версия 170-00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II фазы препарата Пембролизумаб (МК-3475) у пациентов с рецидивной или рефрактерной первичной медиастинальной крупноклеточной В-клеточной лимфомой (ррПМВКЛ) или рецидивирующим или рефрактерным синдромом Рихтера (ррСР)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309-20-1/ЭС-П от: 18.01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оправки 06,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, двойное слепое, плацебо-контролируемое исследование III фазы пембролизумаба (МК-3475/ SCH900475) в комбинации с этопозидом/препаратом платины (цисплатином или карбоплатином), применяемых в качестве первой линии терапии у пациентов с распространенным мелкоклеточным раком легких (KEYNOTE-604)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636-20-1/ЭС-П от 18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ИХР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RV1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ткрытое клиническое исследование сравнительной фармакокинетики (биоэквивалентности) фиксированной комбинации Розувастатин/Фенофибрат и совместного применения препаратов Крестор® (Astra Zeneca UK Limited, Великобритания) и Трайкор (Эбботт Лэбораториз ГмбХ, Германия) натощак у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764-20-1/ЭС от 22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роизводственная фармацевтическая компания Обновление», Россия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NT-11/20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а «Римантадин», таблетки 50 мг, производитель АО «Производственная фармацевтическая компания Обновление», Россия и «Римантадин», таблетки 50 мг, производитель ООО НПО «ФармВИЛАР», Россия, у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668-20-1/ЭС-П от 23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страЗенека Фармасьютикалз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оправки №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50C0003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центровое, открытое исследование продолжения терапии бенрализумабом (MEDI-563) для дальнейшей оценки его безопасности у взрослых пациентов с бронхиальной астмой, получающих комбинацию ингаляционных кортикостероидов и β2-агонистов длительного действия (MELTEMI)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362-20-1/ЭС от 23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клинического исследования препарата МАА8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AA868A22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центровое рандомизированное открытое исследование II фазы с оценкой конечных точек в слепом режиме и активным контролем для сравнения эффективности и безопасности подкожных инъекций препарата MAA868 и эноксапарина у взрослых пациентов после односторонней тотальной артропластики коленного суста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706-20-1/ЭС от 24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инические Исследования и Разработки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on hGH СТ-301ЕХ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nliGHten: Многоцентровое, фаза 3, долгосрочное, открытое исследование по изучению безопасности и эффективности препарата ТрансКон чГР, который вводится один раз в неделю детям с дефицитом гормона роста (ДГР), завершившим участие в предыдущем ТрансКон чГР клиническом исследовании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433-20-1/ЭС-П от: 19.01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артис Фарм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оправки 01, новых версий информационных листков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H589D22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центровое, рандомизированное, открытое исследование II фазы с целью оценки безопасности и эффективности приёма панобиностата внутрь в 3 различных режимах в комбинации с подкожными инъекциями бортезомиба и приёмом дексаметазона внутрь у пациентов с рецидивирующей либо рецидивирующей / рефрактерной множественной миеломой, ранее уже получавших иммуномодулирующие препараты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835-20-1/ЭС-П от: 24.01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СД Фармасьютикалс"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оправки 204-03, новой версии ИЛП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 открытое клиническое исследование III фазы с целью сравнения пембролизумаба и брентуксимаб ведотина в лечении пациентов с рецидивирующей или рефрактерной классической лимфомой Ходжкин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363-20-1/ЭС-П от: 22.01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новой версии протокола с включенной поправко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LEE011A230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, двойное слепое, плацебо-контролируемое исследование комбинированной терапии препаратом LEE011 и летрозолом у находящихся в постменопаузе женщин с положительным по гормональным рецепторам и HER2-негативным распространенным раком молочной железы, которым не проводилась предшествующая терапия по поводу распространенной стадии заболевания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501-20-1/ЭС-П от: 19.01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99C00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 целью оценки эффекта дапаглифлозина в отношении частоты случаев ухудшения течения сердечной недостаточности или сердечно-сосудистой смертности у пациентов с хронической сердечной недостаточностью на фоне сниженной фракции выброс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055-20-1/ЭС от: 24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ЙЕР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, двойное слепое и плацебо контролируемое, многоцентровое исследование в параллельных группах для оценки эффективности и безопасности вилапризана у пациенток с миомой мат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512-20-1/ЭС-П от 19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Фармасьютикал Рисерч Ассошиэйтс СиАйЭс» (США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-US-320-10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, двойное слепое исследование по оценке фармакокинетики, безопасности и противовирусной эффективности препарата тенофовира алафенамид (TAF) у подростков с хроническим инфекционным вирусным гепатитом В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528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9125-20-1/ЭС от: 02.02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"Ипка Лабораториз Лимитед", Инд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 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ов Пантонекс ДР таблетки кишечнорастворимые, покрытые пленочной оболочкой, 40 мг ("Ипка Лабораториз Лимитед", Индия) и Контролок® таблетки кишечнорастворимые, покрытые пленочной оболочкой, 40 мг ("Такеда ГмбХ, Германия) с участием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5:00Z</dcterms:created>
  <dc:creator>kuznetsovaa</dc:creator>
  <dc:description/>
  <dc:language>en-US</dc:language>
  <cp:lastModifiedBy>RomanovaSV</cp:lastModifiedBy>
  <cp:lastPrinted>2017-08-02T09:11:00Z</cp:lastPrinted>
  <dcterms:modified xsi:type="dcterms:W3CDTF">2018-02-12T08:45:00Z</dcterms:modified>
  <cp:revision>2</cp:revision>
  <dc:subject/>
  <dc:title>Материалы, вынесенные на заседание Совета по Этике №11 от 09</dc:title>
</cp:coreProperties>
</file>