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истерства здравоохранения Российской Федерации </w:t>
        <w:br/>
        <w:t xml:space="preserve">от 26 октября 2017 г. № 870н «Об утверждении Типового контракта </w:t>
        <w:br/>
        <w:t xml:space="preserve">на поставку лекарственных препаратов для медицинского применения </w:t>
        <w:br/>
        <w:t>и информационной карты Типового контракта на поставку лекарственных препаратов для медицинского применения» (далее – Типовой контрак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тносительно обязательности применения Типово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5 статьи 34 Федерального закона от 5 апреля 2013 г. </w:t>
        <w:br/>
        <w:t xml:space="preserve">№ 44-ФЗ «О контрактной системе в сфере закупок товаров, работ, услуг </w:t>
        <w:br/>
        <w:t xml:space="preserve">для обеспечения государственных и муниципальных нужд» (далее – Федеральный закон № 44-ФЗ) при заключении контракта в случаях, предусмотренных, в том числе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44-ФЗ, требов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 заказчиком могут </w:t>
        <w:br/>
        <w:t>не применяться к указанному контра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случаях контракт может быть заключен в любой форме, предусмотренной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овершения сде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8 Правил разработки типовых контрактов, типовых условий контрактов, утвержденных постановлением Правительства Российской Федерации от 2 июля 2014 г. № 606 «О порядке разработки типовых контрактов, типовых условий контрактов, а также случаях и условиях их применения» Типовой контракт может не применяться также при осуществлении отдельных закупок, в том числе закупок, предусмотренных статьей 76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если в правовых актах Президента Российской Федерации или Правительства Российской Федерации указана возможность заключения контракта </w:t>
        <w:br/>
        <w:t xml:space="preserve">без использования типового контракта, типовых условий контракта), пунк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44-ФЗ, если необходимость применения типового контракта, типовых условий контракта не предусмотрена в указанных случаях информационной картой, а также при осуществлении закупок </w:t>
        <w:br/>
        <w:t>за наличный расчет, если иное не предусмотрено показателями для применения типового контракта, указанными в информационной к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б обязательности включения в контракт пунктов/ разделов/приложений к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носке «20»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/раздел Контракта, приложение к Контракту могут содержать иные положения, вытекающие из характера обязательств </w:t>
        <w:br/>
        <w:t>по Контракту, не противоречащие законодательству Российской Федерации, иным положениям Контракта, и с учетом специфики закуп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носке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7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ующая позиция, к которой применяется сноска, включается в Контракт в случае, если поставка осуществляется в пользу третьих лиц при централизованной закупке или по нескольким адресам д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необходимо учитывать, в каком разделе/пункте/приложении содержатся соответствующие сноски, а также в каком пункте/разделе Типового контракта идет указание на конкретное приложение к нему, и рассматривать все эти позиции в совокупности, поскольку от этого зависит правильное применение Типового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оска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0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отношение не</w:t>
      </w:r>
      <w:r>
        <w:rPr>
          <w:rFonts w:cs="Times New Roman" w:ascii="Times New Roman" w:hAnsi="Times New Roman"/>
          <w:sz w:val="28"/>
          <w:szCs w:val="28"/>
        </w:rPr>
        <w:t xml:space="preserve"> только к форме приложения, </w:t>
        <w:br/>
        <w:t xml:space="preserve">но и к содержанию, а также к необходимости включения самого при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если Контрактом предусмотрена одномоментная поставка, </w:t>
        <w:br/>
        <w:t xml:space="preserve">то необходимость в календарном плане отсутствует, так как он предназначен для этапной поста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касается заполнения Календарного плана (приложение № 4), то в столбце «срок поставки товара» можно указывать не конкретную календарную дату, </w:t>
        <w:br/>
        <w:t>а, например, в течение какого срока со дня получения заявки Заказчика Поставщик обязуется поставить Товар («в течение ____ дней со дня получения заявки Заказчика» либо иные услов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О применении раздела 4 Типового контракта.</w:t>
      </w:r>
    </w:p>
    <w:p>
      <w:pPr>
        <w:pStyle w:val="Style18"/>
        <w:ind w:right="140" w:firstLine="567"/>
        <w:rPr/>
      </w:pPr>
      <w:r>
        <w:rPr/>
        <w:t xml:space="preserve">Из анализа содержания положений, предусмотренных пунктами 4.2, 4.3 </w:t>
        <w:br/>
        <w:t>и 4.4 Типового контракта, очевидно, что в них идет речь об упаковке Товара, используемой в целях его транспортировки к Месту доставки.</w:t>
      </w:r>
    </w:p>
    <w:p>
      <w:pPr>
        <w:pStyle w:val="Style18"/>
        <w:ind w:right="140" w:firstLine="567"/>
        <w:rPr/>
      </w:pPr>
      <w:r>
        <w:rPr/>
        <w:t>При этом обращаем внимание, что в пункте 4.1 Типового контракта содержится общая норма, предусматривающая без какой-либо конкретизации, что упаковка и маркировка Товара должны соответствовать требованиям законодательства Российской Федерации, международных договоров и актов, составляющих право Евразийского экономического союза.</w:t>
      </w:r>
    </w:p>
    <w:p>
      <w:pPr>
        <w:pStyle w:val="Style19"/>
        <w:spacing w:lineRule="auto" w:line="240" w:before="0" w:after="0"/>
        <w:ind w:left="567" w:right="140"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 Входят образцы для проведения лабораторных исследований </w:t>
        <w:br/>
        <w:t>в количество товара, предусмотренное Контрактом или нет.</w:t>
      </w:r>
    </w:p>
    <w:p>
      <w:pPr>
        <w:pStyle w:val="Style19"/>
        <w:spacing w:lineRule="auto" w:line="240" w:before="0" w:after="0"/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гласно пункту 7.2 Типового контракта расходы, связанные </w:t>
        <w:br/>
        <w:t xml:space="preserve">с предоставлением образцов, несет Поставщик. </w:t>
      </w:r>
    </w:p>
    <w:p>
      <w:pPr>
        <w:pStyle w:val="Style19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данного условия контракта следует, что образцы для проведения лабораторных исследований не входят в количество товара, предусмотренное контрактом.</w:t>
      </w:r>
    </w:p>
    <w:p>
      <w:pPr>
        <w:pStyle w:val="Style18"/>
        <w:ind w:left="567" w:right="140" w:firstLine="56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Style18"/>
        <w:ind w:right="140" w:firstLine="567"/>
        <w:rPr>
          <w:b/>
          <w:b/>
        </w:rPr>
      </w:pPr>
      <w:r>
        <w:rPr>
          <w:b/>
        </w:rPr>
        <w:t>5. Когда Заказчик (Получатель) имеет право потребовать замены всего поставленного Товара или проведения проверки каждой поставляемой единицы Товара за счет Поставщика, предусмотренных пунктом 7.6 Типового контракта.</w:t>
      </w:r>
    </w:p>
    <w:p>
      <w:pPr>
        <w:pStyle w:val="Style18"/>
        <w:ind w:right="140" w:firstLine="567"/>
        <w:rPr/>
      </w:pPr>
      <w:r>
        <w:rPr/>
        <w:t xml:space="preserve">Анализ положений 7 раздела Типового контракта позволяет сделать вывод </w:t>
        <w:br/>
        <w:t>о том, что Заказчик (Получатель) имеет право потребовать замены всего поставленного Товара или проведения проверки каждой поставляемой единицы Товара за счет Поставщика только в том случае, если по результатам выборочной проверки Товара определяется, что Товар не соответствует требованиям Контракта.</w:t>
      </w:r>
    </w:p>
    <w:p>
      <w:pPr>
        <w:pStyle w:val="Style18"/>
        <w:ind w:right="140" w:firstLine="567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B2A10EC52F07A8CE250D759C28C205C74AF9622BBF330A75CD3599F71CECA5329CF2C3630C1E92ClEN" TargetMode="External"/><Relationship Id="rId3" Type="http://schemas.openxmlformats.org/officeDocument/2006/relationships/hyperlink" Target="consultantplus://offline/ref=557B2A10EC52F07A8CE250D759C28C205C74AF9622BBF330A75CD3599F71CECA5329CF2C3630C1E92ClFN" TargetMode="External"/><Relationship Id="rId4" Type="http://schemas.openxmlformats.org/officeDocument/2006/relationships/hyperlink" Target="consultantplus://offline/ref=557B2A10EC52F07A8CE250D759C28C205C74AF9622BBF330A75CD3599F71CECA5329CF2C3630CAE42ClDN" TargetMode="External"/><Relationship Id="rId5" Type="http://schemas.openxmlformats.org/officeDocument/2006/relationships/hyperlink" Target="consultantplus://offline/ref=557B2A10EC52F07A8CE250D759C28C205C74AF9622BBF330A75CD3599F71CECA5329CF2E3423l2N" TargetMode="External"/><Relationship Id="rId6" Type="http://schemas.openxmlformats.org/officeDocument/2006/relationships/hyperlink" Target="consultantplus://offline/ref=4CEE180245DA35F3429EB04A87CEB55D06540427272F967787F2699E6908EBDE5382E76EE6394E95O7kEN" TargetMode="External"/><Relationship Id="rId7" Type="http://schemas.openxmlformats.org/officeDocument/2006/relationships/hyperlink" Target="consultantplus://offline/ref=4CEE180245DA35F3429EB04A87CEB55D06540427272F967787F2699E6908EBDE5382E76EE6394E95O7k3N" TargetMode="External"/><Relationship Id="rId8" Type="http://schemas.openxmlformats.org/officeDocument/2006/relationships/hyperlink" Target="consultantplus://offline/ref=4CEE180245DA35F3429EB04A87CEB55D06540427272F967787F2699E6908EBDE5382E76EE6394E94O7kBN" TargetMode="External"/><Relationship Id="rId9" Type="http://schemas.openxmlformats.org/officeDocument/2006/relationships/hyperlink" Target="consultantplus://offline/ref=4CEE180245DA35F3429EB04A87CEB55D06540427272F967787F2699E6908EBDE5382E76EE6394E94O7k9N" TargetMode="External"/><Relationship Id="rId10" Type="http://schemas.openxmlformats.org/officeDocument/2006/relationships/hyperlink" Target="consultantplus://offline/ref=4CEE180245DA35F3429EB04A87CEB55D065404252E24967787F2699E6908EBDE5382E76EE6394395O7kDN" TargetMode="External"/><Relationship Id="rId11" Type="http://schemas.openxmlformats.org/officeDocument/2006/relationships/hyperlink" Target="consultantplus://offline/ref=DFBBD915138BA7D743FF487B62AF20799EF7D97E3D5FA9C54A482A976E7AD5308AAC0B30AB910D4C64jAO" TargetMode="External"/><Relationship Id="rId12" Type="http://schemas.openxmlformats.org/officeDocument/2006/relationships/hyperlink" Target="consultantplus://offline/ref=DFBBD915138BA7D743FF487B62AF20799EF7D97E3D5FA9C54A482A976E7AD5308AAC0B30AB910D4364j3O" TargetMode="External"/><Relationship Id="rId13" Type="http://schemas.openxmlformats.org/officeDocument/2006/relationships/hyperlink" Target="consultantplus://offline/ref=DFBBD915138BA7D743FF487B62AF20799EF7D97E3D5FA9C54A482A976E7AD5308AAC0B30AB910D4364jBO" TargetMode="External"/><Relationship Id="rId14" Type="http://schemas.openxmlformats.org/officeDocument/2006/relationships/hyperlink" Target="consultantplus://offline/ref=1C86C465CD3D99EF2F17B067D7F67A3BE8C0C066F825D17A505D235DC2CE30CF4B75B4B5E3781F4A31d8K" TargetMode="External"/><Relationship Id="rId15" Type="http://schemas.openxmlformats.org/officeDocument/2006/relationships/hyperlink" Target="consultantplus://offline/ref=1C86C465CD3D99EF2F17B067D7F67A3BE8C0C066F825D17A505D235DC2CE30CF4B75B4B5E3781F4A31d8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20:00Z</dcterms:created>
  <dc:creator>AleksandrovaOA</dc:creator>
  <dc:description/>
  <cp:keywords/>
  <dc:language>en-US</dc:language>
  <cp:lastModifiedBy>ReshetinIA</cp:lastModifiedBy>
  <cp:lastPrinted>2018-02-14T17:49:00Z</cp:lastPrinted>
  <dcterms:modified xsi:type="dcterms:W3CDTF">2018-02-14T14:51:00Z</dcterms:modified>
  <cp:revision>3</cp:revision>
  <dc:subject/>
  <dc:title/>
</cp:coreProperties>
</file>