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МИНИСТЕРСТВО ЗДРАВООХРАНЕНИЯ</w:t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Регламент заседания</w:t>
      </w:r>
    </w:p>
    <w:p>
      <w:pPr>
        <w:pStyle w:val="Heading2"/>
        <w:spacing w:before="60" w:after="0"/>
        <w:rPr/>
      </w:pPr>
      <w:r>
        <w:rPr>
          <w:sz w:val="32"/>
          <w:szCs w:val="32"/>
        </w:rPr>
        <w:t>Координационного совета Минздрава России</w:t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по государственно-частному партнер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20</w:t>
      </w:r>
      <w:r>
        <w:rPr>
          <w:b/>
          <w:bCs/>
          <w:color w:val="000000"/>
        </w:rPr>
        <w:t>»   марта   2016   года</w:t>
      </w:r>
    </w:p>
    <w:p>
      <w:pPr>
        <w:pStyle w:val="Normal"/>
        <w:ind w:left="5664" w:firstLine="6"/>
        <w:jc w:val="righ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5664" w:firstLine="6"/>
        <w:jc w:val="right"/>
        <w:rPr/>
      </w:pPr>
      <w:r>
        <w:rPr>
          <w:b/>
          <w:bCs/>
          <w:color w:val="000000"/>
        </w:rPr>
        <w:t>в   15   часов   00   минут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948"/>
      </w:tblGrid>
      <w:tr>
        <w:trPr/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-15.1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ворцова Вероника Игоревна</w:t>
            </w:r>
            <w:r>
              <w:rPr>
                <w:sz w:val="28"/>
                <w:szCs w:val="28"/>
              </w:rPr>
              <w:t xml:space="preserve"> – Председатель Координационного совета Минздрава России по государственно-частному партнерству, Министр здравоохране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- 15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 повестки дня заседания Координационного совета Минздрава России по государственно-частному партнерству (далее – Координационный совет) «О Всероссийском конкурсе «Лучший проект государственно-частного взаимодействия </w:t>
              <w:br/>
              <w:t>в здравоохранен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утин Андрей Владимирович – </w:t>
            </w:r>
            <w:r>
              <w:rPr>
                <w:sz w:val="28"/>
                <w:szCs w:val="28"/>
              </w:rPr>
              <w:t>ответственный секретарь Координационного совета, директор Департамента инфраструктурного развития и ГЧП Минздрава Ро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.30 - 15.4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 дня заседания Координационного совета</w:t>
              <w:br/>
              <w:t>«О рекомендациях по реализации проектов государственно-частного партнерст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льчук Мария Васильевна</w:t>
            </w:r>
            <w:r>
              <w:rPr>
                <w:sz w:val="28"/>
                <w:szCs w:val="28"/>
              </w:rPr>
              <w:t>– член Координационного совета, заместитель директора Департамента инвестиционной политики и частно-государственного партнерства Минэкономразвития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.40 - 15.5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 - 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повестки дня заседания Координационного совета</w:t>
              <w:br/>
              <w:t xml:space="preserve">«О реализации Комплекса мер, направленных на развитие инфраструктуры и государственно-частного партнерства </w:t>
              <w:br/>
              <w:t>в здравоохранении, на 2015-2016 годы, утвержденного приказом Минздрава России от 4 февраля 2015 г. № 37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янин Кирилл Александрович </w:t>
            </w:r>
            <w:r>
              <w:rPr>
                <w:sz w:val="28"/>
                <w:szCs w:val="28"/>
              </w:rPr>
              <w:t>– член Координационного совета, заместитель директора Департамента инфраструктурного развития и ГЧП Минздрава Росс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- 16.1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10 - 16.2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 повестки дня заседания Координационного совета </w:t>
              <w:br/>
              <w:t xml:space="preserve">«О реализации Минздравом России инвестиционного проекта </w:t>
              <w:br/>
              <w:t xml:space="preserve">по привлечению внебюджетных инвестиций в целях развития социальной инфраструктуры ФГБОУ ВО «Северо-Западный государственный медицинский университет имени </w:t>
              <w:br/>
              <w:t>И.И. Мечникова» Минздрава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рцилава Отари Гивиевич</w:t>
            </w:r>
            <w:r>
              <w:rPr>
                <w:sz w:val="28"/>
                <w:szCs w:val="28"/>
              </w:rPr>
              <w:t xml:space="preserve"> – ректор ФГБОУ ВО «Северо-Западный государственный медицинский университет имени И.И. Мечникова» Минздрава Росс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 - 16.3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4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сло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ова Вероника Игоревна</w:t>
            </w:r>
            <w:r>
              <w:rPr>
                <w:sz w:val="28"/>
                <w:szCs w:val="28"/>
              </w:rPr>
              <w:t xml:space="preserve"> – Председатель Координационного совета, Министр здравоохранения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0:00Z</dcterms:created>
  <dc:creator>HryaninKA</dc:creator>
  <dc:description/>
  <dc:language>en-US</dc:language>
  <cp:lastModifiedBy>YUndunovaSB</cp:lastModifiedBy>
  <cp:lastPrinted>2017-02-15T16:00:00Z</cp:lastPrinted>
  <dcterms:modified xsi:type="dcterms:W3CDTF">2017-03-13T12:20:00Z</dcterms:modified>
  <cp:revision>2</cp:revision>
  <dc:subject/>
  <dc:title/>
</cp:coreProperties>
</file>