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МИНИСТЕРСТВО ЗДРАВООХРАНЕНИЯ</w:t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pBdr>
          <w:bottom w:val="double" w:sz="6" w:space="2" w:color="000000"/>
        </w:pBdr>
        <w:jc w:val="center"/>
        <w:rPr>
          <w:i/>
          <w:i/>
          <w:iCs/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роект решения</w:t>
      </w:r>
    </w:p>
    <w:p>
      <w:pPr>
        <w:pStyle w:val="Heading2"/>
        <w:rPr/>
      </w:pPr>
      <w:r>
        <w:rPr>
          <w:sz w:val="32"/>
          <w:szCs w:val="32"/>
        </w:rPr>
        <w:t>Координационного совета Минздрава России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 государственно-частному партнерств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6521" w:firstLine="709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«20»   марта   2017   года</w:t>
      </w:r>
    </w:p>
    <w:p>
      <w:pPr>
        <w:pStyle w:val="Normal"/>
        <w:tabs>
          <w:tab w:val="clear" w:pos="708"/>
          <w:tab w:val="left" w:pos="6521" w:leader="none"/>
        </w:tabs>
        <w:ind w:left="6521" w:firstLine="709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6521" w:leader="none"/>
        </w:tabs>
        <w:ind w:left="6521" w:firstLine="709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в   15   часов   00   минут</w:t>
      </w:r>
    </w:p>
    <w:p>
      <w:pPr>
        <w:pStyle w:val="Normal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8"/>
        <w:ind w:left="0" w:firstLine="709"/>
        <w:jc w:val="both"/>
        <w:rPr/>
      </w:pPr>
      <w:r>
        <w:rPr>
          <w:b/>
          <w:sz w:val="28"/>
          <w:szCs w:val="28"/>
        </w:rPr>
        <w:t>По вопросу повестки дня «О Всероссийском конкурсе «Лучший проект государственно-частного взаимодействия в здравоохранении»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ется: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к сведению информацию ответственного секретаря Координационного совета Минздрава России по государственно-частному партнерству (далее – Координационный совет), директора Департамента инфраструктурного развития и государственно-частного партнерства Минздрава России А.В. Казутина по вопросу повестки д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тметить результаты проведения Всероссийского конкурса «Лучший проект государственно-частного взаимодействия в здравоохранении» в 2016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комендовать заинтересованным федеральным органам исполнительной власти и органам государственной власти субъектов Российской Федерации представить предложения по участию во Всероссийском конкурсе «Лучший проект государственно-частного взаимодействия в здравоохранении» в 2017 году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Заместителю Председателя Координационного совета, заместителю Министра здравоохранения Российской Федерации С.А. Краевому обеспечить координацию мероприятий по проведению Всероссийского конкурса «Лучший проект государственно-частного взаимодействия в здравоохранении» в 2017 году.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b/>
          <w:sz w:val="28"/>
          <w:szCs w:val="28"/>
        </w:rPr>
        <w:t>По вопросу повестки дня «О рекомендациях по реализации проектов государственно-частного партнерства»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ется: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инять к сведению информацию члена Координационного совета заместителя директора Департамента инвестиционной политики и частно-государственного партнерства Минэкономразвития России М.В. Ярмальчук </w:t>
        <w:br/>
        <w:t>по вопросу повестки д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комендовать заинтересованным федеральным органам исполнительной власти и органам государственной власти субъектов Российской Федерации </w:t>
        <w:br/>
        <w:t>при проработке вопросов реализации проектов государственно-частного партнерства в отношении объектов здравоохранения руководствоваться разработанными Минэкономразвития России совместно с заинтересованными федеральными органами исполнительной власти Рекомендациями по реализации проектов  государственно-частного партнерства с учетом предусмотренных данными рекомендациями особенностями реализации проектов в сфере здравоо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Членам Координационного совета в месячный срок направить в Минздрав России предложения по включению дополнительных положений в раздел «Особенности реализации проектов в отдельных сферах» Рекомендаций </w:t>
        <w:br/>
        <w:t>по реализации проектов государственно-частного партнерства.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повестки дня «О реализации Комплекса мер, направленных на развитие инфраструктуры и государственно-частного партнерства </w:t>
        <w:br/>
        <w:t>в здравоохранении, на 2015-2016 годы, утвержденного приказом Минздрава России от 4 февраля 2015 г. № 37»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к сведению информацию члена Координационного совета, заместителя директора Департамента инфраструктурного развития и государственно-частного партнерства Минздрава России К.А. Хрянина по вопросу повестки д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Считать Комплекс мер, направленных на развитие инфраструктуры и государственно-частного партнерства в здравоохранении, на 2015-2016 годы, утвержденного приказом Минздрава России от 4 февраля 2015 г. № 37, в части компетенции Минздрава России исполненны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По результатам исполнения и учитывая срок реализации мероприятий Комплекса мер, направленных на развитие инфраструктуры и государственно-частного партнерства в здравоохранении, утвержденного приказом Минздрава России от 4 февраля 2015 г. № 37, рекомендовать Минздраву России включить ключевые мероприятия по развитию инфраструктуры и государственно-частного партнерства в здравоохранении, по которым Министерство является ответственным исполнителем, в план реализации государственной программы Российской Федерации «Развитие здравоохранения» и детальный план-график реализации государственной программы Российской Федерации «Развитие здравоохранения» </w:t>
        <w:br/>
        <w:t>на 2017 год и плановый период 2018 и 2019 г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709"/>
        <w:jc w:val="both"/>
        <w:rPr/>
      </w:pPr>
      <w:r>
        <w:rPr>
          <w:b/>
          <w:sz w:val="28"/>
          <w:szCs w:val="28"/>
        </w:rPr>
        <w:t>По вопросу повестки дня «О реализации Минздравом России инвестиционного проекта по привлечению внебюджетных инвестиций в целях развития социальной инфраструктуры ФГБОУ ВО «Северо-Западный государственный медицинский университет имени И.И. Мечникова» Минздрава России»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ется: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к сведению информацию ректора ФГБОУ ВО «Северо-Западный государственный медицинский университет имени И.И. Мечникова» Минздрава России О.Г. Хурцилава по вопросу повестки д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оддержать в целом инвестиционный проект по привлечению внебюджетных инвестиций в целях развития социальной инфраструктуры ФГБОУ ВО «Северо-Западный государственный медицинский университет имени </w:t>
        <w:br/>
        <w:t>И.И. Мечникова» Минздрава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Минздраву России установленным порядком согласовать </w:t>
        <w:br/>
        <w:t xml:space="preserve">с Минэкономразвития России и Росимуществом и внести в Правительство Российской Федерации проект постановления Правительства Российской Федерации «О привлечении инвестиций для развития федерального государственного бюджетного образовательного учреждения высшего образования «Северо-Западный государственный медицинский университет имени </w:t>
        <w:br/>
        <w:t>И.И. Мечникова» Министерства здравоохранения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iea">
    <w:name w:val="No?iea"/>
    <w:basedOn w:val="Normal"/>
    <w:qFormat/>
    <w:pPr>
      <w:keepLines/>
      <w:overflowPunct w:val="false"/>
      <w:autoSpaceDE w:val="false"/>
      <w:ind w:firstLine="709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18:00Z</dcterms:created>
  <dc:creator>HryaninKA</dc:creator>
  <dc:description/>
  <dc:language>en-US</dc:language>
  <cp:lastModifiedBy>YUndunovaSB</cp:lastModifiedBy>
  <cp:lastPrinted>2017-02-15T12:03:00Z</cp:lastPrinted>
  <dcterms:modified xsi:type="dcterms:W3CDTF">2017-03-13T12:18:00Z</dcterms:modified>
  <cp:revision>2</cp:revision>
  <dc:subject/>
  <dc:title/>
</cp:coreProperties>
</file>