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>заседание Совета по Этике № 141 от 14.02.2017 г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701"/>
        <w:gridCol w:w="1851"/>
        <w:gridCol w:w="1551"/>
        <w:gridCol w:w="4536"/>
        <w:gridCol w:w="1843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-ний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 Минздра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решение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028308-20-1/ЭС от 26.12.20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ВО "УГМУ", МЗ РФ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.24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спективное открытое рандомизированное исследование укороченного курса дабигатрана этексилата с контролем с помощью чрезпищеводной эхокардиографии (ЧП-Эхо-КГ) по сравнению с обычным 3-недельным курсом лечения дабигатрана этексилатом перед кардиоверсией ФП: анализ выявленных с помощью МРТ случаев церебральных эмболических событий" (исследование RE-SOUND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35096-20-1/ЭС от: 11.01.20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Фарма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I-XC221-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-слепое, рандомизированное, плацебо-контролируемое исследование безопасности, переносимости, фармакокинетики и фармакодинамики возрастающих доз препарата ХС221 при однократном и последующем многократном пероральном применении у здоровых доброво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3815-20-1/ЭС-П от 16.0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Генериум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-48/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роспективное несравнительное многоцентровое клиническое исследование эффективности, безопасности и фармакокинетики препарата Октофактор® (ЗАО «ГЕНЕРИУМ», Россия) в двух возрастных когортах у детей в возрасте от 2 до 12 лет с тяжелой формой гемофилии 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3409-20-1/ЭС-П от 16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иокад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057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 многоцентровое сравнительное рандомизированное двойное слепое клиническое исследование эффективности и безопасности препарата BCD-057 (МНН: адалимумаб, ЗАО «БИОКАД», Россия) и препарата Хумира® (МНН: адалимумаб, Веттер Фарма-Фертигунг Гмбх и Ко.КГ, Германия) у пациентов с бляшечным псориазом среднетяжелой и тяжело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22530-20-1/ЭС от: 17.01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атива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P-NATIV-07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естное исследование сравнительной фармакокинетики (биоэквивалентности) препарата "Флупентиксол-натив" таблетки, покрытые оболочкой, 5 мг (ООО "Натива", Россия) и препарата "Флюанклос" таблетки, покрытые оболочкой, 5 мг ("Х.Лундбек А/О", Д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3160-20-1/ЭС от 17.01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«Ф. Хоффманн-Ля Рош Лтд» (Швейцария)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X3019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открытое, продленное исследование для оценки долгосрочной безопасности и переносимости лампализумаба у пациентов с географической атрофией вследствие возрастной макулярной дегенерации, которые завершили участие в исследовании, спонсированном компанией «Рош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обрить 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912-20-1/ЭС-П от 19.0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атива»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Z-FS-08.20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, сравнительное исследование фармакокинетики и биоэквивалентности препаратов гидрокортизона - таблеток, 10 мг: препарата «Гидрокортизон-натив» (ЗАО «Натива», Россия) и препарата «Кортеф®» («Пфайзер Инк»,США), с участием здоровых добровольце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070-20-1/ЭС от 19.0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ГлаксоСмитКляйн Трейдинг»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многоцентровое исследование многократного применения меполизумаба, проводимое в одной группе пациентов с тяжелой эозинофильной астмой с целью оценки использования безопасного шприца для подкожного введения препарата 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4178-20-1/ЭС от: 17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АКРИХИН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Триметазидин МВ-Акрихи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_01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сравнительной фармакокинетики и биоэквивалентности препаратов Триметазидин МВ-Акрихин, таблетки с модифицированным высвобождением, покрытые оболочкой, 35 мг, (АКРИХИН), и Предуктал® МВ, таблетки с модифицированным высвобождением, покрытые пленочной оболочкой, 35 мг, (Сервье), при приеме натощак здоровыми доброволь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4992-20-1/ЭС-П от 18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БИОКАД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11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 несравнительное, проводимое в 2 этапа исследование безопасности и фармакокинетики препарата BCD-115 (ЗАО «БИОКАД», Россия) (Ia/Ib фаза) при пероральном приеме в комбинации с эндокринной терапией у женщин с ER(+) HER2(-) местно-распространенным и метастатическим раком молочной жел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4118-20-1/ЭС-П от 17.01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Лаборатория Сервье", Франц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2-95005-0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ногоцентровое подтверждающее исследование эффективности и безопасности препарата S 95005 (TAS-102) для пациентов с метастатическим колоректальным раком, у которых отмечается рефрактерность или непереносимость в отношении стандартной химиотерап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195-20-1/ЭС от 19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Рибоцикли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E011A2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ногоцентровое исследование IIIb фазы с целью оценки безопасности рибоциклиба (препарата LEE011) в комбинации летрозолом для лечения мужчин и находящихся в постменопаузе женщин с положительным по гормональным рецепторам (HR+) HER2-негативным (HER2-) распространенным раком молочной железы (рРМЖ), ранее не получавших эндокринной терапии по поводу распространенного забол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597-20-1/ЭС от 24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хнология лекарств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6-LDM-TL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сравнительной фармакокинетики и биоэквивалентности перапаратов Леналидомид-ТЛ, капсулы 25 мг (ООО "Технология лекарств", Россия) и Ревлимид, капсулы 25 мг (Селджен Интернешнл Сарл, Швейцария) при их однократном приеме натощак у здоровых добровольцев мужского пола.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6556-20-1/ЭС от 23.01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ВЕРТЕКС"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Фемогель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2016-PgtVERT-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в четырех периодах исследование сравнительной фармакокинетики и биоэквивалентности препаратов ФЕМОГЕЛЬ® гель вагинальный 90 мг/доза (АО "ВЕРТЕКС", Россия) и КРАЙНОН® гель вагинальный 90 мг/доза (Мерк Сероно Лимитед, Великобритания) после введения в одинаковой дозе, проводимое с последовательным адаптивным дизайном с участием женщин в постменопауз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870-20-1/ЭС-П от 20.0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ВЕНТИВ ХЕЛС КЛИНИКАЛ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О100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многоцентровое исследование в параллельных группах по оценке эффективности и безопасности препарата РТ010 по сравнению с РТ003 и РТ009 для контроля обострений у пациентов, страдающих ХОБЛ от средней до крайне тяжелой степени течения, в ходе 52-недельного периода лечения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420-20-1/ЭС-П от 24.0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ГлаксоСмитКляйн Трейдинг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с включенной Поправкой 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многоцентровое открытое, проводимое в параллельных группах исследование III фазы по изучению эффективности, безопасности и переносимости при переключении на комбинацию каботегравир длительного действия плюс рилпивирин длительного действия с текущего режима антиретровирусной терапии на основе ИнИ, ННИОТ или ИП у ВИЧ-1 инфицированных взрослых с вирусологической супресси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305-20-1/ЭС от 23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Сан Фармасьютикал Индастриз Лимитед" (Инд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Амоксицилли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L-2016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естное исследование сравнительной фармакокинетики и биоэквивалентности препарата Амоксициллин, таблетки, покрытые пленочной оболочкой, 1000 мг (Сан Фармасьютикал Индастриз Лимитед, Индия) и препарата Оспамокс®, таблетки, покрытые пленочной оболочкой, 1000 мг (Сандоз ГмбХ, Австрия) с участием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104-20-1/ЭС-П от 20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N457H2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, многоцентровое исследование безопасности, переносимости и эффективности терапии секукинумабом на протяжении до 2 лет у пациентов с активным нерентгенографическим аксиальным спондилоартр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34109-20-1/ЭС-П от: 16.01.201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ристол-Майерс Сквибб"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209-05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исследование фазы III по сравнению препарата BMS-936558 (Ниволумаб) с доцетакселом у пациентов с метастатическим неороговевающим немелкоклеточным раком легкого, ранее получавших лечение (CheckMate 057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034110-20-1/ЭС-П от: 16.01.201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ристол-Майерс Сквибб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209-0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исследование фазы III по сравнению препарата BMS-936558 (Ниволумаб) с доцетакселом у пациентов с метастатическим немелкоклеточным раком легкого, ранее получавших лечение (CheckMate 017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35911-20-1/ЭС-П от: 20.01.20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-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линическое исследование II фазы для изучения применения пембролизумаба в режиме монотерапии и в комбинации с Цисплатином и 5-Фторурацилом у пациентов с рецидивирующей или метастатической аденокарциномой желудка или желудочно-пищеводного соединения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36200-20-1/ЭС от: 18.01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"Квинтайлс ГезмбХ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-0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по оценке влияния бемпедоевой кислоты (ETC-1002) на распространенность тяжелых нежелательных сердечно-сосудистых явлений у пациентов с заболеваниями сердечно-сосудистой системы или повышенным риском таковых при непереносимости стат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36491-20-1/ЭС от: 23.01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Канонфарма продакшн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 открытое рандомизированное перекрестное исследование сравнительной фармакокинетики и биоэквивалентности препаратов Дарунавир Канон, таблетки, покрытые пленочной оболочкой, 800 мг («ЗАО «Канонфарма продакшн», Россия) и Презиста®, таблетки, покрытые пленочной оболочкой, 800 мг (ООО «Джонсон &amp; Джонсон», Россия) при их применении в комбинации с низкой дозой ритонавира у здоровых добровольцев после приема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036532-20-1/ЭС от: 24.01.201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"Д-р Редди'с Лабораторис Лтд." (Индия)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L_RUS/MDR/KCT/2017/LNLD_2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, двухпериодное, двухпоследовательное исследование относительной биодоступности и биоэквивалентности препарата Леналидомид («Д-р Редди’с Лабораторис Лтд.», Индия) и Ревлимид® («Селджен Интернэшнл Сарл», Швейцария), в лекарственной форме капсулы (2,5 мг), при однократном приеме здоровыми добровольцами мужского пола натоща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.01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36445-20-1/ЭС от: 23.01.20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VX222-CS-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двойное слепое, рандомизированное, плацебо-контролируемое, проводимое в параллельных группах клиническое исследование 3-й фазы с длительностью лечения до 104 недель у пациентов с сахарным диабетом 2 типа (СД2) и ишемической болезнью сердца (ИБС), целью которого является определение того, увеличивается ли время до большого неблагоприятного сердечно-сосудистого события (БНССС) при лечении препаратом RVX000222, представляющим собой ингибитор белков семейства BE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536-20-1/ЭС от 24.0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Д-р Редди с Лабораторис Лтд.» (Индия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RL RUS/MDR/KCT/2017/CPDX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, двухпериодное, двухпоследовательное исследование относительной биодоступности и биоэквивалентности препарата Цефподоксим ("Д-р Реддис Лабораторис Лтд." Индия) и Сефпотек® ("Нобелфарма Илач Санайи Ве Тиджарет А.Ш.", Турция), в лекарственной форме таблетки, покрытые пленочной оболочкой (200 мг), при однократном приеме здоровыми добровольцами натощак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591-20-1/ЭС от: 24.01.201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Квинтайлс ГезмбХ» (Австр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NP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лацебо-контролируемое, двойное слепое, рандомизированное исследование фазы 3 с отменой препарата, проводимое для оценки эффективности и безопасности препарата BIIB074 у пациентов с невралгией тройничного нер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384-20-1/ЭС от: 23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Канонфарма продакшн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рассмотрение материалов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 открытое рандомизированное перекрестное исследование сравнительной фармакокинетики и биоэквивалентности препаратов Валганцикловир Канон, таблетки, покрытые пленочной оболочкой, 450 мг (ЗАО «Канонфарма продакшн», Россия) и Вальцит®, таблетки, покрытые пленочной оболочкой, 450 мг («Ф. Хоффманн-Ля Рош Лтд.», Швейцария) у здоровых добровольцев после приема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4911-20-1/ЭС-П от: 23.01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Гепатера"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MYR 2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ногоцентровое открытое рандомизированное клиническое исследование эффективности и безопасности 3-х доз препарата Мирклудекс Б для лечения пациентов хроническим гепатитом В с дельта агентом в течение 24 недель в сочетании с применением нуклеозидного/нуклеотидного аналога для подавления репликации вируса гепатита В, в сравнении с применением нуклеозидного/нуклеотидного аналога для подавления репликации вируса гепатита В"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086-20-1/ЭС от: 19.0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ВЕНТИВ ХЕЛС КЛИНИКАЛ»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Тофацитини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9211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плацебо-контролируемое исследование Фазы 3B/4 с прекращением приема метотрексата (МТХ) у пациентов с ревматоидным артритом (RA), находящихся на терапии лекарственным препаратом Тофацитиниб 11 мг в форме с модифицированным высвобождением (MR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007-20-1/ЭС от: 17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езен Хелскеа РУС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Триожиналь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/0716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ногоцентровое сравнительное рандомизированное исследование эффективности и безопасности применения трех терапевтических схем препарата Триожиналь, капсулы вагинальные (Лаборатории Лиоцентр САС, Франция) для лечения атрофического вульвовагинита у женщин в постменопау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4117-20-1/ЭС-П от: 16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Лаборатории Сервье", Фран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 Внесены изменения в название протокол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CL2-47445-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ффективность и безопасность S 47445 по сравнению с плацебо в качестве дополнительной терапии Большого Депрессивного Расстройства у пациентов с недостаточным ответом на терапию антидепрессантами. Рандомизированное, двойное слепое, плацебо контролируемое, международное, мультицентровое исследова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087-20-1/ЭС-П от: 19.01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арексель Интернэшнл (РУС)", Роси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TO136 ARA300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исследование в параллельных группах для изучения долговременной безопасности и эффективности препарата CNT0136 (сирукумаб) у пациентов с ревматоидным артритом, которые закончили лечение в исследованиях CNT0136ARA3002 (SIRROUND-D) и CNT0136ARA3003 (SIRROUND-T)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356-20-1/ЭС-П от: 24.01.2017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токола с поправкой 4, новой версии Информационного листка пациен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9991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ждународное, открытое, рандомизированное, проводимое в параллельных группах исследование 3-й фазы, в котором авелумаб (MSB0010718C) в комбинации с акситинибом (Инлита®) сравнивается с монотерапией сунитинибом (Сутент®) в качестве первой линии терапии пациентов с распространённым почечноклеточным раком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097-20-1/ЭС-П от: 17.01.2017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и новой версии Информационного листка пациен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N107A24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исследование II фазы по изучению ремиссий без лечения в единственной группе пациентов с достигнутым на терапии нилотинибом стабильным молекулярным ответом MR4.5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203-20-1/ЭС от: 19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 исследование III фазы пембролизумаба (МК-3475/ SCH900475) в комбинации с этопозидом/препаратом платины (цисплатином или карбоплатином), применяемых в качестве первой линии терапии у пациентов с распространенным мелкоклеточным раком легких (KEYNOTE-604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046-20-1/ЭС от: 18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«НПО «Микроген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О-ПОЛ-1У-00-008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зучение специфической активности «Аллергена из пыльцы полыни горькой для диагностики и лечения» в соответствии с требованиями ОФС «Аллергены» для аттестации в качестве стандартного образца предприятия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4545-20-1/ЭС-П от: 17.01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021-04 к протоколу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двойное слепое, рандомизированное, контролируемое с активным препаратом сравнения исследование III фазы с целью оценить безопасность и эффективность препарата MK-1439A с режимом приема один раз в сутки в сравнении с препаратом АТРИПЛА (ATRIPLA) с режимом приема один раз в сутки у ВИЧ-1-инфицированных пациентов, ранее не получавших лечение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914-20-1/ЭС-П от 19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айер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и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Y80-6946/17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двойное слепое плацебо-контролируемое исследование III фазы эффективности и безопасности копанлисиба в комбинации с ритуксимабом у пациентов с рецидивами индолентных В-клеточных неходжкинских лимфом (иНХЛ) - CHRONOS-3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обрить 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915-20-1/ЭС-П от 19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айер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и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 исследование Ill-фазы копанлисиба по сравнению с плацебо у пациентов с индолентными неходжкинскими лимфомами, резистентными к терапии ритуксимабом - CHRONOS-2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обрить 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050-20-1/ЭС-П от 19.01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о Нордиск»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№2 к протоколу,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N9924-428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NEER 8 – Дополнительная терапия к инсулину Сравнение эффективности и безопасности терапии пероральным Семаглутидом или плацебо у пациентов с сахарным диабетом 2 типа, получающих инсулинотерапи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35067-20-1/ЭС-П от 19.0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-во компании с ОО «Ф. Хоффманн-Ля Рош Лтд» (Швейцария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295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ультикогортное исследование II фазы препарата MPDL3280A у пациентов с распространенными солидными опухол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обрить </w:t>
            </w:r>
          </w:p>
        </w:tc>
      </w:tr>
      <w:tr>
        <w:trPr>
          <w:trHeight w:val="1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36590-20-1/ЭС от: 24.01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ерёзовский фармацевтический завод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12016-CandBer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в двух периодах исследование сравнительной фармакокинетики и биоэквивалентности препаратов Кандесартан таблетки 32 мг (ЗАО «Березовский фармацевтический завод», Россия) и Атаканд таблетки 32 мг (Астра Зенека АБ, Швеция) с участием здоровых добровольцев натощ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099-20-1/ЭС-П от 19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ббви"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с включенной поправкой 2 и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3-5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двойное слепое исследование III фазы с целью сравнения препарата АВТ-494 и плацебо при их применении в дополнение к стабильному режиму терапии стандартными синтетическими базисными препаратами у пациентов со среднетяжелым или тяжелым активным течением ревматоидного артрита и неадекватным ответом на биологические базисные препараты или их непереносимостью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обрить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668-20-1/ЭС-П от 24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"Ф.Хоффманн-Ля Рош Лтд." (Швейцария), г. Моск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и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294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 исследование 3-й фазы, в котором атезолизумаб (MPDL3280A, антитело к PD-L1) в комбинации с карбоплатином или цисплатином и пеметрекседом сравнивается с комбинацией карбоплатина или цисплатина и пеметрекседа у ранее не получавших химиотерапии пациентов с неплоскоклеточным немелкоклеточным раком лёгкого IV ста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обрить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460-20-1/ЭС от 23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«Ф.Хоффманн-Ля Рош Лтд.» (Швейцар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0393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 исследование III фазы препарата атезолизумаб (антитело ANTI-PD-L1) в комбинации с энзалутамидом в сравнении с энзалутамидом в качестве монотерапии у пациентов с метастатическим кастрационно-резистентным раком предстательной железы после неудачного лечения ингибиторами синтеза андрогенов и после неудачного лечения или наличия противопоказаний к химиотерапии с использованием таксан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обрить 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628-20-1/ЭС от 25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"НПО "Микроген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ФИ-Р-II-02-003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безопасности и эффективности препарата Дифаг бактериофаг ацинетобактер-синегнойный у пациентов с хирургическими инфекциями кожи и мягких тка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831-20-1/ЭС от 26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РОМОМЕД РУС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Кларитромици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2016-C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естное исследование сравнительной фармакокинетики и биоэквивалентности препаратов Кларитромицин (МНН: кларитромицин), таблетки, покрытые пленочной оболочкой 500 мг, производства ПАО «Биохимик», Россия и Клацид® (МНН: кларитромицин), таблетки, покрытые пленочной оболочкой 500 мг, производства «Эбботт С.п.А», Италия у здоровых добровольцев после однократного приема натощ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662-20-1/ЭС-П от 26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но-исследовательская организация ООО «ППД Девелопмент (Смоленск)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38072-AS-30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-недельное, двойное слепое, плацебо-контролируемое, проводимое в параллельных группах исследование эффективности и безопасности реслизумаба, применяемого в виде подкожных инъекций в фиксированной дозе 110 мг, у пациентов с неконтролируемой бронхиальной астмой и повышенным количеством эозинофилов в кро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4036530-20-1/ЭС-П от 27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ббВи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токола с включенной поправкой 1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4-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плацебо-контролируемое исследование оценки безопасности и эффективности препарата ABT-494 в качестве индукционной и поддерживающей терапии у пациентов со среднетяжелым или тяжелым активным течением язвенного кол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592-20-1/ЭС от: 26.01.201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«Квинтайлс ГезмбХ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NP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лацебо-контролируемое, двойное слепое, рандомизированное исследование фазы 3 с отменой препарата, проводимое для оценки эффективности и безопасности препарата BIIB074 у пациентов с невралгией тройничного нер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486-20-1/ЭС-П от 26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Санофи-авентис груп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TS125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 продолжение исследования по оценке отдаленной безопасности и переносимости Дупилумаба у больных астмой, участвовавших в предыдущем клиническом исследовании Дупилумаба при астм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4084-20-1/ЭС от: 27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Центр клинических исследований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Мелатони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Э03-12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центровое, открытое, рандомизированное, двухэтапное, с двумя последовательными приемами, перекрестное сравнительное адаптивное исследование фармакокинетики, биоэквивалентности и безопасности препаратов Мелатонин-Фармпроект, таблетки 3 мг (АО «Фармпроект», Россия), и Мелаксен, таблетки 3 мг (Юнифарм, Инк., США), у здоровых добровольцев при приеме натощ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36595-20-1/ЭС от: 25.01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DR001F2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плацебо-контролируемое исследование III фазы с целью сравнения комбинации препарата PDR001, дабрафениба и траметиниба с комбинацией плацебо, дабрафениба и траметиниба у ранее не получавших лечения пациентов с нерезектабельной или метастатической меланомой при наличии мутаций BRAF V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36824-20-1/ЭС от: 26.01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D001M2X02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ногоцентровое исследование долгосрочной безопасности в ходе продолжения лечения у пациентов с рефрактерными судорожными  припадками  на фоне туберозного склероза, которым, согласно оценке исследователя, принесет пользу дальнейшая терапия эверолимусом после завершения исследования CRAD001M2304 (EXIST-3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560-20-1/ЭС-П от: 27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 представительство Акционерного Общества "Эли Лилли Восток С.А." (Швейцар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3Y-MC-JPB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IPER: «Рандомизированное исследование III фазы по сравнительной оценке терапии абемациклибом в комбинации с оптимальной симптоматической терапией и эрлотинибом в комбинации с оптимальной симптоматической терапией у пациентов с немелкоклеточным раком легкого IV стадии с выявленной мутацией KRAS и прогрессированием заболевания после химиотерапии на основе производных плат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885-20-1/ЭС-П от: 27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ббВи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15-5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рандомизированное, плацебо контролируемое, 4 фазы многоцентровое исследование безопасности и эффективности Адалимумаба в сочетании с хирургической операцией у пациентов с умеренным и выраженным гнойным гидраден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051-20-1/ЭС-П от: 30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"Квинтайлс ГезмбХ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пективное, открытое, с двумя периодами, фиксированной последовательностью и эскалацией дозы исследование фазы 1 по изучению фармакокинетики и безопасности применения препарата ВАХ 826 (ПСК-rFVIII) у больных с тяжелой формой гемофилии A (FVIII &lt;1%), ранее получавших леч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7022-20-1/ЭС-П от: 30.01.201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"Фармасьютикал Рисерч Ассошиэйтс СиАйЭс", США, г. Моск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V3800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исследование лекарственного взаимодействия фазы 1, проводимое в двух группах, для оценки влияния итраконазола и рифампицина на фармакокинетику талазопариба у пациентов с прогрессирующими солидными опухо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886-20-1/ЭС-П от: 27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"Ай Эн Си Ресерч ЮКей Лимитед", Великобрит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2 к протоколу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24534-15-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открытое исследование препарата Понатиниб в сравнении с Нилотинибом у резистентных к иматинибу пациентов в хронической стадии хронического миелолейк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911-20-1/ЭС-П от 30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 исследование III фазы с целью сравнения пембролизумаба (МК-3475) в сочетании с химиотерапией и плацебо в сочетании с химиотерапией у ранее не получавших лечения пациентов с местно-рецидивирующим неоперабельным или метастатическим тройным негативным раком молочной железы (KEYNOTE-355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727-20-1/ЭС-п от 30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Эвалар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с внесенной поправкой №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-EV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сравнительное, открытое клиническое исследование с параллельными группами по изучению эффективности и безопасности лекарственного препарата «ГИНКОУМ®», капсулы 120 мг (ЗАО «Эвалар», Россия) в сравнении с зарегистрированным на территории РФ лекарственным препаратом «Билобил® интенс 120», капсулы 120 мг (АО «КРКА, д.д., Ново место», Словения) при приеме 2 раза в сутки у пациентов c умеренным когнитивным расстройством ассоциированным с нейропсихиатрическими симпто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593-20-1/ЭС-П от  27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Квинтайлс ГезмбХ», Австр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-3070-GL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, 6-недельное исследование, с применением фиксированных доз, для оценки эффективности и безопасности применения НР-3070 у пациентов с шизофренией, проводимое в условиях стациона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746-20-1/ЭС-П от 30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ерингер Ингельхайм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.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ойное слепое рандомизированное плацебо-контролируемое исследование по оценке эффективности и безопасности нинтеданиба в течение 52 недель и более у пациентов с прогрессирующими фиброзирующими интерстициальными заболеваниями легких (ПФ-ИЗЛ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684-20-1/ЭС-П от: 27.01.201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ания «ФАРМ РИСЕРЧ АССОШИЭЙТС РОССИЯ ЛИМИТЕД»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и новых версий Информационных листков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00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открытое исследование для оценки фармакокинетики, безопасности и эффективности Цертолизумаба Пэгол у детей и подростков с полиартикулярным ювенильным идиопатическим артритом средней и высокой степени акти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627-20-1/ЭС-П от 3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о Нордиск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9068-4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DUAL™ VIII – длительная терапия 104-недельное клиническое исследование долгосрочного гликемического контроля на фоне терапии препаратом инсулин деклудек/лираглутид в сравнении с терапией инсулином гларгин у пациентов с сахарным диабетом 2 тип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7029-20-1/ЭС от: 30.01.201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арексель Интернэшнл (РУС)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7921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двойное слепое с двойной маскировкой, контролируемое активным препаратом и плацебо, многоцентровое исследование в параллельных группах длительностью 12 недель для оценки профиля эффективности и безопасности препарата PF-06650833 у пациентов с активным ревматоидным артритом и недостаточным ответом на терапию метотрексат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910-20-1/ЭС-П от 30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МСД Фармасьютикалс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III фазы Леналидомида и малых доз Дексаметазона отдельно и в комбинации с Пембролизумабом (МК-3475) у пациентов с вновь диагностированной множественной миеломой, не получавших ранее ле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982-20-1/ЭС от 3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ббВи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4-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фазы I увеличения дозы и рандомизированное двойное слепое исследование Велипариба, комбинированного с Карбоплатином и этопозидом, фазы 2 у пациентов с распространенной стадией мелкоклеточного рака легких, ранее не получавших 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36309-20-1/ЭС-П от: 27.01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страЗенека Фармасьютикалз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9AC00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 многоцентровое открытое рандомизированное исследование III фазы терапии препаратом MEDI4736 в комбинации с Тремелимумабом или монотерапии препаратом MEDI4736 в сравнении со стандартной химиотерапией на основе препаратов платины в первой линии у пациентов с местнораспространённым или метастатическим немелкоклеточным раком легкого (НМРЛ) (MYSTIC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36810-20-1/ЭС-П от: 30.01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страЗенека Фармасьютикалз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9SC00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2-недельное, двойное слепое, рандомизированное, многоцентровое исследование III фазы в параллельных группах у пациентов с 12 лет и старше с бронхиальной астмой по оценке эффективности и безопасности Симбикорта® (будесонид/формотерол) Турбухалера® 160/4.5 мкг «по требованию» в сравнении с тербуталином Турбухалером® 0.4 мг «по требованию» и Пульмикортом® (будесонид) Турбухалером® 200 мкг два раза в сутки плюс тербуталин Турбухалер® 0.4 мг «по требова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36308-20-1/ЭС от: 31.01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АМТ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1-06 / BF2.6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 мультицентровое рандомизированное плацебоконтролируемое исследование безопасности и эффективности препарата питолизан у детей от 6 до менее чем 18 лет, страдающих нарколепсией с катаплексией или без таковой, с последующим пролонгированным открытым перио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982-20-1/ЭС от 3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ПФ "Материа Медика Холдинг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Колофор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H-KOL-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двойное слепое плацебоконтролируемое рандомизированное клиническое исследование эффективности и безопасности препарата Колофорт в лечении пациентов с функциональной диспепс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805-20-1/ЭС-П от: 30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"Эли Лилли Восток С.А.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3Y-MC-JPB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III фазы по сравнительной оценке терапии нестероидными ингибиторами ароматазы (анастрозолом или летрозолом) в комбинации с ингибитором CDK4/6, LY2835219, либо с плацебо у пациенток в постменопаузе с местно-рецидивирующим или метастатическим раком молочной железы с положительным статусом гормональных рецепторов и отрицательным статусом HER2, не получавших предшествующей системной терапии по поводу данного забол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752-20-1/ЭС от 01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итотех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Визомитин Ульт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o-01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исследование I фазы по изучению безопасности и переносимости препарата Визомитин® УЛЬТРА у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7165-20-1/ЭС от 01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Органика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Трамадол ретар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/T-2016-10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биоэквивалентности препаратов Трамадол ретард, таблетки с пролонгированным высвобождением, покрытые пленочной оболочкой, 200 мг (АО «Органика», Россия) (трамадол, 200 мг, таблетки с пролонгированным высвобождением, покрытые пленочной оболочкой, АО «Органика», Россия) и Трамал® ретард, таблетки пролонгированного действия, покрытые пленочной оболочкой 200 мг (ШТАДА Арцнаймиттель, АГ, Германия), (трамадол, 200 мг, таблетки пролонгированного действия, покрытые пленочной оболочкой 200 мг, ШТАДА Арцнаймиттель, АГ, Германия) с участием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983-20-1/ЭС-П от 3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«Ф.Хоффманн-Ля Рош Лтд.» (Швейцария) г. Моск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лекарственного препарата Пирфенид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393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ое открытое мультицентровое исследование для оценки эффективности Пирфенидона у пациентов с идиопатическим легочным фиброзом (ИЛФ) в Российской клинической прак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7166-20-1/ЭС-П от: 02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"Ай Эн Си Ресерч ЮКей Лимитед", Великобрит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24534-14-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открытое исследование 2-ой фазы по оценке эффективности и безопасности различных дозировок препарата Понатиниб у резистентных пациентов в хронической стадии хронического миелолейк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7066-20-1/ЭС от 01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ллара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2016-ChGIE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несравнительное исследование по изучению безопасности, переносимости и фармакокинетических параметров лекарственного препарата Сусталонг® (Глюкозамина сульфат + Хондроитина сульфат) лиофилизат для приготовления раствора для внутримышечного и внутрисуставного введения производства ООО «Эллара», Россия, при однократном внутрисуставном введении у пациентов с остеоартрозом коленного сустава (фаза 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обрить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979-20-1/ЭС-П от: 31.01.201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ЧИЛТЕРН ИНТЕРНЕШНЛ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№7 к протоколу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55-52030-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исследование IIа фазы, проводимое с целью определения максимальной переносимой дозы и оценки безопасности, переносимости, фармакокинетических и фармакодинамических свойств ланреотида пролонгированного высвобождения (lanreotide PRF) при его применении в однократных повышающихся дозах для лечения пациентов с акромегалией, ранее контролируемой как октреотидом лар (octreotide LAR), так и ланреотидом Аутожель (lanreotide AUTOGEL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7206-20-1/ЭС-П от 02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«Ф.Хоффманн-Ля Рош Лтд.» (Швейцария) г. Моск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30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многоцентровое, открытое исследование III фазы с участием трех групп пациентов по изучению эффективности и безопасности кобиметиниба в комбинации с атезолизумабом и монотерапии атезолизумабом в сравнении с регорафенибом у пациентов с неоперабельной местно распространенной или метастатической колоректальной аденокарцином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7132-20-1/ЭС от 01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«Ай Эн Си Ресерч ЮКей Лимитед», Великобрит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V-RISP-2016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плацебо-контролируемое исследование с целью изучения эффективности и безопасности внутримышечных инъекций Рисперидона ISM® у пациентов c обострением шизофрении (PRISMA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добрить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7130-20-1/ЭС-П от: 02.02.201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ристол-Майерс Сквибб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№11 к протоколу, новой версии протокола с включенной поправкой 11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209-4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многоцентровое исследование III фазы по сравнению препаратов ниволумаб и сорафениб в качестве первой линии терапии у пациентов с распространенной гепатоцеллюлярной карциномой (CheckMate 459: котрольная точка сигнального пути и оценка ниволумаба в рамках клинического исследования 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7123-20-1/ЭС -П от 02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страЗенека Фармасьютикалз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. Название протокола изменено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009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многоцентровое исследование в параллельных группах с целью оценки эффективности и безопасности препарата PT009 по сравнению с препаратом PT005 у пациентов с ХОБЛ от средней тяжести до крайне тяжё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обрить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7158-20-1/ЭС-П от 02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сследование II фазы препарата пембролизумаб (МК-3475) у пациентов с рецидивной или рефрактерной первичной мидиастинальной крупноклеточной В-клеточной лимфомой (ррПМВКЛ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обрить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7084-20-1/ЭС от: 3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Тадалафи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-1/1501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, рандомизированное, перекрестное исследование сравнительной фармакокинетики и биоэквивалентности препаратов Тадалафил, таблетки, покрытые пленочной оболочкой 20 мг, производства ООО «Озон», Россия и Сиалис, таблетки, покрытые пленочной оболочкой 20 мг, производства «Лилли дель Карибе Инк.», Пуэрто-Рико, с участием здоровых добровольцев мужского п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4439-20-1/ЭС от: 01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АКРИХИН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Амброксол-Акрихи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_02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 исследование сравнительной фармакокинетики и биоэквивалентности препаратов Амброксол-Акрихин, таблетки, 30 мг (АО «АКРИХИН») и Лазолван®, таблетки, 30 мг (Берингер Ингельхайм) у здоровых добровольцев при однократном приеме натоща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7131-20-1/ЭС-П от: 02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Фармстандарт-Лексредства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15-FG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сравнительное рандомизированное исследование в параллельных группах эффективности и безопасности препарата Фосфоглив® УРСО, капсулы (урсодезоксихолевая кислота + глицирризиновая кислота 35 мг), производства ОАО "Фармстандарт-Лексредства", Россия по сравнению с препаратом, содержащим урсодезоксихолевую кислоту 250 мг (Урсофальк, капсулы 250 мг, производства Др. Фальк ГмбХ, Германия) и препаратом, содержащим глицирризиновую кислоту 35 мг (Фосфоглив®, капсулы фосфолипиды 65,0 мг и глицирризиновая кислота 35 мг, производства ОАО "Фармстандарт-Лексредства", Россия) у пациентов с жировой дегенерацией печ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37328-20-1/ЭС от: 02.02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хнология лекарств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KV-TL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, репликативное исследование сравнительной фармакокинетики и биоэквивалентности препаратов Саквинавир-ТЛ таблетки, покрытые пленочной оболочкой 500 мг (ООО «Технология лекарств», Россия) и Инвираза® таблетки, покрытые оболочкой 500 мг (Ф.Хоффманн-Ля Рош Лтд, Швейцария) с участием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37225-20-1/ЭС от: 01.02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Фарма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-TSN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-слепое, рандомизированное, плацебо-контролируемое исследование безопасности и переносимости возрастающих доз препарата Тестонорм® при однократном и последующем многократном внутримышечном введении у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7316-20-1/ЭС-П от 02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о Нордиск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9931-4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следование эффективности и безопасности трех уровней доз семаглутида для подкожного введения один раз в сутки в сравнении с плацебо у пациентов с неалкогольным стеатогепатитом. 72-недельное, рандомизированное, двойное слепое, плацебо-контролируемое, многоцентровое, международное исследование, проводимое в шести параллельных групп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37167-20-1/ЭС-П от: 02.02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о Нордиск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9828-4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c использованием методики двойного плацебо, многоцентровое клиническое исследование в параллельных группах для обоснования возможности применения препарата NNC0114-0006 и лираглутида у взрослых пациентов с впервые выявленным сахарным диабетом 1 типа и изучения влияния на сохранение функции бета-клето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7159-20-1/ЭС-П от 02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ГЕРОФАРМ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добровольц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N 30-70-C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ойное слепое, рандомизированное, сравнительное, перекрестное исследование фармакокинетики препаратов Ринсулин® микс 30/70, суспензия для подкожного введения, 100 МЕ/мл (ОАО «ГЕРОФАРМ-Био», Россия) и Хумулин® М3, суспензия для подкожного введения, 100 МЕ/мл («Лилли Франс», Франция) с использованием метода эугликемического гиперинсулинемического клэмпа на здоровых добровольц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7425-20-1/ЭС от 06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РОМОМЕД РУС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Декспантенол + Хлоргексиди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2016-DC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сравнительное рандомизированное исследование в параллельных группах эффективности и безопасности препарата «Декспантенол+Хлоргексидин», суппозитории вагинальные (ПАО «Биохимик», Россия) в сравнении с препаратом «Депантол®», суппозитории вагинальные (АО «Нижфарм», Россия) у пациентов с кандидозным вагин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1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7444-20-1/ЭС-П от: 09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F1114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многоцентровое открытое исследование III фазы по изучению комбинации лапатиниба с капецитабином в сравнении с комбинацией трастузумаба с капецитабином у больных с метастатическим ErbB2-положительным раком молочной железы, ранее получавшим антрациклины или такс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0:00Z</dcterms:created>
  <dc:creator>kuznetsovaa</dc:creator>
  <dc:description/>
  <cp:keywords/>
  <dc:language>en-US</dc:language>
  <cp:lastModifiedBy>RomanovaSV</cp:lastModifiedBy>
  <cp:lastPrinted>2016-10-12T09:24:00Z</cp:lastPrinted>
  <dcterms:modified xsi:type="dcterms:W3CDTF">2017-02-20T12:50:00Z</dcterms:modified>
  <cp:revision>2</cp:revision>
  <dc:subject/>
  <dc:title>Материалы, вынесенные на заседание Совета по Этике №11 от 09</dc:title>
</cp:coreProperties>
</file>