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19 от 16.02.2016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693"/>
        <w:gridCol w:w="4536"/>
        <w:gridCol w:w="1842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5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960-20-1/ЭС от: 23.12.2015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нерджи Ресерч Групп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Имбруви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утиниб в лечении стероид-рефрактерной аутоиммунной гемолитической анемии: разработка метода 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739-20-1/ЭС от: 23.12.20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VM149B2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 исследование с 52-недельным периодом двойной слепой терапии в параллельных группах и тройной маскировкой с целью оценки безопасности и эффективности препарата QMF149 по сравнению с мометазона фуроатом у пациентов с бронхиальной астм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1845-20-1/ЭС от: 31.12.20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интайлс ГезмбХ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5170C00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-контролируемое исследование фазы 2b с применением разных доз, с целью оценки эффективности и безопасности препарата MEDI2070 у пациентов с болезнью Крона от умеренной до тяжелой степени, для которых оказалось неэффективным или непереносимым лечение препаратами, подавляющими активность фактора некроза опухоли альф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265-20-1/ЭС-П от 1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Ай Эн Си Ресерч ЮКей Лимитед (Великобрита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1-12-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12-недельное исследование фазы 3 по оценке эффективности, безопасности и переносимости 2 фиксированных доз брекспипразола (ОРС-34712) при лечении пациентов с возбуждением на фоне деменции альцгеймеровского ти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71-20-1/ЭС от: 11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?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Ленвима (Ленватиниб, E708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080-G000-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2-й фазы с применением ленватиниба (E7080) у пациентов с дифференцированным раком щитовидной железы, рефрактерным к терапии радиоактивным йодом (131I), проводимое с целью оценить, будет ли пероральная стартовая доза 20 мг/сут или 14 мг/сут обеспечивать сравнимую эффективность со стартовой дозой 24 мг/сут, но при этом иметь более благоприятный профиль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928-20-1/ЭС от 11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ГНЦ "Институт иммунологии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Полпо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P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езопасности и переносимости препарата Полпол [Аллерготропин из пыльцы полыни для лечения], лиофилизат для приготовления раствора для подкожного введения, 1000 PNU, (ООО "НПО Петровакс Фарм", Россия), на ограниченном контингенте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88-20-1/ЭС от 13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Серогар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-2/1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исследование II фазы по изучению эффективности и подбору дозы препарата Серогард, раствор (АО "Фармасинтез", Россия), применяемого для интраоперационного лечения и профилактики спаечной болезни малого таза у пациенток с трубно-перитонеальным бесплод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050-20-1/ЭС от: 11.01.2016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анофи-авентис груп" (Франц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риамцинолона ацетонид, Назакорт®, RG5029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CAL07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рандомизированное двойное-слепое мультицентровое исследование III фазы в параллельных группах для доказательства не меньшей эффективности и безопасности назального спрея Назакорт (триамцинолона ацетонид, 55 мкг) по сравнению с назальным спреем Фликсоназе® (флутиказона пропионат, 50 мкг) у взрослых пациентов с круглогодичным аллергическим ринитом при применении один раз в день на протяжении 28 дней (NASANIF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74278/Р/ЭТ-ИНФ от: 13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ЛАСА ЛАБОРАТОРИО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14ЦНМ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СРАВНИТЕЛЬНОЙ ФАРМАКОКИНЕТИКИ, БИОЭКВИВАЛЕНТНОСТИ И БЕЗОПАСНОСТИ ПРЕПАРАТОВ НИДЗО, КАПЛИ ДЛЯ ПРИЕМА ВНУТРЬ 60 МГ/МЛ (ПРОИЗВОДСТВА СПЕШИАЛ ПРОДАКТС ЛАЙН, С.П.А., ИТАЛИЯ), И КОЛМЕ, КАПЛИ ДЛЯ ПРИЕМА ВНУТРЬ 60 МГ/МЛ (ПРОИЗВОДСТВА ФАЕС ФАРМА С.А., ИСПАНИЯ)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58-20-1/ЭС от: 12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BCD-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двойное слепое сравнительное рандомизированное исследование эффективности, безопасности и переносимости препарата BCD-054 (ЗАО «БИОКАД», Россия) 120 мкг или 180 мкг, внутримышечно, 1 раз в 2 недели и препарата Авонекс® (Биоген Айдек Лимитед, Великобритания) 30 мкг, 1 раз в неделю, для лечения пациентов с ремиттирующим рассеянным склеро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72-20-1/ЭС от: 12.01.20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Филграстим, Лейкостим®, BCD-0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02-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 открытое рандомизированное клиническое исследование фармакокинетики, фармакодинамики и безопасности препарата Лейкостим® (ЗАО «БИОКАД», Россия) при его однократном введении здоровым добровольцам в сравнении с препаратом Нейпоген® (Ф. Хоффманн-Ля Рош Лтд., Швейцар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016-20-1/ЭС от: 11.01.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равапресс Ду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2015-T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открытое, сравнительное в параллельных группах клиническое исследование эффективности и безопасности применения лекарственного препарата Травапресс Дуо (МНН: травопрост и тимолол) (производства «К.О. Ромфарм Компани С.Р.Л., Румыния») в лекарственной форме капли глазные 0,04 мг/мл + 5,0 мг/мл, и лекарственного препарата ДуоТрав® (МНН: травопрост и тимолол) (производства с.а. Алкон-Куврер н.в., Бельгия) в лекарственной форме капли глазные 0,04 мг/мл и 5,0 мг/мл, у пациентов с офтальмогипертензией и первичной открытоугольной глаук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02478-20-1/ЭС от: 13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-11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центровое, открытое когортное исследование I фазы по подбору дозы и оценке переносимости, безопасности, фармакокинетики и предварительной оценке эффективности препарата PF-114 мезилат для перорального приема при лечении взрослых пациентов с положительным по филадельфийской хромосоме (Ph+) хроническим миелоидным лейкозом (ХМЛ) с резистентностью к ингибиторам тирозинкиназы Bcr-Abl 2-го поколения или с наличием мутации T315I в гене BCR-AB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73-20-1/ЭС от: 12.01.20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ВЕРТЕКС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015-FL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сравнительной фармакокинетики и биоэквивалентности препаратов Флупиртин капсулы, 100 мг (ЗАО «ВЕРТЕКС», Россия) и Катадолон® капсулы, 100 мг («Тева Оперейшнс Поланд Сп. з о.о.», Польша) у здоровых добровольцев после однократного приема натощак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99-20-1/ЭС от: 12.01.20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гарант Рус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2015-NI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в параллельных группах эффективности и безопасности препарата «Нифуроксазид» (МНН: Нифуроксазид), таблетки, покрытые пленочной оболочкой 100 мг, производства Открытого акцио-нерного общества «Борисовский завод медицинских препаратов», Республика Бела-русь в сравнении с препаратом «Эрсефурил®» (МНН: Нифуроксазид), капсулы 200 мг, производства «Санофи Винтроп Индустрия», Франция у пациентов с острой кишечной инфекцией бактериального происхожде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60-20-1/ЭС от: 12.01.20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16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двойное перекрестное исследование биоэквивалентности препаратов BCD-116 (ЗАО «БИОКАД», Россия) и Зитига® (Янссен-Силаг С.п.А., Италия) у здоровых добровольцев при пероральном приеме натощ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163-20-1/ЭС от: 12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АКРИХИ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_ПФ_5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двухэтапное иссле-дование сравнительной фармакокинетики и биоэквивалентности препаратов Лозартан+Гидрохлоротиазид, таблетки, покрытые пленочной оболочкой 100 мг + 25 мг (Софаримекс -Индустрия Кимика э Фармасуэтика С.А.) и Гизаар®, таблетки, покрытые пленочной оболочкой 50 мг + 12,5 мг (Мерк Шарп и Доум Б.В.) с участием здоровых добровольце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414-20-1/ЭС от: 13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ОКА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2015-RE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и биоэквивалентности препаратов Репронат ВМ (МНН: «Мельдоний»), капсулы 500 мг, «Ротафарм Илачлары Лимитед Ширкети", Турция; произведено «Уорлд Медицин Илач Сан. ве Тидж. A.Ш.» и Милдронат® (МНН: «Мельдоний»), капсулы 500 мг, производства АО «Гриндекс», Латвия у здоровых добровольцев после однократного приема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410-20-1/ЭС от: 13.01.20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7-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сравнительное рандомизированное двойное слепое клиническое исследование эффективности и безопасности препарата BCD-057 (МНН: адалимумаб, ЗАО «БИОКАД», Россия) и препарата Хумира® (МНН: адалимумаб, Веттер Фарма-Фертигунг Гмбх и Ко.КГ, Германия) у пациентов с бляшечным псориазом среднетяжелой и тяжелой степен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97-20-1/ЭС-П от: 15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г. Моск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INT-7 к протокол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1754-DIA-3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двойное слепое, плацебо-контролируемое исследование для оценки влияния препарата JNJ 28431754 при его использовании в параллельных группах на возникновение последствий со стороны сердечно-сосудистой системы у взрослых пациентов, страдающих сахарным диабетом второго тип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99-20-1/ЭС-П от: 15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INT-3 к протокол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1754 DIA4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двойное слепое, плацебо-контролируемое исследование эффектов Канаглифлозина на показатели функции почек в параллельных группах взрослых пациентов с сахарным диабетом 2-го типа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76-20-1/ЭС от 1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-CL-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3 фазы эффективности препарата ASP8273 в сравнении с эрлотинибом или гефитинибом на первой линии лечения пациентов с IIIB/IV стадией немелкоклеточного рака легких с активирующими EGFR мутация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955-20-1/ЭС от 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ивиум-ХХI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В-03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в параллельных группах эффективности и безопасности препарата АМБЕНИУМ®, раствор для внутримышечного введения (ЭйчБиЭм Фарма, Словакия) в сравнении с препаратом Диклофенак натрия, раствор для внутримышечного введения 75 мг (Тева Фармацевтические Предприятия Лтд, Израиль) в купировании острой боли в нижней части спи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427-20-1/ЭС от 13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, Франц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20098-0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сть и безопасность перорального применения двух доз агомелатина (10 мг и 25 мг) у детей (в возрасте от 7 до &lt;12 лет) и подростков (в возрасте от 12 до &lt;18 лет) с большим депрессивным расстройством умеренной или тяжелой степени. 12-недельное рандомизированное, двойное слепое, международное, многоцентровое исследование, проводимое в параллельных группах с применением препарата контроля (флуоксетин в дозе 10 мг/ сутки с потенциальным повышением дозы до 20 мг/сутки) и плацебо, с возможным последующим открытым периодом оценки безопасности лечения продолжительностью 21 месяц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79-20-1/ЭС от 13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-Лексредства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S-CF-01/R01-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 контролируемое исследование эффективности и переносимости препарата PHS-CF01, капли для приема внутрь (ОАО «Фармстандарт-Лексредства») у пациентов при нарушениях сна, не связанных с органическими заболеваниями центральной нервной систем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247-20-1/ЭС от 12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Исследовательский Институт Химического Развития»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-1/0412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двухэтапное исследование сравнительной фармакокинетики и биоэквивалентности препаратов Нейрокс таблетки, покрытые пленочной оболочкой 125 мг, производства ЗАО «ИИХР», Россия и Мексидол® таблетки, покрытые пленочной оболочкой 125 мг, производства ЗАО «ЗиО-Здоровье», Россия, с участием здоровых доброво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34-20-1/ЭС от 1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к Фармасьютикал Лабораториз ( Отделение фирмы " Дж. Б. Кемикалс энд Фармасьютикалс Лтд"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NQ-121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двухэтапное рандомизированное перекрестное, с двумя периодами и двумя последовательностями одноцентровое сравнительное исследование фармакокинетики и биоэквивалентности препаратов «Панум®», таблетки, покрытые кишечнорастворимой оболочкой, 20 мг, производства компании «Юник Фармасьютикал Лабораториз» (Отделение фирмы «Дж. Б. Кемикалс энд Фармасьютикалс Лтд.»)», Индия, и «Контролок®», таблетки, покрытые кишечнорастворимой оболочкой, 20 мг, производства компании «Такеда ГмбХ», Германия, у здоровых добровольцев после однократного приема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006-20-1/ЭС-П от: 19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Квинтайлс ГезмбХ"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1DC0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II фазы по оценке эффективности, безопасности и переносимости олапариба в сравнении с плацебо при применении в качестве дополнения к лечению абиратероном у пациентов с метастатическим, резистентным к кастрации раком предстательной железы, ранее получавших химиотерапию, содержащую доцетак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225-20-1/ЭС-П от: 19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0C00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тое слепое, рандомизированное, многоцентровое активно контролируемое исследование для оценки безопасности, переносимости, фармакокинетики и эффективности цефтазидима и авибактама по сравнению с цефепимом у детей в возрасте от 3 месяцев, но не достигших 18 лет, с осложненными инфекциями мочевыводящих путей (оИМВП)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291-20-1/ЭС от 12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Патент-Фарм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Азела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-AZ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в параллельных группах клиническое исследование эффективности и безопасности препарата Азелан, гель для наружного применения 15 % (ЗАО "Патент-Фарм", Россия) в сравнении с препаратом Скинорен, гель для наружного применения 15% (ЗАО "Байер", Россия) у пациентов с угревой болезнью (акне) легкой и средней степени тяж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596-20-1/ЭС от: 14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дифарм" ЕАО (Республика Болгар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Троксерутин Адифар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2015-TroAd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Троксерутин Адифарм капсулы 300 мг (Адифарм ЕАД, Болгария) и Троксевазин® капсулы 300 мг («Балканфарма - Разград АД» Болга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10-20-1/ЭС-П от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артис - Старение" (представленная контрактно-исследовательской организацией ООО "Атлант Клиникал"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 препарата Рапат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Р/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исследование безопасности, переносимости и фармакокинетики возрастающих доз препарата рапатар у здоровых добровольцев при однократном пероральном в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649-20-1/ЭС от: 21.01.20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Глицин форте, таблетки подъязычные, 250 мг (ООО «Озон», Россия) в сравнении с препаратом Глицин, таблетки подъязычные, 100 мг (ООО «МНПК «Биотики», Россия) у здоровых добровольцев после однократного приема натощак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515-20-1/ЭС-П от 20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Генфа Медика С.А.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 в клиническом исследовании препарата Тутаб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GM/B7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егистрационное исследование сравнительной фармакокинетики и биодоступности, безопасности препарата Тутабин®, таблетки, покрытые плёночной оболочкой, 500 мг (Лаборатория Тютор С.А.С.И.Ф.И.А., произведено Лаборатория Варифарма С.А., Аргентина) в сравнении с препаратом Кселода®, таблетки, покрытые плёночной оболочкой, 500мг (Ф.Хоффманн-Ля Рош Лтд, Швейцария, произведено Хоффманн-Ля Рош Инк, США) у пациентов с онкологическими заболева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460-20-1/ЭС-П от: 19.01.20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N-490-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многоцентровое рандомизированное исследование III фазы, для оценки эффективности и безопасности плазомицина в сравнении с меропенемом с последующей возможной пероральной терапией для лечения осложненной инфекции мочевыводящих путей, включая острый пиелонефрит, у взрослых паци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402-20-1/ЭС-П от 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 препарата LDK3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DK378A2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исследование II фазы по оценке перорально принимаемого препарата LDK378 в единственной группе ранее не получавших кризотиниб взрослых пациентов с немелкоклеточным раком легкого, характеризующимся активацией ALK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670-20-1/ЭС-П от: 22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NN9924-4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PIONEER 3 - в сравнении с ингибитором Д1111-4». Эффективность и долгосрочная безопасность перорального применения семаглутида в сравнении с ситаглиптином у пациентов с сахарным диабетом 2 тип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401-20-1/ЭС-П от 20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 препарата LDK37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DK378A23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III фазы по сравнению перорального приема препарата LDK378 со стандартной химиотерапией у взрослых больных распространенным немелкоклеточным раком легкого с реаранжировкой гена ALK (ALK-позитивным), ранее получавших химиотерапию (двухкомпонентным платиносодержащим режимом) и Кризотини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63-20-1/ЭС-П от: 19.01.2016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ство компании с ограниченной ответственностью "Ф.Хоффманн-Ля Рош Лтд." (Швейцария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BO25323/CLL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многоцентровое, рандомизированное исследование III фазы с целью сравнения эффективности и безопасности комбинации обинутузумаба с GDC-0199 (ABT-199) и обинутузумаба с хлорамбуцилом у пациентов с хроническим лимфолейкозом, ранее не получавших лечения и имеющих сопутствующие заболева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598-20-1/ЭС от 1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 Фармасьютикал Индастриз Лтд., Инд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Солифенацина сукцин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-SOL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балансированное рандомизированное перекрестное, двухэтапное с двумя последовательностями одноцентровое сравнительное исследование фармакокинетики и биоэквивалентности препаратов "Солифенацина сукцинат", таблетки, покрытые пленочной оболочкой, 10 мг, производства компании Сан Фармасьютикал Индастриз Лтд., Индия, и "Везикар®", таблетки, покрытые оболочкой, 10 мг, производства компании "Астеллас Фарма Юроп БВ", Нидерланды, у здоровых добровольцев после однократного приема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726-20-1/ЭС-П от: 22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Квинтайлс ГезмбХ"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 100070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фазы III для оценки авелумаба (MSB0010718C) в качестве терапии третьей линии у пациентов с неоперабельной, рецидивирующей или метастазирующей аденокарциномой желудка или пищеводно-желудочного пере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448-20-1/ЭС от: 21.01.2016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-Лексредства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Анальгин-ЭкстраКа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-EK/B01-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перекрестное двухэтапное исследование сравнительной фармакокинетики и биоэквивалентности препарата Анальгин-ЭкстраКап, капсулы, 500 мг, производитель ОАО «Фармстандарт-Лексредства» и препарата Анальгин, таблетки, 500 мг, производитель ОАО «Фармстандарт-Лексредства» у здоровых добровольцев при приеме натоща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18-20-1/ЭС от 18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орал-Мед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Клопидогрел (Клописим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08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и биоэквивалентности препаратов КЛОПИСИМ, таблетки, покрытые пленочной оболочкой, 75 мг (Симпекс Фарма Пвт. Лтд., Индия) и ПЛАВИКС, таблетки, покрытые пленочной оболочкой, 75 мг (Санофи Винтроп Индустрия, Франц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289-20-1/ЭС от: 12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Д-р Редди`c Лабораторис Лтд.», Инд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Нимесул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_RUS/MDR/CT/2015/N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открытое, сравнительное в параллельных группах клиническое исследование эффективности и безопасности применения лекарственного препарата нимесулид в лекарственной форме гель для наружного применения 1%, производства фирмы «Д-р Редди’с Лабораторис Лтд.» (Индия) и лекарственного препарата Найз®, в лекарственной форме гель для наружного применения, производства фирмы «Д-р Редди’с Лабораторис Лтд.» (Индия) у пациентов с болью в нижней части с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3717-20-1/ЭС от 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Иматиниб-Н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-ima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перекрестное с двумя периодами исследование сравнительной фармакокинетики и биоэквивалентности препарата Иматиниб-Ново (Иматиниб), капсулы 400 мг (Новофарма, Россия), и препарата Гливек, капсулы 100 мг (новартис Фарма АГ, Швейцария), при однократном применении в дозе 400 мг после приема пищи у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10-20-1/ЭУ-2 от 21.0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лизовит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- о проведении клинического исследования препарата Гелизовит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-2015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I фазы по оценке безопасности, переносимости и фармакокинетики препарата "Гелизовит, гель ректальный", гель для ректального применения (ООО "Гелизовит", Россия) при однократном и многократном введении здоровым добровольц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793-20-1/ЭС-П от: 22.0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1 к протоколу,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ALN-AT3SC-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полнительное открытое исследование препарата ALN-AT3SC при подкожном введении больным гемофилией А или В (в умеренной или тяжелой форме), участвовавшим в предыдущем клиническом исследовании препарата ALN-AT3SC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226-20-1/ЭС от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Секукинума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H2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безопасности, переносимости и эффективности терапии секукинумабом на протяжении до 2 лет у пациентов с активным нерентгенографическим аксиальным спондилоартри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789-20-1/ЭС от: 19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ирма "Сотек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71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-контролируемое многоцентровое рандомизированное исследование эффективности и безопасности препарата Церетон®, раствор для приема внутрь (ЗАО «ФармФирма «Сотекс», Россия) у пациентов с когнитивными наруш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211-20-1/ЭС-П от: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нацела Лаб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C-M-VM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простое слепое клиническое исследование безопасности и переносимости различных доз иммунотерапевтического лекарственного препарата Мобилан (M-VM3) и плацебо пациентами с диагностированным раком предстательной желе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354-20-1/ЭС-П от: 18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оЛаб 612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-612-B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, многоцентровое, пилотное исследование эффективности и безопасности препарата CBLB612 при его однократном применении для профилактики нейтропении у пациенток с раком молочной железы, получающих миелосупрессивную химиотерапию доксорубицином и циклофосфам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155-20-1/ЭС-П от: 19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оЛаб 612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-612-B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, многоцентровое, пилотное исследование эффективности и безопасности препарата CBLB612 при его однократном применении для профилактики нейтропении у пациенток с раком молочной железы, получающих миелосупрессивную химиотерапию доксорубицином и циклофосфам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296-20-1/ЭС-П от: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Квинтайлс ГезмбХ»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третьей фазы для определения долговременной безопасности и эффективности MLN0002 у пациентов с язвенным колитом и болезнью Кр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023-20-1/ЭС-П от: 19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C-5013-NHL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рандомизированное исследование 3-й фазы по сравнению эффективности и безопасности комбинации ритуксимаба и леналидомида (СС-5013) и комбинации ритуксимаба и плацебо у пациентов с рецидивирующей или рефрактерной медленно прогрессирующей лимфо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08-20-1/ЭС-П от: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», Ирланд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Z60201_3070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многоцентровое, рандомизированное, двойное слепое, в параллельных группах, дозозависимое исследование трех доз Ксеомина® (Инкоботулинумтоксин A, NT 201) для лечения спастичности нижних конечностей у детей и подростков (в возрасте 2-17 лет) с церебральным паралич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497-20-1/ЭС-П от: 20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CFZ533X2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, проводимое в параллельных группах исследование с целью предварительной оценки безопасности, переносимости, фармакокинетики и эффективности препарата CFZ533 у пациентов со среднетяжелым или тяжелым течением миастении гра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503-20-1/ЭС-П от: 19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Р-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01003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фармакокинетики, эффективности и безопасности применения препарата РФМ-203 (RPH-203/L01003), раствор для подкожного введения (ЗАО "Р-Фарм", Россия), и препарата Эксджива (деносумаб, "Амджен Мэньюфэкчуринг Лимитед", Нидерланды) у пациенток с метастазами рака молочной железы в 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599-20-1/ЭС от: 14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 (США)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-Es0001=C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проводимое в одной группе исследование для оценки эффективности и безопасности комбинированного перорального контрацептива, содержащего 15 мг эстетрола и 3 мг дроспирен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604-20-1/ЭС-П от: 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Хетеро Лабс Лимите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ок доброволь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O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сравнительное исследование фармакокинетики и биоэквивалентности препаратов Эзомепразол, таблетки, покрытые пленочной оболочкой 40 мг ("Хетеро Лабс Лтд", Индия) и Нексиум, таблетки, покрытые пленочной оболочкой 40 мг ("АстраЗенекаАБ", Швеция) с участием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579-20-1/ЭС от: 20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8081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b фазы по оценке безопасности и клинической эффективности кризотиниба (PF-02341066) при заболеваниях с генетическими изменениями в локусе гена киназы анапластической лимфомы (ALK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46-20-1/ЭС-П от: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 клиническое исследование III фазы для изучения пембролизумаба (МК-3475) по сравнению с паклитакселем у пациентов с распространенной аденокарциномой желудка или желудочно-пищеводного соединения с прогрессированием после проведения терапии первой линии с применением платины и фторпирими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332-20-1/ЭС-П от: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I/III фаз для сравнительной оценки MK-3475 (SCH900475) в двух дозах и доцетаксела у пациентов с немелкоклеточным раком легких, ранее получавших терап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264-20-1/ЭС-П от: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Ф.Хоффманн-Ля Рош Лтд., Швейцария, Представительство в Моск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8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плацебо-контролируемое исследование III фазы, направленное на сравнительную оценку монотерапии вемурафенибом и комбинированной терапии вемурафенибом и препаратом GDC-0973, проводимой пациентам с неоперабельной местнораспространенной или метастатической меланомой с мутацией гена BRAFV600, которые ранее не проходили лечения по поводу данного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64-20-1/ЭС от: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ока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 ( в дополнение к задани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072015-SER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в параллельных группах эффективности и безопасности препарат «Сертофен», гель для наружного применения, производства «Мюнир Шахин Илач Сан. Ве Тидж. А.Ш.», Турция для «Уорлд Медицин Илач Сан. Ве Тидж. А.Ш.» Турция, в сравнении с препаратом «Фастум», гель для наружного применения, производства «А.Менарини Индустриэ Фармачеутикэ Риунитэ С.Р.Л.», Италия, у пациентов с гонартрозом I-II рентгенологической стад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329-20-1/ЭС от: 2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-Синте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-Pro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по оценке безопасности и переносимости 3-х возрастающих доз препарата "Целлексин-Про" у здоровых добровольцев при однократном и многократном введении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783-20-1/ЭС от: 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ВЕРТЕК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072015-CelVert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Целекоксиб капсулы 200 мг (ЗАО «ВЕРТЕКС», Россия) и Целебрекс® капсулы 200 мг («Пфайзер Мэнюфэкчуринг Дойчленд ГмбХ», Германия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245-20-1/ЭС от: 19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1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с двумя периодами исследование биоэквивалентности и сравнительной фармакокинетики однократной дозы препарата бетагистин, таблетки для рассасывания, 24 мг, и Бетасерк® (бетагистин), таблетки, 24 мг, у здоровых добровольцев мужского и женского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3143-20-1/ЭС от: 18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НПО "Микроге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П-I-00-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переносимости, реактогенности, безопасности вакцины МенингоВак А+С (Вакцины менингококковой групп А и С полисахаридной) на добровольцах в возрасте 18-60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544-20-1/ЭС от: 20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вод имени академика В.П. Филатов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RI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Незудин, таблетки покрытые пленочной оболочкой, 5 мг («Арафарма Груп С.А.», Испания) и Ксизал®, таблетки покрытые пленочной оболочкой, 5 мг (ЮСБ Фаршим С.А., Швейца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13-20-1/ЭС от 1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З-ПР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перекрестное исследование сравнительной фармакокинетики и биоэквивалентности лекарственных препаратов Бозентан, таблетки 125 мг, покрытые пленочной оболочкой, производства ОАО «Биохимик» (Россия), и Траклир, таблетки 125 мг, покрытые пленочной оболочкой, производства Актелион Фармасьютикалз Лтд (Швейцария) у здоровых добровольцев при их однократном приеме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259-20-1/ЭС - П от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протокола 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29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 исследование III фазы препарата атезолизумаба (антитело ANTI-PD-L1) в сравнении с наблюдением в качестве адьювантной терапии у пациентов с раком мочевого пузыря высокого риска с инвазией мышечного слоя после цистэктомии и определенным PD-L1 стату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262-20-1/ЭС-П от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протокола 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GA29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ПРОДЛЕННОЕ ИССЛЕДОВАНИЕ C МОНИТОРИНГОМ БЕЗОПАСНОСТИ ПАЦИЕНТОВ, СТРАДАЮЩИХ БОЛЕЗНЬЮ КРОНА СРЕДНЕЙ И ТЯЖЕЛОЙ СТЕПЕНИ АКТИВНОСТИ, РАНЕЕ ВКЛЮЧЕННЫХ В ПРОТОКОЛ III ФАЗЫ GA29144 ПО ИЗУЧЕНИЮ ЭТРОЛИЗУМАБ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701-20-1/ЭС от 14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ЛМЕДИ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05013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несравнительное, исследование III фазы с одной группой лечения для оценки эффективности и безопасности нарлапревира у пациентов с гепатитом С (генотип 1), не получавших ранее лечения пегилированным интерфероном и рибавирином, или с неэффективностью данной предшествующе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227-20-1/ЭС-П от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Z696D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роводимое в параллельных группах, исследование с активным контролем для оценки эффективности и безопасности LCZ696 в сравнении с валсартаном, а также для оценки влияния LCZ696 на заболеваемость и смертность у пациентов с сердечной недостаточностью (классы II-IY по NYHA) и сохраненной фракцией выбро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54-20-1/ЭС-П от 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рлдвайд Клиникал Трайалз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новой версии протокола, поправки к протоколу и новой версии информационного листка пациен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.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международное, с параллельными группами и рандомизацией, двойное слепое исследование для оценки безопасности сердечнососудистой системы при применении линаглиптина у пациентов с сахарным диабетом 2 типа большим риском нарушения работы сердечнососудистой системы. Исследование CAROLI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493-20-1/ЭС-П от 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граниченной ответственностью ««Кованс Клиникал энд Периэппрувал Сервисиз Лимитед» (Великобрита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двойное слепое исследование III фазы препарата регорафениб у пациентов с гепатоцеллюлярной карциномой, ранее получавших сорафени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495-20-1/ЭС-П от 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 Название протокола отредактирован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9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3-Й ФАЗЫ, В КОТОРОМ ИЗУЧАЕТСЯ ПРЕПАРАТ АТЕЗОЛИЗУМАБ (MPDL3280A, АНТИТЕЛО К PD-L1), ПРИМЕНЯЕМЫЙ В КОМБИНАЦИИ С КАРБОПЛАТИНОМ И ПАКЛИТАКСЕЛОМ С/БЕЗ БЕВАЦИЗУМАБА, В СРАВНЕНИИ С КОМБИНАЦИЕЙ КАРБОПЛАТИНА, ПАКЛИТАКСЕЛА И БЕВАЦИЗУМАБА, У РАНЕЕ НЕ ПОЛУЧАВШИХ ХИМИОТЕРАПИИ ПАЦИЕНТОВ С НЕПЛОСКОКЛЕТОЧНЫМ НЕМЕЛКОКЛЕТОЧНЫМ РАКОМ ЛЕГКОГО IV СТАД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494-20-1/ЭС-П от 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29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GO29437 «МНОГОЦЕНТРОВОЕ, ОТКРЫТОЕ, РАНДОМИЗИРОВАННОЕ ИССЛЕДОВАНИЕ 3-Й ФАЗЫ, В КОТОРОМ ОЦЕНИВАЕТСЯ ЭФФЕКТИВНОСТЬ И БЕЗОПАСНОСТЬ АТЕЗОЛИЗУМАБА (MPDL3280A, АНТИТЕЛО К PD-L1) В КОМБИНАЦИИ С КАРБОПЛАТИНОМ И ПАКЛИТАКСЕЛОМ ИЛИ АТЕЗОЛИЗУМАБА В КОМБИНАЦИИ С КАРБОПЛАТИНОМ И НАБ-ПАКЛИТАКСЕЛОМ, В СРАВНЕНИИ С КОМБИНАЦИЕЙ КАРБОПЛАТИНА И НАБ-ПАКЛИТАКСЕЛА, У РАНЕЕ НЕ ПОЛУЧАВШИХ ХИМИОТЕРАПИИ ПАЦИЕНТОВ С ПЛОСКОКЛЕТОЧНЫМ НЕМЕЛКОКЛЕТОЧНЫМ РАКОМ ЛЕГКОГО IV СТАД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672-20-1/ЭС-П от 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IA-MEDI-551-1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ебо-контролируемое исследование с двойной маскировкой и периодом открытого лечения, в котором оценивается эффективность и безопасность препарата MEDI-551 у взрослых пациентов с оптиконевромиелитом и расстройствами группы оптиконевромиели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723-20-1/ЭС-П от 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рпорации "Селджен Интернэшнл Холдингз Корпорэйшн", СШ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4047-SSС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плацебо-контролируемое, подтверждающее концепцию исследование фазы II по оценке безопасности, переносимости, фармакокинетики, фармакодинамики, а также эффективности Помалидомида (СС-4047) у пациентов с системной склеродермией, сопровождающейся интерстициальной болезнью легк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63-20-1/ЭС от 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ЗАО "Фармацевтический завод ЭГИС", Венг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-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и биоэквивалентности препаратов Дулодет (дулоксетин, 60 мг, капсулы кишечнорастворимые; ЗАО «Фармацевтический завод ЭГИС», Венгрия) и Симбалта® (дулоксетин, 60 мг, капсулы кишечнорастворимые; Эли Лилли энд Компани, СШ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750-20-1/ЭС-П от 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28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ткрытое расширенное исследование и мониторинг безопасности у пациентов с умеренным или тяжелым язвенным колитом, ранее принимавших участие в исследованиях этролизумаба III фазы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26-20-1/ЭС от 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бролек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материалов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-Retux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многоцентровое международное клиническое исследование по изучению фармакодинамики, фармакокинетики, эффективности и безопасности препарата Y02-Aj (ритуксимаб), концентрат для приготовления раствора для инфузий (Пробиомед С.А. де К.В., Мексика) в сравнении с препаратом Мабтера® (ритуксимаб), концентрат для приготовления раствора для инфузий (Ф. Хоффманн- Ля Рош Лтд., Швейцария) в комбинации с химиотерапией по схеме CVP (циклофосфамид, винкристин, преднизолон) у взрослых пациентов с CD20- положительной фолликулярной неходжкинской лимфо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881-20-1/ЭС от 2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ВР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101-SD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многоцентровое, двойное слепое, рандомизированное, плацебо-контролируемое исследование фазы IIа по изучению эффективности и безопасности препарата ВР101 у пациенток со снижением или утратой сексуального 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746-20-1/ЭС от: 21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рион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для оценки эффективности, безопасности и переносимости терапии препаратом Комтесс® (таблетки покрытые пленочной оболочкой, 200 мг) в сочетании с леводопатерапией у пациентов с болезнью Паркинсона, осложненной феноменом «истощения до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302-20-1/ЭС от: 26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патер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Мирклудекс 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, сравнительное исследование II фазы в параллельных группах по изучению эффективности и безопасности комбинации препаратов Мирклудекс Б и Пэгинтерферон альфа-2а в сравнении с монотерапией препаратом Пэгинтерферон альфа-2а у пациентов с хроническим вирусным гепатитом дель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1915-20-1/ЭС-П2 от: 25.01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армацевтического завода "Польфарм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NSol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Ауранекс, раствор для приема внутрь, 10 мг/мл (МЕДАНА ФАРМА Акционерное Общество, Польша) и Акатинол Мемантин, таблетки, покрытые пленочной оболочкой, 20 мг (Мерц Фарма ГмбХ и Ко.КГаА, Германия) с участием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747-20-1/ЭС от: 25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и (дополнительное рассмотр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PROF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 исследование сравнительной фармакокинетики и биоэквивалентности препаратов Пропафенон, таблетки покрытые пленочной оболочкой, 300 мг (ООО «Озон», Россия) и Ритмонорм®, таблетки покрытые пленочной оболочкой, 150 мг (Эбботт ГмбХ и Ко.КГ, Германия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71-20-1/ЭС от: 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Консьюмер Хе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 (повтор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2-А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многоцентровое, рандомизированное исследование в параллельных группах по оценке краткосрочной эффективности и безопасности препарата ТераФлю® Найт (парацетамол 500 мг + фенилэфрина гидрохлорид 10 мг + фенирамина малеат 20 мг + витамин С 200 мг), порошок для приготовления раствора для приема внутрь, при однократном приеме у пациентов с симптомами инфекции верхних дыхательных пу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083-20-1/ЭС от 2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ерезовский фармацевтический заво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Троспиу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015-TrosBer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нительной фармакокинетики и биоэквивалентности препаратов Троспиум, таблетки, 5 мг (ЗАО "Березовский фармацевтический завод", Россия) и Спазмекс®, таблетки, 5 мг ("Др. Р. Пфлегер, Химическая фабрика ГмбХ", Германия) с участием здоровых добровольцев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509-20-1/ЭС от 0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ерезовский фармацевтический заво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Монтелука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015-MonBer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Монтелукаст таблетки, покрытые пленочной оболочкой, 10 мг (ЗАО "Березовский фармацевтический завод", Россия) и Сингуляр® таблеки, покрытые пленочной оболочкой, 10 мг (Мерк Шарп и Доум Б.В., Нидерланды) с участием здоровых добровольцев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541-20-1/ЭС от 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а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Цефепи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5_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клиническое исследование по изучению эффективности и безопасности препарата Цефепим, порошок для приготовления раствора для внутривенного и внутримышечного введения (АО "Рафарма") и препарата Максипим®, порошок для приготовления раствора для внутривенного и внутримышечного введения ("Бристол-Майерс Сквибб Компани", Италия) у пациентов с язвой желудка и/или двенадцатиперстной кишки, осложненной перф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632-20-1/ЭС от: 01.02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кспертно-юридический центр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-FILAX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плацебо-контролируемое клиническое исследование эффективности и безопасности препарата Амизон таблетки, покрытые пленочной оболочкой 250 мг, (ПАО «Фармак», Украина) в профилактике гриппа и других ОРВИ у субъектов без клинических проявлений гриппа и других ОР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2019-20-1/ЭС от: 28.0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Рег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-BE-0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Коффекаптон, таблетки 100 мг («Паннонфарма Фармасьютикал Лтд.», Венгрия) и препарата Кофеина-бензоат натрия, таблетки 100 мг («Татхимфармпрепараты», Россия) с участием здоровых доброволь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858-20-1/ЭС от: 2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а ООО «Фармасьютикал Рисерч Ассошиэйтс СиАйЭ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380-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открытое исследование 3 фазы с целью оценки безопасности и эффективности перевода ВИЧ-1-инфицированных женщин с супрессией виремии, принимающих элвитегравир/кобицистат/эмтрицитабин/тенофовира алафенамид (E/C/F/TAF), элвитегравир/кобицистат/эмтрицитабин/тенофовира дизопроксила фумарат (E/C/F/TDF) или атазанавир + ритонавир + эмтрицитабин/тенофовира дизопроксила фумарат (ATV+RTV+FTC/TDF), на терапию комбинированным препаратом с фиксированной дозой (КПФД), содержащим GS-9883/эмтрицитабин/тенофовира алафенамид (GS-9883/F/TAF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567-20-1/ЭС от: 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MOL-PAP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многоцентровое клиническое исследование ингаляционного препарата Молграмостим при лечении пациентов с аутоиммунным легочным альвеолярным протеинозом "IMPALA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676-20-1/ЭС-П от 04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9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исследование - продолжение с целью изучения онартузумаба у пациентов с солидными опухолями, которые ранее были включены в исследование. финансируемое компанией F.HOFFMANN-LA ROCHE и/или компанией GENENTECH, и в настоящее время получают исследуемое 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835-20-1/ЭС от 04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ПИПВЭ им. М.П. Чумаков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МоноВак полио тип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-ВАК-I-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открытое многоцентровое клиническое исследование переносимости, реактогенности и безопасности вакцины МоноВак полио тип 2 (Вакцина полиомиелитная пероральная, моновалентная, живая аттенуированная 2 типа) на добровольцах в возрасте 18-6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85904/Р/ЭТ-ИНФ от: 04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Московский эндокринный заво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 (дополнительное рассмотрение в короткий сро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КВ-МЭЗ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сравнительной фармакокинетики и биоэквивалентности препаратов Кветиапин таблетки, покрытые пленочной оболочкой, 25 мг, производства ФГУП "Московский эндокринный завод", Россия, и Сероквель® таблетки, покрытые пленочной оболочкой, 25 мг, производства АстраЗенека ЮК Лтд, Великобритания, с участием здоровых добровольце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989-20-1/ЭС-П от 08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кционерного общества "Эли Лилли Восток С.А." (Швейцария)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 препарата рамуцирума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T-MC-JV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исследование II фазы по сравнительной оценке фармакокинетики и безопасности четырех режимов дозирования рамуцирумаба в качестве второй линии терапии у пациентов с аденокарциномой желудка или гастроэзофагеального соедин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669-20-1/ЭС от 1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ФНИЦЭМ им. Н.Ф. Гамалеи" Минздрава России (филиал "Медгамал" ФГБУ "ФНИЦЭМ им. Н.Ф. Гамалеи" Минздрава Росс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ГамЭвак-Комб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ГамЭвак-Комби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исследование иммуногенности лекарственного препарата ГамЭвак-Комби комбинированная векторная вакцина против лихорадки Эбола, 0,5 мл+0,5 мл/д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9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80695/Р/ЭТ-ИНФ от: 10.02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Тева"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клин. исследования (повторное рассмотрение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XYD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контролируемое многоцентровое открытое исследование не меньшей эффективности комбинированного препарата Ринонорм Вита-Тева (декспантенол+ксилометазолин), спрей назальный дозированный (5 мг/0,05 мг доза), Тева Фармацевтические Предприятия Лтд., Израиль в сравнении с препаратом Назик для детей (ксилометазолин/декспантенол; 0,05 мг/5 мг доза), спрей назальный дозированный, Клостерфрау Берлин ГмбХ, Германия у детей в возрасте от 2 до 6 лет с острым ринитом на фоне О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udova</cp:lastModifiedBy>
  <cp:lastPrinted>2011-03-18T16:26:00Z</cp:lastPrinted>
  <dcterms:modified xsi:type="dcterms:W3CDTF">2016-02-20T12:24:00Z</dcterms:modified>
  <cp:revision>53</cp:revision>
  <dc:subject/>
  <dc:title>Материалы, вынесенные на заседание Совета по Этике №11 от 09</dc:title>
</cp:coreProperties>
</file>