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40 от 30.05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61"/>
        <w:gridCol w:w="1493"/>
        <w:gridCol w:w="2067"/>
        <w:gridCol w:w="2858"/>
        <w:gridCol w:w="1988"/>
        <w:gridCol w:w="3253"/>
        <w:gridCol w:w="1570"/>
      </w:tblGrid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токол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решение</w:t>
            </w:r>
          </w:p>
        </w:tc>
      </w:tr>
      <w:tr>
        <w:trPr>
          <w:trHeight w:val="144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299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00-31-1 от 16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Хоффманн-Ля Рош Лтд, Швейцар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ерсия протокол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229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ндомизированное, многоцентровое, перекрестное исследованеи по оценке предпочтения пациента и удовлетворенности медицинских работников (МР) в отношении подкожного (п/к) введения трастузумаба при НЕR2-позитивной опухоли молочной железы на ранних стадиях (РМЖрс)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86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89-31-1 от 16.04.2012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Эргомед Клиникал Рисеч, Россия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 препарата Ревамиласт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C 4039-204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недельное рандомизированное двойное слепое плацебо-контролируемое исследование II фазы в параллельных группах с тройной имитацией и подбором дозы для оценки безопасности, переносимости и эффективности ревамиласта у больных хронической персистирующей бронхиальной астм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7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0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99-31-1 от 16.04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АЙКОН Холдингс», Ирланд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 препарата Биоста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CT-BIO-10-6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 интервенционное нерандомизированное открытое исследование III фазы с целью оценки индукции иммунной толерантности концентратом антигемофильного фактора/фактора фон Виллебранда плазменного происхождения (Биостат)в группе мальчиков с гемофилией А(-2%), имеющих высокий уровень антител к фактору VIII (ингибитора фактора VIII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765-31-1 от 16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удентас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 препарата Квинакр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2LT/R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центровое открытое исследование 1b фазы с эскалацией дозы по изучению безопасности и переносимости препарата Квинакрин у пациентов с опухолевыми заболеваниями печени различного происхожден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0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30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мос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 препарата Линаглипт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.7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ентровое, международное, рандомизированное, двойное слепое исследование в параллельных группах по оценке безопасности линаглиптина для сердечнососудистой системы в сравнении с глимепиридом у пациентов с сахарным диабетом 2 типа с повышенным риском сердечнососудистых заболеваний "КАРОЛИНА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0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48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внесений изменений в материалы клинического исследования лекарственного препара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EB025A23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 двойное слепое плацебо-контролируемое исследование по изучению эффективности и безопасности препарата DEB025/алиспоривир, применяемого в сочетании со стандартной терапией у ранее не получавших лечения пациентов, инфицированных вирусом гепатита С генотипа 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1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99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Зенека ЮК Лимитед, Великобритания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 препарата Саксаглиптин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80C000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SAVOR Саксаглиптин Оценка Сердечно-Сосудистых Исходов у пациентов с Сахарным Диабетом. Многоцентровое, рандомизированное, двойное слепое, плацебоконтролируемое исследование IV фазы по оценке влияния саксаглиптина на частоту развития сердечно-сосудистой смерти, инфаркта миокарда или ишемического инсульта у пациентов с диабетом 2 тип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37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ООО "Харрисон клиникал рисерч Дойчланд ГмбХ", Герман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№3 к протоколу, новой версии Информационного листка пациен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103-2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е, многоцентровое, несравнительное исследование эффективности, безопасности и переносимости препарата блинатумомаб на основе BiTE® антител у взрослых пациентов c минимальной остаточной болезнью (МОБ), страдающих B-клеточным острым лимфобластным лейкоз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99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, с включенной поправкой 6, новая версия информационного листка пациен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D001L22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, открытое, многоцентровое, II фазы исследование препаратов бевацизумаб и RAD001 в сравнении с комбинацией препаратов интерферон альфа-2а и бевацизумаб в качестве терапии первой линии у пациентов с метастатической светлоклеточной карциномой п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99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ок 4,5 к протоколу, новой версии Информационного листка пациен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11426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 открытое исследование сравнения GSK1120212 с химиотерапией у пациентов распространенной или метастатической меланомой, характеризующейся положительным статусом по мутации BRAF V600E/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162/101 от 18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лавянская аптека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обрении проведения клинического исследования препарата Диклофта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2011-ДИК-0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сравнительное рандомизированое исследование эффективности и безопасности в параллельных группах препарата "Диклофтан", капли глазные, производства ООО "Славянская аптека", Россия, в сравнении с препаратом "Диклофенак", капли глазные, производства ОАО "Синтез", Россия у пациентов в дооперационном и послеоперационном периоде экстракции катарак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3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1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78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сцент КРС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рассмотрение документов с учетом замечаний ФГБ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76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фармакокинетики Боцепревира у детей с хроническим гепатитом С, генотип 1, фаза 1b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2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1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248/101 от 19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Лек Фармасьютикалс Пвт. Лтд., Инд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Парацетамо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L-PARinf-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крытое сравнительное рандомизированное исследование в параллельных группах эффективности и безопасности препарата Парацетамол, раствор для инфузий, производства Новалек фармасьютикалс Пвт. Лтд., Индия в сравнении с препаратом Перфалган, раствор для инфузий, производства "Бристол-Майерс Сквибб", Франция у пациентов после перенесенной аппендэктоми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8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2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48-31-1 от 2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армасинтез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С-РП-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МНОГОЦЕНТРОВОЕ ОТКРЫТОЕ СРАВНИТЕЛЬНОЕ РАНДОМИЗИРОВАННОЕ ПРОСПЕКТИВНОЕ КЛИНИЧЕСКОЕ ИССЛЕДОВАНИЕ ЭФФЕКТИВНОСТИ И БЕЗОПАСНОСТИ РЕЛИПОЭТИНА (РИЛАЙНС ЛАЙФ САЙНСИЗ ПВТ. ЛТД., ИНДИЯ) И ПРЕПАРАТА ЭПРЕКС® (СИЛАГ АГ, ШВЕЙЦАРИЯ) В ТЕРАПИИ АНЕМИИ У БОЛЬНЫХ ХРОНИЧЕСКОЙ ПОЧЕЧНОЙ НЕДОСТАТОЧНОСТЬЮ, НАХОДЯЩИХСЯ НА ГЕМОДИАЛИЗ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3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392/101 от: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жодас Экспоим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-001-PROT-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терапевтической эквивалентности лекарственных препаратов Гадопентетовая кислота, раствор для внутривенного введения 0,5 ммоль/мл (НоваЛек Фармасьютикалс Пвт.Лтд., Индия) и Магневист, раствор для внутривенного введения 0,5 ммоль/мл (Байер Шеринг Фарма АГ, Герм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433/101 от 26.04.2012г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ва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Тевакомб Мультихале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-Mh01-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ткрытое рандомизированное многоцентровое сравнительное исследование эффективности и безопасности препаратов "Тевакомб", порошок для ингаляций дозированный (50 мкг/250 мкг) и "Серетид Мультидиск", порошок для ингаляций дозированный (50 мкг/250 мкг) у пациентов с частично контролируемой бронхиальной астмой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4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434/101 от 26.04.2012г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ва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Периндоприл/Индапамид-Т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12-Perln-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Периндоприл/Индапамид-Тева таблетки, покрытые пленочной оболочкой, 5 мг + 1,25 мг ("Тева Фармацевтические Предприятия Лтд.", Израиль) и Нолипрел А форте таблетки, покрытые пленочной оболочкой, 5 мг + 1,25 мг ("Лаборатории Сервье", Франция)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4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03-31-1 от 03.05.2012г.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О "Лаборатория Сервье", Франция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S06632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3-06632-003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ффективность и безопасность ежедневного приема внутрь препарата S06632 (фиксированная комбинация стронция сукцината 1,2 г / витамин D3 1000 МЕ) в отношении недостаточности витамина D при лечении остеопороза у женщин в период постменопаузы и у мужчин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499-31-1 от 03.05.2012г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NKTR-10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PIR-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«BEACON» (результаты лечения рака молочной железы препаратом NKTR-102): «Многоцентровое открытое, рандомизированное исследование III фазы по оценке препарата NKTR-102 в сравнении с препаратом по выбору исследователя при лечении пациентов с местнорецидивирующим или метастатическим раком молочной железы, которые в прошлом проходили терапию препаратом антрациклинового ряда, препаратом таксанового ряда и капецитабином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4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95-31-1 от 03.05.2012г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ексель Интернэшнл (РУС)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ТН-3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-CR-406/SARC0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ндомизированное многоцентровое открытое 3 фазы исследование эффективности при приеме исследуемого препарата TH-302 в комбинации с доксорубицином по сравнению с приемом только доксорубицина у пациентов с нерезектабельной местно-распространенной или метастатической саркомой мягких ткане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68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о Нордиск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7008-38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эффективность NNC 0155-0000-0004 в профилактике и лечении кровотечений пациентов детского возраста с гемофилией А, не получавших ранее л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31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рингер Ингельхайм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4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, двойное-слепое, плацебо-контролируемое, в параллельных группах исследованияе по оценке эффективности и безопасности раствора для ингаляций тиотропия бромида (2,5 мкг и 5 мкг), применяемого с помощью ингалятора Респимат один раз в день вечером в течение 48 недель у детей (в возрасте от 6 до 11 лет) с персистирующей бронихиальной астмой средней степени тяже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24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О "Санофи-авентис груп", Франц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C123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с двумя параллельными группами и 24-недельным периодом терапии по оценке эффективности и безопасности ликсисенатида у больных сахарным диабетом 2 типа, декомпенсированных на фоне лечения базальным инсулином в комбинации с метформином или без метформ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27-31-1 от 04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ирмы "Квинтайлс ГезмбХ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3-38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ивное, рандомизированное, двойное слепое исследование, проводимое в параллельных группах для сравнения воздействия эпросартана и эпросартана мезилата на уровень артериального давления у пациентов с первичной артериальной гипертенз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51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"Айкон Холдингс", Ирланд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L11-0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3, многоцентровое, рандомизированное, двойное слепое клиническое исследование эффективности и безопасности повторных 12- недельных курсов ежедневного приёма препарата PGL4001 в дозе 5мг или 10мг для долгосрочного лечения симптоматической миомы мат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80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"Астеллас Фарма Юроп Б.В.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Z-EC-00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ногоцентровое, открытое, рандомизированное исследование Кутенза с целью определения не меньшей эффективности и переносимости в сравнении с прегабалином при лечении пациентов, страдающих периферическими нейропатическими болям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94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ексель Интернэшнл (РУС)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 Совета по этике (протокол № 33 от 18.01.12, вн. № 42347-об одобрении проведения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638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ое слепое, плацебо контролируемое исследование препарата Азенапин для предотвращения повторений изменения психического состояния после стабилизации острого маниакального/смешанного состояния у пациентов с биполярными расстройствами 1 типа (Фаза 3В, Протокол P06384)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01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ЦР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11-509-1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, двойное слепое, плацебо-контролируемое 24 недельное исследование, различных доз препарата VX-509, фазы II, проводимое в параллельных группах взрослых пациентов с ревматоидным артритом на стабильной терапии Метотрексатом с последующим 104-недельным открытым исследованием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5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63-31-1 от 04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тайлс ГезмбХ, Австр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ON-MEDI-551-108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рандомизированное исследование фазы II препарата MEDI-551 у взрослых пациентов с рецидивирующей или резистентной диффузной B-крупноклеточной лимфом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70-31-1 от 04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айер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 открытое клиническое исследование II/III фазы для оценки безопасности и эффективности BAY 86-6150 у пациентов с ингибиторной формой гемофилии А или В, состоящее из двух частей (А и В). Часть А: Неконтролируемое исследование зависимости эффекта от дозы в последовательных когортах с четырьмя уровнями доз модифицированного рекомбинантного фактора VIIA BAY 86-6150 у пациентов в фазе активного кровотечения и оценка фармакокинетических и фармакодинамических параметров в группах с индивидуальным перекрёстным дизайном в сравнении со стандартной фиксированной дозой эптакога альфа (активированного) у пациентов вне периода кровотечения. Часть В:подтверждающее исследование для дополнительной оценки эффективности и безопасности BAY 86-61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6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62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с ограниченной ответственностью «Ай Эн Си Ресерч ЮКей Лимитед», Великобритан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существенной поправки к протокол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Z60201/SP/3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спективное, двойное слепое, плацебо контролируемое, рандомизированное, мультицентровое исследование с открытым продленным периодом по изучению эффективности и безопасности препарата NT 201, применяемого для лечения спастичности верхней конечности, развившейся в результате инсульта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6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55-31-1 от 23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омпании с ограниченной ответственностью "Кованс Клиникал энд Периэппрувал Сервисиз Лимитед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к протоколу и новые версии информационного листка пациента и формы согласия родителе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9-26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е многоцентровое, открытое исследование по оценке безопасности и переносимости изменяемой дозы перорального арипипразола (OPC-14597) в качестве поддерживающего лечения у пациентов подростков с шизофрени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345/101 от 20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ВИЛС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11-THEO-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Теопэк таблетки пролонгированного действия 300 мг (ПАО "Научно-производственный центр "Борщаговский химико-фармацевтический завод", Украина) и Теопэк, таблетки пролонгированного действия 300 мг (ЗАО "Фармапэк", Росс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1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6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795-31-1 от: 03.05.2012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о Нордиск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Информационного листка пациент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1731-35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ффективность и безопасность NNC 0078-0000-0007 при лечении острых кровотечений у пациентов с наследственной гемофилией и ингибиторами (adept™2)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7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7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36-31-1 от: 03.05.2012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IA-CAM-3001-11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ткрытое дополнительное исследование по оценке безопасности маврилимумаба при его продолжительном применении пациентами с ревматоидным артритом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71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7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22-31-1 от: 04.05.2012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Стар Европа» (США)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11-04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Рандомизированное, двойное-слепое, плацебо-контролируемое исследование для оценки эффективности и безопасности перорального применения таблеток Будесонида ММХ® 9 мг с пролонгированным действием в качестве вспомогательной терапии у пациентов с активным язвенным колитом лёгкой или средней степени, резистентным к базисному пероральному применению 5 - аминосалициловой кислот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7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78-31-1 от: 03.05.2012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Квинтайлс ГезмбХ», Австр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IA-CAM-3001-107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2b фазы по оценке эффективности и безопасности маврилимумаба при лечении пациентов с ревматоидным артритом в среднетяжелой и тяжелой форме"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7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39-31-1 от: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ООО «Берингер Ингельхайм», РФ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№ </w:t>
              </w:r>
              <w:r>
                <w:rPr>
                  <w:rStyle w:val="InternetLink"/>
                  <w:sz w:val="20"/>
                  <w:szCs w:val="20"/>
                </w:rPr>
                <w:t>205.446</w:t>
              </w:r>
            </w:hyperlink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домизированное двойное-слепое, плацебо-контролируемое, в параллельных группах исследование по оценке эффективности и безопасности раствора для ингаляции тиотропия бромида (2,5 мкг и 5 мкг), применяемого через ингалятор Респимат® один раз в день вечером в течение 12 недель в качестве дополнительного компонента контролирующей терапии на фоне общепринятого лечения у детей (в возрасте от 6 до 11 лет) с персистирующей бронхиальной астмой тяжелой степени тяже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3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7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34-31-1 от 10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"Ф. Хоффманн-Ля Рош Лтд.", Швейцар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283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йное слепое рандомизированное плацебо-контролируемое многоцентровое клиническое исследование IIIb фазы с параллельными группами по оценке эффективности и безопасности влияния далцетрапиба на уровень липидов, липопротеинов и аполипопротеинов у пациентоыв с ИБС или заболеваниями, эквивалентными по риску ИБС, проводимое в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0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47-31-1 от 10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СТ Рус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Мирклудекс 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2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рандомизированное клиническое исследование ежедневного применения препарата Мирклудекс Б (Myrcludex B) в сравнении с энтекавиром у пациентов с HBeAg-негативным хроническим вирусным гепатитом В, фаза 1b-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05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мджен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Деносумаб (AMG 162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4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домизированное, двойное-слепое, многоцентровое исследование Деносумаба в сравнении с Золендроновой кислотой (Зомета) в лечении костных поражений у пациентов с впервые диагностированной Множиственной Миелом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05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мджен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AMG 7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4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, международное, рандомизированное, двойное слепое исследование эффективности и безопасности AMG 785 с использованием алендроната в качестве активного контроля при лечении женщи с остеопорозом в постменопауз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89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66-31-1 от 28.04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ов GSK1120212 (Траметиниб), таблетки по 0,5 мг и 2,0 мг, препарата GSK2118436 (Дабрафениб), капсулы по 50 и 75 мг и препарата вемурафениб, таблетки по 240 мг по протоколу МЕК116513: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1165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домизированное, открытое исследование III фазы по сравнению комбинации ингибитора BRAF дабрафениба и ингибитора MEK траметиниба с ингибитором BRAF вемурафенибом в качестве терапии первой линии у пациентов с нерезектабельной (IIIC стадии) или метастатической (IV стадии) кожной меланомой, положительной по мутациям BRAF V600E/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7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81-31-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АЙКОН Холдингс», Ирланд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СР-690,550 (Тофацитиниб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210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 рандомизированное двойное слепое плацебо-контролируемое, параллельно-групповое исследование при пероральном приеме СР-690,550 для инукционной терапии у пациентов с язвенным колитом средней и тяжелой степени тяже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8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518-31-1 от 04.05.2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иокард Рисеч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ведения клинического исследования препарата Экозитрин/Экобо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ТН-ЭБЛ-4-02/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 открытое рандомизированное исследование IV фазы по оценке эффективности, безопасности и влияния на микробиоценоз кишечника трехкомпонентной терапии (кларитромицин, амоксициллин, омепразол) препаратами Экозитрин (ОАО "АВВА РУС", Россия) + Экобол (ОАО "АВВА РУС", Россия) + Омез (Доктор Реддис.с Лабораторис Лтд, Индия), в сравнении с аналогичной схемой лечения препаратами Клацид (Эбботт С.п.С., Италия) + Амоксициллин (Хемофарм А.Д., Сербия) + Омез (Доктор Редди.с Лабораторис Лтд, Индия), у пациентов с H.pylori - ассоциированными заболеваниями желудка и двенадцатиперстной киш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420-31-1 от 16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й3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 Совета по этике (протокол № 34 от 08.02.12 г., вн. 42408 - об одобрении проведения исследования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V-RISP-2011-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андомизированное исследование I фазы в параллельных группах по изучению фармакокинетики, безопасности и переносимости различных доз рисперидона ISM при однократном внутримышчном введении больным шизофренией или шизоаффективным расстройств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80/101 от 10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НПО "Микроген" МЗ РФ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В-Н5N2-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генность, безопасность и иммуногенность вакцины гриппозной живой моновалентной A/17/TURKEY/05/133 (H5N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4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69-31-1 от 17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иокад"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-021-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многоцентровое двойное слепое рандомизированное, проволдимое в два этапа клиническое исследование для оценки фармакокинетики, эффективности и безопасности препарата BCD-021 (ЗАО "БИОКАД", Россия) по сравнению с препваратом Авестин (Ф.Хоффманн-Ля Рош Лтд., Швейцария) в сочетании с химиотерапией по схеме паклитаксел+карбоплатин у больных распространенным неоперабельным или метастатическим неплоскоклеточным немелкоклеточным раком легк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1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27/10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завод "Польфарма" АО, Польш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Ванатекс Комб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/ВГХТЗ-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лекарственных препаратов Ванатекс Комби, табетки, покрытые пленочной оболочкой (валсартан 160 мг и гидрохлоротиазид 12,5 мг), производства Фармацевтического завода "Польфарма" АО, Польша, и Ко-Диован, табетки, покрытые пленочной оболочкой (валсартан 160 мг и гидрохлоротиазид 12,5 мг), производства Новартис Фарма С.п.А., Италия/ Владелец регистрационного удостоверения Новартис Фарма АГ, Швейцария, с участием здоровых добровольц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69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9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38/101 от 03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ва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Лактулоза-Т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-LK01-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сравнительное рандомизированное перекрестное исследование эффективности и безопасности применения сиропа Лактулоза-Тева (Тева) и сиропа Дюфалак (Эбботт) в дозировке 15 мл 2 раза в день у пациентов с хронической обстипаци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9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61/101 от 02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интез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Этоксидо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2012-ЕТОХ-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, рандомизированное, перекрестное клиническое исследование сравнительной фармакокинетики и биоэквивалентности лекарственных препаратов Этоксидол, таблетки жевательные 100 мг (ОАО "Синтез", Россия) и Мексикор, капсулы 100 мг (ООО "ЭкоФармИнвест", Россия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11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КРИХИН", Росс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 препарата Глиформин Пролонг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/M-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Глиформин Пролонг, таблетки пролонгированного действия, покрытые пленочной оболочкой, 1000 мг (ОАО "АКРИХИН", Россия) и Глюкофаж Лонг, таблетки пролонгированного действия, 500 мг *"Мерк Сантэ с.а.с", Франция) с участием здоровых добровольц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46/101 от 03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иокад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-023-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сравнительное перекрестное клиническое исследование фармакокинетиеи, фармакодинамики и переносимости однократного внутривенного или подкожного введения препаратов BCD-023 (ЗАО "БИОКАД0", Россия) и Эпрекс (ООО "Джонсон &amp; Джонсон", Россия) здоровым добровольц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13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представительство компании с ограниченной ответственностью «Ай Эн Си Ресерч ЮКей Лимитед», Великобритания,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новой версии протокола с внесенной поправкой; поправки к протоколу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10-22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, рандомизированное,двойное слепое, плацебо-контролируемое исследование фазы 3 для оценки безопасности и эффективности двух фиксированных доз препарата OPC-34712 в качестве дополнительной терапии при лечении большого депрессивного расстройства у взрослых, исследование Polar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0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420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кумедс", Латв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ерсия протокола с внесенными изменениям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.3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войное слепое рандомизированное плацебо контролируемое исследование III фазы с использованием препарата BI 201335 один раз в день в дозе 120 мг в течение 12 или 24 недель или BI 201335 в дозе 240 мг в сочетании с пегилированным интерфероном-α и рибавирином в течение 12 недель у пациентов с хроническим гепатитом С, инфицированных вирусом 1 генотипа, которые ранее не получали лечение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43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СД Фармасьютикалс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домизированное двойное слепое плацебо-контролируемое многоцентровое международное клиническое исследование II фазы с параллельными группами, с подщбором диапазона доз, с целью подтверждения концепции в основной когорте, а также оценки безопасности, эффективности и переносимости комбинации МК-8457 и метотрексата у пациентов с ревматоидным артритом, не достигших ремиссии на фоне терапии метотрекса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0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3122-31-1 от 17.05.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о Нордиск", Росс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существенной поправки № 27 к протоколу и новых версий Информационного листка пациен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8022-183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ценка влияния лираглютида на снижение массы тела у пациентов с ожирением (без диабета) и пациентов с избыточной массой тела с наличием факторов риска. Рандомизированное, двойное слепое, плацебоконтролируемое, международное, мультицентровое исследование в параллельных группах со стратификацией пациентов на лечение длительностью один (56 недель) или три года (160 недель) в зависимости от статуса предиабета на момент рандомизации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21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отоко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ICL670A230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ногоцентровое, рандомизированное, двойное слепое, плацебо-контролируемое клиническое исследование по оценке применения деферазирокса у пациентов с миелодиспластическими синдромами (низкого риска или промежуточного риска категории 1) и обусловленной трансфузией перегрузкой железа (TELESTO)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17-31-1 от 21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ва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-IZ01-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центровое открытое сравнительное рандомизированное в параллельных группах клиническое исследование IV фазы по изучению эффективности и безопасности иммуномодулирующего препарата Изопринозин® (Инозин Пранобекс) (Тева) в комбинации с базисной терапией гриппа и других ОРВИ у взрослых амбулаторных паци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83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444-04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исследование III фазы по изучению безопасности и эффективности препарата BMS-790052 в комбинации с пегилированным интерфероном альфа-2a и рибавирином у пациентов c сочетанной инфекцией вирусом гепатита С и вирусом иммунодефицита человека, ранее не получавших лечения по поводу гепатита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67-31-2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 Рисерч Ассошиэйтс Россия Лимитед, Великобрита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-504-1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а 2 двойного слепого, плацебе-контролируемого исследования IPI-504 и доцетаксела на ранее леченных больных на стадии IIIB IV немелкоклеточного рака легк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35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С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N 02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биоэквивалентности препаратов Ламилар («ЛАРК ЛАБОРАТОРИЗ ЛТД», Индия) и Эпивир Три Ти Си (Глаксо Оперэйшенс Великобритания Лтд, Великобрит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18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0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ентровое, двойное слепое, рандомизированное исследование 3-й фазы, в котором пероральный препарат MLN9708 в комбинации с леналидомидом и дексаметазоном сравнивается с плацебо в комбинации с леналидомидом и дексаметазоном у взрослых пациентов с рецидивирующей и/или рефрактерной множественной миелом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1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15913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енериум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14/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, РАНДОМИЗИРОВАННОЕ, ОТКРЫТОЕ В ПАРАЛЛЕЛЬНЫХ ГРУППАХ, ПРОСПЕКТИВНОЕ, МНОГОЦЕНТРОВОЕ КЛИНИЧЕСКОЕ ИССЛЕДОВАНИЕ ЭФФЕКТИВНОСТИ И БЕЗОПАСНОСТИ ПРЕПАРАТА ИННОНАФАКТОР В СРАВНЕНИИ С ПРЕПАРАТОМ ОКТАНАЙН Ф У БОЛЬНЫХ ТЯЖЁЛОЙ И СРЕДНЕТЯЖЁЛОЙ ФОРМОЙ ГЕМОФИЛИИ В (II-ПI фаз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98-31-1 от: 17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ртис Фарма»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W039A220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плацебо-контролируемое, с различными дозами, многоцентровое исследование QAW039 (1 – 450 мг внутрь перорально) для изучения влияния на ОФВ1 и уровень контроля заболевания по опроснику ACQ у пациентов со средне-тяжелой и тяжелой персистирующей аллергической астмой, недостаточно контролируемой с помощью терапии иГК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49/101 от 03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ЭНС-Фарм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равнительной фармакокинетики и биоэквивалентности лекарственных препаратов Гидроксикарбамид-ЛЭНС, капсулы 500 мг (000 «ЛЭНС-Фарм», Россия, произведено ОАО «ВЕРОФАРМ», Россия) и Гидреа, капсулы 500 мг (&l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34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АРМАПАРК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а-04-20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 открытое клиническое исследование, проводимое в 2 этапа и предусматривающее исследование безопасности, переносимости и фармакокинетики препарата ПегАльтевир (ООО "ФАРМАПАРК", Россия) при однократном введении возрастающих доз в различных группах здоровых добровольцев, с последующим сравнительным изучением эффективности и безопасности препарата ПегАльтевир (000 "ФАРМАПАРК", Россия) и препарата ПегИнтрон® ("Schering-Plough", США) у пациентов с хроническим вирусным гепатитом С в составе стандартной противовирусной терап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18/101 от 03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КА-РУС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6/R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ентровое рандомизированное открытое перекрестное двухэтапное сравнительное исследование биоэквивалентности препарата Экансия (капецитабин), капсулы 500 мг, 000 «КРКА-РУС», Россия и препарата Кселода® (капецитабин), таблетки, покрытые пленочной оболочкой, 500 мг, Ф.Хоффманн-Ля Рош Лтд., Швейцария, у пациентов с местно распространенным или метастатическим раком молочной железы или метастатическим колоректальным раком при назначении после е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29/10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армасинтез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4/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андомизированное перекрестное исследование биоэквивалентности препаратов АЗИМИТЕМ (ОАО «ФАРМАСИНТЕЗ», Россия) и ЗИДО-ЭЙЧ («Хетеро Драгс Лимитед», Инд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28/101 от 03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армасинтез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6/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биоэквивалентности препаратов Дизаверокс (ОАО "Фармасинтез", Россия) и Комбивир ("Глаксо Оперейшенс Великобритания ЛТД", Великобрит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79-31-1 от 15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иокад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-022-0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многоцентровое двойное слепое рандомизированное, проводимое в два этапа клиническое исследование фармакокинетики, эффективности и безопасности препарата BCD-022 (ЗАО «БИОКАД», Россия) по сравнению с препаратом Герцептин (Ф.Хоффманн-Ля Рош Лтд, Швейцария), применяемых в сочетании с паклитакселом у больных НЕR2-положительным метастатическим раком молочной желез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90-31-1 от: 17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Ф. Хоффманн-Ля Рош Лтд.» (Швейцария) Представительство в г. Москве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2292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альное исследование для оценки добавления бевацизумаба к терапии карбоплатином и паклитакселом в качестве первой линии у пациенток с эпителиальным раком яичника, раком фаллопиевой трубы и первичным раком брюшины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639-31-1 от: 17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файзер Инк", СШ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№2 в протокол, новой версии Информационного лист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3910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ндомизированное двойное слепое исследование фазы 2 по оценке эффективности и безопасности PF-04171327 (в дозе по 1,5, 10, 15 мг в сутки) в сравнении с преднизолоном по 5 и 10 мг в сутки и плацебо один раз в сутки у пациентов с ревматоидным артритом в течение 8-недельного периода, за которым следует 4-недельный период постепенной отмены исследуемого препарата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0-31-1 от: 17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ирмы «Квинтайлс ГезмбХ», Австрия 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оправки к протоколу, поправки к дополнительному протоколу , новой версии Информационного лист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TMC125IFD3002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исследование для оценки безопасности, переносимости и фармакокинетики препарата этравирин (ЭТР) в комбинации с другими антиретровирусными препаратами (АРВП) у ВИЧ-1 инфицированных пациентов, получавших антиретровирусную терапию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49-31-1 от: 17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"Янссен Фармацевтика НВ" (Бельгия)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обрении новой версии протокола вс включенной поправкой №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O1275ARA20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ндомизированное, многоцентровое, двойное слепое, плацебо-контролируемое, многоцентровое исследование II фазы для проверки концепции и режима дозирования, оценивающее эффективность и безопасность препарата Устекинумаба (STELARA) и CNTO-1959 при подкожном введении пациентам с ревматоидным артиром, активность которого сохраняется несмотря на сопутствующую терапию метотрексатом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32-31-1 от: 16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едению брошюр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CC-5013-MCL-00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ногоцентровое, открытое, рандомизированное исследование II фазы по оценке эффективности леналидомида (Ревлимида) в сравнении с препаратом по выбору исследователя при лечении пациентов с рецидивирующей или рефрактерной лимфомой из клеток мантийной зон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90-31-1 от: 17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 эн си Ресерч ЮКей Лимитед, Великобрита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 с включенной поправкой 02 и новой версии Информационного лист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X030A22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ногоцентровое, двойное слепое, рандомизированное, плацебо-контролируемое исследование, проводимое в параллельных группах, по оценке гемодинамической реакции на внутривенное препарата RLX030 у больных с острой сердечной недостаточностью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93/101 от: 04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армасинтез", Росс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02/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крытое, рандомизированное, перекрестное исследование биоэквивалентности препаратов олитид (ОАО "Фармасинтез", Россия) и зиаген (GLAXO WEllCOME OPERATIONS, Великобритания)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86/101 от: 04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А, д.д., Ново место, Слове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L0620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ффективность и безопасность препарата септолете плюс спрей 1,5 мг+ 0,3 мг (Бензокаин/Цетилпиридиния хлорид) у пациентов с болью в горле при инфекционных заболеваниях верхних дыхательных путей, в том числе с тонзиллофарингитом: сравнение с препаратом терафлю лар (Бензоксония хлорид/Лидокаина гидрохлорид)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93-31-1 от: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ртис Фарма»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230B240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многоцентровое исследование с целью предоставления пациентам с болезнью Кушинга расширенного доступа к терапии пасиреотидом подкожно (Seascape)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47/101 от: 03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-Центр АНД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иническон исследование лекарственного препарата "Транкал" с целью оценки эффективности, безопасности и переносимости терапевтической комбинации в целом у больных с заболеванием ревматоидного артрита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39/101 от: 03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ва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TBM01-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крытое рандомизированное многоцентровое сравнительное исследование эффективности и безопасности препаратов "Комбитеваль", порошок для ингаляций дозированный (200 мкг/6 мкг) и "Симбикорт Турбухалер", порошок для ингаляций дозированный (160 мкг/4,5 мкг) у пациентов с частично контролируемой бронхиальной астмой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17/101 от: 03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жодас Экспоим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брении клин.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GB-001-PROT-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ерапевтической эквивалентности лекарственных препаратов Гадобутрол, раствор для внутривенного введения (НоваЛек Фармасьютикалс Пвт. Лтд., Индия) и Гадовист, раствор для внутривенного введения (Байер Шеринг Фарма АГ, Герм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46-31-1 от: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мджен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12010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3 фазы для оценки эффективности и безопасности индукционной и поддерживающей терапии Бродалумабом в сравнении с плацебо и Устекинумабом у пациентов с вульгарным псориазом средней и тяжелой формы: AMAGINE-3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640/101 от 03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ва»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12-PER-0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Периндоприл-Тева таблетки, покрытые пленочной оболочкой, 10 мг («Тева Фармацевтические Предприятия Лтд.» Израиль) и Престариум® А таблетки, покрытые пленочной оболочкой, 10 мг («Лаборатории Сервье», Франц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52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ва»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проведения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011-DESL-0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Дезлоратадин таблетки, покрытые пленочной оболочкой, 5 мг (Фармацевтический завод Тева Прайвэт Ко.Лтд, Венгрия)» и Эриус® таблетки, покрытые пленочной оболочкой, 5 мг (Шеринг-Плау Лабо Н.В., Бельг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507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айер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токола с включенной поправкой и новой версии информационного листка пациент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войное-слепое, рандомизированное, плацебо-контролируемое исследование фазы III для сравнения комбинации препаратов Капецитабин и Сорафениб против комбинации Капечитабин и Плацебо для лечения местнораспространенного или метастатического HER2-негативного рака молочной желез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89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артис Фарма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ых версий протокола с включенной поправкой и информационного лист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230С240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домизированное, многоцентровое исследование III фазы в параллельных группах по оценке эффективности и безопасности двойного слепого применения пасиреотида ЛАР 40 мг и пасиреотида ЛАР 60 мг по сравнению с открытым применением октреотида ЛАР или ланреотида АТГ у пациентов c акромегалией, контроль заболевания у которых достигнут не был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356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.Хоффманн-Ля Рош., Швейцар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ой версии протокола и информационного листка пациент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233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«Двухэтапное, международное, многоцентровое, рандомизированное, контролируемое, открытое исследование III фазы фармакокинетики, эффективности и безопасности лекарственной формы ритуксимаба для подкожного введения в комбинации с CHOP или CVP по сравнению с лекарственной формой ритуксимаба для внутривенного введения в комбинации с CHOP или CVP у пациентов с ранее нелеченой фолликулярной лимфомой с последующим поддерживающим лечением с лекарственной формой ритуксимаба для подкожного или внутривенного введе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48-31-1 от 17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новых версий протокола и информационного лист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11092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ение офатумумаба и ритуксимаба в качестве химиоиммунотерапии «спасения» с последующей аутологичной трансплантацией стволовых клеток при рецидивирующей или рефрактерной диффузной крупноклеточной В-лимфом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77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ТЕК-СВМ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/1211-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ЛЕВОФЛОКСАЦИН-ЛЕКСВМ®, ТАБЛЕТКИ, ПОКРЫТЫЕ ПЛЕНОЧНОЙ ОБОЛОЧКОЙ, 500 МГ (Джубилант Лайф Сайенсиз Лтд., Индия) И ТАВАНИК®, ТАБЛЕТКИ, ПОКРЫТЫЕ ПЛЕНОЧНОЙ ОБОЛОЧКОЙ, 500 МГ (Санофи Винтроп Индустрия, Франция)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536/101 от 02.05.201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С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ZD 08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Ламзид таблетки, покрытые пленочной оболочкой («Ларк Лабораториз Лтд», Индия) в сравнении с препаратом Комбивир® таблетки, покрытые пленочной оболочкой (Глаксо Оперэйшенс Великобритания Лтд, Великобрит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958-31-1 от 28.04.2012г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ПФ "МАТЕРИА МЕДИКА ХОЛДИНГ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линического исследования препарата Батион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Н-ВТ-0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войное слепое плацебоконтролируемое рандомизированное клиническое исследование в параллельных группах противовирусной эффективности и безопасности применения препарата Батион у ранее нелеченных ВИЧ-инфицированных пациентов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322-31-1 от: 21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 эн си Ресерч ЮКей Лимитед, Великобрита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9072-00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ногоцентровое, рандомизированное, двойное слепое, плацебо контролируемое исследование III фазы по изучению эффективности и безопасности препарата ALKS 9072 у пациентов с острым приступом шизофрени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-43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424784/101 от: 14.05.2012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Рафарма"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меча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крытое, рандомизированное, перекрестное исследование сравнительной фармакокинетики и биоэквивалентности препаратов Ломефлоксацин, таблетки покрытые оболочкой, 400 мг (ЗАО "Рафарма") и Ксенаквин, таблетки покрытые оболочкой, 400 мг ("Promed ExportsPvt", Индия)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id=8115641326701261824&amp;salt=1281220394.59458&amp;id=5367&amp;__last_query_string=64&amp;type=voc_ethic_protos" TargetMode="External"/><Relationship Id="rId3" Type="http://schemas.openxmlformats.org/officeDocument/2006/relationships/hyperlink" Target="http://db.roszdravnadzor.ru/?sid=8115641326701261824&amp;salt=537879936.577264&amp;__last_query_string=67&amp;id=4645&amp;type=voc_ethic_pro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6:00Z</dcterms:created>
  <dc:creator>kuznetsovaa</dc:creator>
  <dc:description/>
  <cp:keywords/>
  <dc:language>en-US</dc:language>
  <cp:lastModifiedBy>Шевелева</cp:lastModifiedBy>
  <cp:lastPrinted>2011-03-18T16:26:00Z</cp:lastPrinted>
  <dcterms:modified xsi:type="dcterms:W3CDTF">2012-05-31T12:56:00Z</dcterms:modified>
  <cp:revision>2</cp:revision>
  <dc:subject/>
  <dc:title>Материалы, вынесенные на заседание Совета по Этике №11 от 09</dc:title>
</cp:coreProperties>
</file>