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71 от 22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7"/>
        <w:gridCol w:w="1417"/>
        <w:gridCol w:w="1418"/>
        <w:gridCol w:w="1701"/>
        <w:gridCol w:w="1842"/>
        <w:gridCol w:w="1701"/>
        <w:gridCol w:w="4395"/>
        <w:gridCol w:w="1842"/>
      </w:tblGrid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727-20-1 от 2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кумедс", Ла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многоцентровое исследование в параллельных группах с активным контролем для установления, что эффективность препарата Дабигатрана этексилат не ниже, чем лечение стандартной терапией при венозной тромбоэмболии у детей от рождения до 18 лет: исследование DIVERSITY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8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17-20-1 от 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Лаборатории Сервье», Фр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L3-06790-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Триметазидина у пациентов со стенокардией, которым была проведена процедура чрескожного коронарного вмешательства. Исследование ATPCI. Международное, многоцентровое, рандомизированное, двойное слепое, плацебо контролируемое исследование у пациентов, получающих лечение в течение 2-4 л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900-20-1 от 2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К-ФАРМА»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LS_11_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слепое сравнительное многоцентровое плацебоконтролируемое проспективное рандомизированное в параллельных группах клиническое исследование по изучению эффективности и безопасности препарата Элькар® раствор для приема внутрь, 300 мг/мл (ООО "ПИК-ФАРМА") при миокардиодистрофии стрессорного перенапряжения у детей-спортсме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210-20-1 от: 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/BE 11211-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а Топирамат-ТЛ таблетки, покрытые пленочной оболочкой 100 мг производства ООО "Технология лекарств", Россия и препарата Макситопир таблетки покрытые пленочной оболочкой 100 мг производства АО "Актавис", Исландия с участием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33 от 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Д-р Редди'с Лабораторис Лтд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L/RUS/MD/2013/SLD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сбалансированное, двухкомпонентное, двухпериодное, перекрестное, с однократным приемом препарата исследование сравнительной фармакокинетики и биоэквивалентности препарата Силденафил («Д-р Редди'с Лабораторйс Лтд», Индия), в лекарственной форме таблетки диспергируемые в полости рта 100 мг и препарата Виагра® (силденафил), производства «Пфайзер ПГМ» (Франция), в лекарственной форме таблетки, покрытые пленочной оболочкой 100 мг, при пероральном приеме натощак здоровыми взрослыми добровольцами мужского п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90 от 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ШТАДА ФармДевелопме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3/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перекрестное исследование сравнительной фармакокинетики и биоэквивалентности препаратов Микофеноловая кислота ШТАДА таблетки, покрытые кишечнорастворимой оболочкой, 360 мг (Эмкюр Фамасьютикалз Лтд., Индия) и Майфортик® таблетки, покрытые кишечнорастворимой оболочкой, 360 мг (Новартис Фарма Штейн АГ, Швейцария) с участием здоровых доброволь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310-20-1 от 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рлин-Хеми АГ", Гер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Ибупрофен (повторная подача, одобрено на заседании 54 от 16.01.2013 г, ЭК-43583) с учетом замечаний ФГ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RU/11/Ibu-AOM/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рандомизированное открытое исследование III фазы по оценке эффективности и безопасности Ибупрофена в форме суспензии для приема внутрь 20 мг/мл и Ибупрофена в форме суспензии для приема внутрь 40 мг/мл (Берлин-Хеми) в сравнении с Нурофеном® в форме суспензии для приема внутрь 20 мг/мл (Рекитт Бенкизер) у детей от 3-9 лет с неосложненным острым средним оти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296 от 2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ВЕРТ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0040-2013-6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Эзомепразол капсулы кишечнорастворимые 40 мг (ЗАО «ВЕРТЕКС», Россия) и НЕКСИУМ таблетки, покрытые оболочкой, 40 мг («Астра Зенека АБ», Швец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784-20-1 от 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7088-38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исследование, оценивающее безопасность и эффективность, включая фармакокинетику, NNC 0129-0000-1003, назначенного для лечения и профилактики кровотечений у пациентов с гемофилией 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-439310/Р/ЭТ-З от: 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RZS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, открытое, рандомизированное, перекрестное исследование сравнительной фармакокинетики и биоэквивалентности препаратов Розувастатин, таблетки, покрытые пленочной оболочкой, 40 мг производства ООО "Озон", Россия и Крестор таблетки, покрытые пленочной оболочкой, 40 мг, АстраЗенека ЮК Лимитед, Великобритания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309/Р/ЭТ-З от: 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ROZ-1/2810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ов Ро-статин капсулы 40 мг производства ООО "Озон", Россия и Крестор таблетки, покрытые пленочной оболочкой, 40 мг, АстраЗенека ЮК Лимитед, Великобрит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015-20-1 от: 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1 к протоколу и новых версий Информационных листков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III фазы, направленное на сравнение комбинированной терапии ганетеспибом в сочетании с доцетакселом и монотерапии доцетакселом, проводимой пациентам с распространенной немелкоклеточной аденокарциномой лег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249-20-1 от: 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REG1-CLIN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 открытое многоцентровое исследование в параллельных группах с активным контролем, предназначенное для сравнения эффективности и безопасности антикоагуляционной системы REG1 с эффективностью и безопасностью бивалирудина при чрескожном коронарном вмешательств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995-20-1 от 30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АРМ РИСЕРЧ АССОШИЭЙТС РОССИЯ ЛИМИТЕД» (Великобрит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RGB-02 (пэгфилграст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B-02-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оценка эффективности и безопасности многократного применения фиксированных доз препаратов RGB-02 и Неуласта® у пациентов, получающих химиотерапевтическое лечение, вызывающее нейтроп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306-20-1 от 30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МК-3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II/III фаз для сравнительной оценки MK-3475 (SCH900475) в двух дозах и доцетаксела у пациентов с немелкоклеточным раком легких, ранее получавших терап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477-20-1 от 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омфарма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10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сравнительное, рандомизированное, контролируемое клиническое исследование в параллельных группах для оценки эффективности, безопасности и переносимости препаратов Л-Карнитин Ромфарм (К.О. Ромфарм С.Р.Л., Румыния) и Элькар (ООО "Пик-Фарма", Россия) у пациентов в остром периоде ишемического инсульта полушарной лок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191/Р-ЭТ-З от 19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ноле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Гидрохлоротиазид+Лозар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И 07-2013-ГХ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Гидрохлоротиазид+Лозартан таблетки, покрытые пленочной оболочкой, 12,5 мг+100 мг ("ЗИМ Лабораториз Лтд.", Индия) и Гизаар Форте таблетки, покрытые пленочной оболочкой, 12,5 мг+100 мг (производство Мерк Шарп и Доум Лтд., Великобритания) с участием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373/Р/ЭТ-З от 2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омфар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Бринз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13-БРИ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многоцентровое клиническое исследование в параллельных группах не меньшей эффективности и безопасности препарата Бринзопт, капли глазные 10 мг/мл (К.О. Ромфарм Компани С.Р.Л., Румыния) в сравнении с препаратом Азопт, капли глазные 1 % (Алкон Лабораториз Инк, США) у пациентов с офтальмогипертензией и первичной открытоугольной глаук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221-20-1 от 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( вн. № 45182, протокол № 66 от 09.07.2013 г., об одобрении проведения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UD-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, открытое, сравнительное исследование III фазы по оценке эффективности и безопасности препарата AOP2014 и гидроксимочевины в параллельных группах пациентов с истинной полицитем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363-20-1 от 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Ай Эн Си Ресерч КЖей Лимитед», Великобр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-CL-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 и активно контролируемое многоцентровое исследование в параллельных группах с целью оценки эффективности, безопасности и переносимости комбинаций Солифенацина сукцината и Мирабегрона в сравнении с монотерапией Солифенацина сукцинатом и Мирабегроном при лечении гиперактивности мочевого пузыр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16-20-1 от 2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 фазы, проводимое в параллельных группах пациентов с фолликулярной лимфомой с низкой опухолевой массой с целью сравнительной оценки фармакокинетических и фармакодинамических свойств препарата BI 695500 и Ритуксимаба (Мабтеры®) при проведении индукционной химиотерапии первой ли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382-20-1 от 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е», Ирла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921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фазы 3 по оценке эффективности и безопасности 2-х доз Тофацитиниба (ср-690,550) у пациентов с активным псориатическим артритом и неадекватным ответом на лечение, по крайней мере, одним из ингибиторов Ф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287/Р/ЭТ-З от 2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егмента 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рассмотрение (ЭК-43332, протокол № ;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КИ/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клиническое исследование терапевтической эквивалентности препаратов Анталонг® (Висмута трикалия дицитрат), таблетки, покрытые пленочной оболочкой, 120 мг (производства Dae Нап New Pharm. Со. Ltd., Корея) и Де-Нол® (Висмута трикалия дицитрат), таблетки, покрытые оболочкой, 120 мг (производства ASTELLAS PHARMA EUROPE B.V., Нидерланды) при использовании в схеме эрадикации Helicobacter pyl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245/Р/ЭТ-З от 2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Органика»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(№ 45096, протокол № 66 от 09.07.2013 г.) - изменен №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препарата Аллопуринол, таблетки 300 мг (ОАО «Органика», Россия) и препарата Аллопуринол-Эгис, таблетки 300 мг (Эгис Фармацевтический завод ОАО, Венгрия) у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59/Р/ЭТ-З от 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ВЕРТ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2013-AcfVer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. перекрестное исследование сравнительной фармакокинет икии биоэквивалентности препаратов Аленталь® таблетки, покрытые пленочной оболочкой, 100 мг (ЗАО «ВЕРТЕКС», Россия) и Аэртал таблетки, покрытые пленочной оболочкои. 100 мг.(Алмирал С.А..Испания, произведено ОАО "Гедеон Рихтер", Венг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210-20-1 от: 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 Эс Ай»,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S 426115-CS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II фазы с целью оценки безопасности, переносимости и эффективности препарата ISIS 426115 (антисмыслового олигонуклеотида-антагониста глюкокортикоидных рецепторов) при подкожном введении один раз в неделю в течение 6 недель больным сахарным диабетом 2-го типа на фоне терапии метформи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530/Р/ЭТ-З от: 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львоген Фарма Трэйдинг Юр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AMRL-06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открытое рандомизированное сравнительное исследование по оценке профиля эффективности, безопасности и переносимости препарата Лакомик, лак для ногтей ("Пауль В.Бейферс Гмбх, Германия"), в сравнении с препаратом Лоцерил, лак для ногтей ("Лаборатории Галдерма", Франция) у пациентов с онихомикозом пальцев ру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528/Р/ЭТ-З от 03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нов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Кларуктам (повторно, ЭК-451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сравнительное исследование по изучению эффективности и безопасности препарата Кларуктам, порошок для приготовления раствора для внутривенного и внутримышечного введения 1000мг+500 мг (ООО "Рузфарма", Россия) и препарата Клафоран, порошок для приготовления раствора для внутривенного и внутримышечного введения 1г ("Авентис Фарма Лимитед", произведено "Патеон ЮК Лимитед", Великобритания) у госпитализированных пациентов с внебольничной пневмо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92/Р/ЭТ-З от: 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омфарма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0513-МАК-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сравнительное рандомизированное многоцентровое клиническое исследование в параллельных группах эффективности и безопасности препаратов Максифлокс, капли глазные 5 мг/мл (К.О.Ромфарм Компани С.Р.Л., Румыния) и Вигамокс, капли глазные 0,5% (Алкон Лабораториз Инк, США) у пациентов с острым бактериальным конъюнктиви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93/Р/ЭТ-З от: 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РКА, Фармацевтический завод, д.д. Ново Мест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KL12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ценка эффективности препарата Нольпаза (Пантопразол) лиофилизат для приготовления раствора для внутривенного введения в сравнении с препаратом Контролок (Пантопразол) порошок для приготовления раствора для внутривенного введения в отношении влияния на уровень внутрижелудочного рН, фармакодинамического маркера клинической эффективности, у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85 от 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Фирма "Сот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 Кетоами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61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сравнительное исследование фармакокинетики и биоэквивалентности препаратов Кетоаминол, таблетки, покрытые пленочной оболочкой (ЗАО «ФармФирма «Сотекс», Россия) и Кетостерил®, таблетки, покрытые пленочной оболочкой (Фрезениус Каби Дойчланд ГмбХ, Германия, произведено Лабесфал Лабораторное Алмиро, С.А., Португалия) с участием здоровых доброволь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273-20-1 от 11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кционерного Общества "Эли Лилли Восток С.А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LY296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4L-MC-AB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рандомизированное открытое сравнительное исследование базального аналога инсулина длительного действия LY2963016 и инсулина Лантус® в комбинации с прандиальным инсулином Лизпро у взрослых пациентов с сахарным диабетом 1 типа (исследование «ELEMENT 3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185-20-1 от 10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AMG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исследование 2 фазы препарата AMG 337 для определения его эффективности, безопасности и фармакокинетики в двух параллельных группах у пациентов с амплификацией гена МЕТ при аденокарциноме желудка, пищевода, желудочно-пищеводного соединения и с амплификацией гена МЕТ при других солидных опухо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944-20-1 от 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рандомизированное, открытое клиническое исследование по оценке безопасности и эффективности позаконазола у пациентов с высоким риском развития инвазивных грибковых инфек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528-20-1 от: 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, Бель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781532-UCO-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, двойное слепое, плацебоконтролируемое, дозозависимое исследование фазы 2b в параллельных группах для оценки эффективности и безопасности препарата JNJ-54781532 у пациентов со среднетяжелым или тяжелым активным язвенным коли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249-20-1 от: 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K162B2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многоцентровое исследование III фазы по сравнению комбинированной терапии препаратами MEK162 и LGX818, монотерапии препаратом LGX818 и монотерапии вемурафенибом у пациентов с нерезектабельной или метастатической меланомой при наличии мутаций BRAF V60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49/Р/ЭТ-З от 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армацевтического завода "ПОЛЬФАРМА", 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ZD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Линезолид-Акри , таблетки покрытые пленочной оболочкой, 600 мг, (Фармацевтический завод «ПОЛЬФАРМА» АО, Польша), и Зивокс®, таблетки покрытые пленочной оболочкой, 600 мг (Пфайзер Фармасьютикалз ЭлЭлСи, Пуэрто Рико), с участием здоровых добровольце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483/Р/ЭТ-З от 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теро Лабс Лимитед, 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-01/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фармакокинетическое исследование биоэквивалентности препарата Иматиниб, таблетки покрытые пленочной оболочкой 100 мг, 400 мг, Хетеро Лабе Лимитед, Индия и препарата Имаглив, таблетки покрытые пленочной оболочкой 100 мг, 400 мг, Новартис Фарма Штейн АГ, Швейцар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595/Р/ЭТ-З от: 0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ентива Фар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/13/CD/RU/BS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перекрестное двухэтапное одноцентровое сравнительное исследование оценки биоэквивалентности препаратов Карзап (кандесартан) таблетки 32 мг, компании Лабораториес Ликонса, С.А., Испания, и Атаканд (кандесартан) таблетки 32 мг, компании АстраЗенека АБ, Швеция, у здоровых добровольцев после однократного приема натощак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613 от 0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т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01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сравнительное клиническое исследование по изучению эффективности и безопасности препарата "Гринолан", суппозитории ректальные, ("Альтфарм" ООО, Россия) в лечении пациентов с хроническим бактериальным простати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41-20-1 от 11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ОЛЮР-ФАРМ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27.08.2013г. об одобрении клинического исследования препарата Эраль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121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равнительное пострегистрационное клиническое исследование эффективности и безопасности препарата Эральфон раствор для внутривенного и подкожного введения в дозе 40 000 МЕ (ЗАО "ФармФирма "Сотекс", Россия) для лечения анемии у пациентов с солидными опухолями на фоне химио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262-20-1 от 14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кционерного Общества "Эли Лилли Восток С.А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LY296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4L-MC-AB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рандомизированное открытое исследование сравнения аналога базального инсулина длительного действия LY2963016 и препарата Лантус® в терапии взрослых пациентов с сахарным диабетом 2-го типа» (исследование «ELEMENT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541-20-1 от 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250C00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исследование III фазы в параллельных группах по оценке эффективности и безопасности Бенрализумаба (MEDI-563) при добавлении к комбинации ингаляционных кортикостероидов в средней дозе с р2-агонистами длительного действия у пациентов с неконтролируемой астмой (PAMPERO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9527/Р/ЭТ-З от 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Италфармако в Моск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е (протокол № 62 от 14.05.2013 г. вн. № 44752 - об одобрении проведения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CT-ZA-01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открытое клиническое исследование III фазы по оценке эффективности и безопасности применения препарата 3AJIEOCT концентрат для приготовления раствора для инфузий 4 мг/5 мл в предварительно заполненном шприце (Италфармако С.п.А., Италия) в сравнении с препаратом ЗОМЕТА, концентрат для приготовления раствора для инфузий 4 мг/5 мл (Новартис Фарма Штейн АГ, Швейцария) у пациентов с костными метастазами солидных опухо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971-20-1 от 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АТЕРИА МЕДИКА ХОЛДИНГ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лекарстве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AD-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ждународное многоцентровое двойное слепое плацебоконтролируемое рандомизированное клиническое исследование в параллельных группах эффективности Анаферона детского в лечении гриппа и острых респираторных вирусных инфекций у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655-20-1 от 15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ст Сайт Менеджмент Анд Резеч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09.07.2013г. (ЭК-45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-12-B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адъювантная химиотерапия с наб-паклитакселом у женщин с HER2-негативным раком молочной железы, находящихся в группе высокого риска рецидива 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7-20-1 от 16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27.08.2013г. (ЭК-451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CZ696A2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8-недельное исследование с факториальным дизайном для оценки эффективности и безопасности использования препарата LCZ696 и LCZ696 в комбинации с амлодипином у пациентов с эссенциальной гипертенз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900-20-1 от 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едико-биологический научно-производственный комплекс «Цитомед»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/ЦПК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исследование эффективности и безопасности препаратов «Цитовир®-3» капсулы и «Иммунал®» таблетки при профилактике гриппа и ОРВИ у де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922-20-1 от: 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T705aUS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двойное слепое, рандомизированное, плацебо-контролируемое исследование 3-й фазы, в котором оценивается эффективность и безопасность фавипиравира у взрослых пациентов с неосложненным гриппом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9:00Z</dcterms:created>
  <dc:creator>kuznetsovaa</dc:creator>
  <dc:description/>
  <cp:keywords/>
  <dc:language>en-US</dc:language>
  <cp:lastModifiedBy>chudova</cp:lastModifiedBy>
  <cp:lastPrinted>2011-03-18T16:26:00Z</cp:lastPrinted>
  <dcterms:modified xsi:type="dcterms:W3CDTF">2013-10-24T07:47:00Z</dcterms:modified>
  <cp:revision>6</cp:revision>
  <dc:subject/>
  <dc:title>Материалы, вынесенные на заседание Совета по Этике №11 от 09</dc:title>
</cp:coreProperties>
</file>