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Материалы, вынесенные на </w:t>
      </w:r>
      <w:r>
        <w:rPr>
          <w:bCs/>
          <w:iCs/>
          <w:sz w:val="20"/>
          <w:szCs w:val="20"/>
        </w:rPr>
        <w:t>заседание Совета по Этике № 65 от 25.06.2013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882"/>
        <w:gridCol w:w="1244"/>
        <w:gridCol w:w="1134"/>
        <w:gridCol w:w="1591"/>
        <w:gridCol w:w="1720"/>
        <w:gridCol w:w="1649"/>
        <w:gridCol w:w="4641"/>
        <w:gridCol w:w="1391"/>
      </w:tblGrid>
      <w:tr>
        <w:trPr>
          <w:trHeight w:val="76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утренний №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ата поступления в Совет по этик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задания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рреспондент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ржание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ротокола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звание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варительное решение</w:t>
            </w:r>
          </w:p>
        </w:tc>
      </w:tr>
      <w:tr>
        <w:trPr>
          <w:trHeight w:val="144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К-44948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.05.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56853-20-1 от 22.05.2013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ставительство компании с ограниченной ответственностью «Ф.Хоффманн-Ля Рош Лтд.» (Швейцария)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 одобрении внесения изменений в протокол и новой версии информационного листка пациента.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AO4753g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не одобритьрытое, многоцентровое, рандомизированное исследование III фазы по оценке эффективности и безопасности бендамустина по сравнению c комбинацией бендамустина и RO5072759 (GA101) у пациентов с устойчивой к ритуксимабу индолентной неходжкинской лимфомой»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добрить</w:t>
            </w:r>
          </w:p>
        </w:tc>
      </w:tr>
      <w:tr>
        <w:trPr>
          <w:trHeight w:val="86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К-44949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.05.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59034-20-1 от 24.05.2013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О "Биокад", Россия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 одобрении новых версий протокола и информационного листка пациента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CD-022-02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дународное многоцентровое двойное слепое рандомизированное, проводимое в два этапа клиническое исследование фармакокинетики, эффективности и безопасности препарата BCD-022 (ЗАО «БИОКАД», Россия) по сравнению с препаратом Герцептин (Ф.Хоффманн-Ля Рош Лтд, Швейцария), применяемых в сочетании с паклитакселом у больных НЕR2-положительным метастатическим раком молочной железы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добрить</w:t>
            </w:r>
          </w:p>
        </w:tc>
      </w:tr>
      <w:tr>
        <w:trPr>
          <w:trHeight w:val="71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К-45001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.05.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59266-20-1 от: 27.05.2013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ОО "Новартис Фарма"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 одобрении новой версии протокола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LBH589D2308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Многоцентровое рандомизированное, двойное слепое, плацебо-контролируемое исследование III фазы по оценке панобиностата, применяемого в сочетании с бортезомибом и дексаметазоном для лечения пациентов с рецидивирующей множественной миеломой»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добрить</w:t>
            </w:r>
          </w:p>
        </w:tc>
      </w:tr>
      <w:tr>
        <w:trPr>
          <w:trHeight w:val="5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4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К-45004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.06.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60393-20-1 от: 30.05.2013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О "ГлаксоСмитКляйн Трейдинг", Россия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 одобрении новой версии протокола, новых версий Информационного лситка пациента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3172 (WT1-AS15-BRS-001 (NEOADJ)):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"Двойное слепое, рандомизированное, плацебо-контролируемое исследование I/II фазы по изучению безопасности, иммуногенности и клинической активности неоадъювантной терапии антигенспецифичным противоопухолевым иммунотерапевтическим средством WT1-A10 + AS15 в комбинации со стандартной терапией у больных с WT1-положительным раком молочной железы II или III стадии"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добрить</w:t>
            </w:r>
          </w:p>
        </w:tc>
      </w:tr>
      <w:tr>
        <w:trPr>
          <w:trHeight w:val="5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К-45005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.06.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59832-20-1 от: 31.05.2013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ОО «Новартис Фарма»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 одобрении клин. исследовании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RFB002G2302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12-месячное, рандомизированное, двойное слепое, с группой контроля с имитацией инъекции, многоцентровое исследование по оценке эффективности и безопасности интравитреальных инъекций 0.5 мг ранибизумаба у пациентов с нарушением зрения вследствие макулярного отека, вызванного фактором роста эндотелия сосудов»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одобрить</w:t>
            </w:r>
          </w:p>
        </w:tc>
      </w:tr>
      <w:tr>
        <w:trPr>
          <w:trHeight w:val="3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К-45006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.06.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59831-20-1 от: 31.05.2013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ОО «Новартис Фарма»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 одобрении клин. исследования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RFB002G2301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12-месячное, рандомизированное, двойное слепое, с группой контроля с имитацией инъекции, многоцентровое исследование по оценке эффективности и безопасности интравитреальных инъекций 0.5 мг ранибизумаба у пациентов с нарушением зрения вследствие хориоидальной неоваскуляризации, вызванной фактором роста эндотелия сосудов»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одобрить</w:t>
            </w:r>
          </w:p>
        </w:tc>
      </w:tr>
      <w:tr>
        <w:trPr>
          <w:trHeight w:val="11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К-45014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.06.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61096-20-1 от: 31.05.2013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О "Санофи-авентис груп", Франция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 одобрении поправки №5 к протоколу и новой версии информационного листка пациента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FC12492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ндомизированное, двойное слепое, плацебо-контролируемое, в параллельных группах исследование для оценки эффективности и безопасности препарата SAR236553/REGN727 у пациентов с гетерозиготной семейной гиперхолестеринемией, неадекватно контролируемой липидмодифицирующей терапией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добрить</w:t>
            </w:r>
          </w:p>
        </w:tc>
      </w:tr>
      <w:tr>
        <w:trPr>
          <w:trHeight w:val="88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К-45019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05.06.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-2-435844/Р/ЭТ-З от: 03.06.2013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ОО "Натива", Россия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 одобрении клин. исследования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color w:val="000000"/>
                <w:sz w:val="20"/>
                <w:szCs w:val="20"/>
              </w:rPr>
              <w:t>DID-NTV-04.2013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"не одобритьрытое многоцентровое рандомизированное исследование эффективности, безопасности и переносимости препарата "Диданозин-Натив", порошок для приготовления раствора для приема внутрь для детей, 2 г, (ООО "Натива", Россия) в сравнении с препаратом "Видекс", порошок для приготовления раствора для приема внутрь для детей, 2 г, ("Бристол-майерс Сквибб Компани", США) у ВИЧ-инфицированных детей"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одобрить</w:t>
            </w:r>
          </w:p>
        </w:tc>
      </w:tr>
      <w:tr>
        <w:trPr>
          <w:trHeight w:val="12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К-4502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.06.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-2-435846/Р/ЭТ-З от: 03.06.2013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О "Эвалар", Россия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 одобрении клин. исследования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color w:val="000000"/>
                <w:sz w:val="20"/>
                <w:szCs w:val="20"/>
              </w:rPr>
              <w:t>BE-TAU-EV-01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"не одобритьрытое, рандомизированное, перекрестное исследование сравнительной фармакокинетики и биоэквивалентности препаратов КоронаРитм, таблетки, 500 мг (ЗАО "Эвалар", Россия) и Дибикор, таблетки, 500 мг (ООО "Пик-Фарма Про", Россия)"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добрить</w:t>
            </w:r>
          </w:p>
        </w:tc>
      </w:tr>
      <w:tr>
        <w:trPr>
          <w:trHeight w:val="139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К-45027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.06.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60417-20-1 от: 30.05.2013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ГУП «НПО «Микроген», Россия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 одобрении поправки к протоколу и новой версии проокола с внесенной поправкой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Г-IV-00-001/2012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"Сравнительное изучение переносимости, безопасности, реактогенности и иммуногенности вакцин СОВИГРИПП и ГРИППОЛ на добровольцах старше 60 лет"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добрить</w:t>
            </w:r>
          </w:p>
        </w:tc>
      </w:tr>
      <w:tr>
        <w:trPr>
          <w:trHeight w:val="125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К-45029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.06.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60448-20-1 от: 30.05.2013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ставительство «Селджен Интернэшнл Холдингз Корпорэйшн», США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 одобренииновой версии проокола и информационных листков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C-5013-MM-012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не одобритьрытое исследование безопасности и эффективности монотерапии препаратом СС-5013, проводимое в одной группе больных множественной миеломой в дополнение к клиническим испытаниям THAL-MM-003, CC-5013-MM-009 и CC-5013-MM-010 (III фаза клинических испытаний)»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добрить</w:t>
            </w:r>
          </w:p>
        </w:tc>
      </w:tr>
      <w:tr>
        <w:trPr>
          <w:trHeight w:val="139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К-4503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.06.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61095-20-1 от: 03.06.2013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О "Санофи-авентис груп"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 одобрениипоправки к протоколу; новой версии Информационного листка пациента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FC11569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ндомизированное, двойное слепое, в параллельных группах исследование для оценки эффективности и безопасности препарата SAR236553/REGN727 в сравнении с эзетимибом у пациентов высокого сердечно-сосудистого риска с гиперхолестеринемией, неадекватно контролируемой терапией статинами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добрить</w:t>
            </w:r>
          </w:p>
        </w:tc>
      </w:tr>
      <w:tr>
        <w:trPr>
          <w:trHeight w:val="122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К-45042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.06.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60024-20-1 от: 31.05.2013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ания «Айсис Фармасьютикалз Инкорпорэйтед», США,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 одобрении проведения исследования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SIS 404173-CS2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Двойное слепое, плацебо-контролируемое исследование II фазы по оценке безопасности, переносимости и эффективности препарата ISIS 404173, вводимого один раз в неделю больным сахарным диабетом 2-го типа с ожирением, которым проводится лечение метформином или метформином в сочетании с препаратом сульфонилмочевины»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добрить</w:t>
            </w:r>
          </w:p>
        </w:tc>
      </w:tr>
      <w:tr>
        <w:trPr>
          <w:trHeight w:val="81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К-45043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.06.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60436-20-1 от: 04.06.2013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ставительство компании "Айкон Холдингс", Ирландия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 одобрении проведения исследования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RZ60201_3071_1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«не одобритьрытое, неконтролируемое, многоцентровое, длительное исследование по оценке безопасности и эффективности Ксеомина® (Инкоботулинумтоксин A, NT 201) для лечения спастичности нижних конечностей или спастичности верхних и нижних конечностей у детей и подростков (в возрасте 2-17 лет) с церебральным параличом»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добрить</w:t>
            </w:r>
          </w:p>
        </w:tc>
      </w:tr>
      <w:tr>
        <w:trPr>
          <w:trHeight w:val="125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К-45044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.06.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60399-20-1 от: 05.06.2013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ставительство компании «Айкон Холдинге», Ирландия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 одобрении проведения исследования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RZ60201_3071_1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не одобритьрытое, неконтролируемое, многоцентровое, длительное исследование по оценке безопасности и эффективности Ксеомина® (Инкоботулинумтоксин A, NT 201) для лечения спастичности нижних конечностей или спастичности верхних и нижних конечностей у детей и подростков (в возрасте 2-17 лет) с церебральным параличом»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добрить</w:t>
            </w:r>
          </w:p>
        </w:tc>
      </w:tr>
      <w:tr>
        <w:trPr>
          <w:trHeight w:val="73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К-45045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.05.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58763-20-1 от 28.05.2013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ОО "Новартис Фарма", Россия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правки № 3 и № 4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RAD001M2302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“</w:t>
            </w:r>
            <w:r>
              <w:rPr>
                <w:color w:val="000000"/>
                <w:sz w:val="20"/>
                <w:szCs w:val="20"/>
              </w:rPr>
              <w:t>Рандомизированное, двойное-слепое, плацебо контролируемое исследование препарата RAD001 в лечении ангиомиолипом у пациентов с комплексом туберозного склероза или спорадическим лимфангиолейомиоматозом”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добрить</w:t>
            </w:r>
          </w:p>
        </w:tc>
      </w:tr>
      <w:tr>
        <w:trPr>
          <w:trHeight w:val="71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К-45046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.06.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59838-20-1 от 29.05.2013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ОО "Новартис Фарма", Россия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правки № 6 и № 7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RAD001M2301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?Рандомизированное, двойное-слепое, плацебо контролируемое исследование препарата RAD001 в лечении пациентов с субэпендимальной гигантоклеточной астроцитомой, ассоциированной с комплексом туберозного склероза ?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добрить</w:t>
            </w:r>
          </w:p>
        </w:tc>
      </w:tr>
      <w:tr>
        <w:trPr>
          <w:trHeight w:val="17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К-45049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.06.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-2-435758/Р/ЭТ-З от 28.05.2013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етеро Лабс Лимитед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дение клинического исследования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OXFL0010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спективное, не одобритьрытое, рандомизированное, перекрестное исследование сравнительной фармакокинетики и биоэквивалентности препаратов Моксифлоксацин, таблетки, покрытые пленочной оболочкой, 400 мг «Хетеро Лабс Лимитед», Индия и Авелокс таблетки, покрытые пленочной оболочкой, 400 мг, производства «Байер Шеринг Фарма АГ», Германия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добрить</w:t>
            </w:r>
          </w:p>
        </w:tc>
      </w:tr>
      <w:tr>
        <w:trPr>
          <w:trHeight w:val="5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К-45051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.06.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-2-435832/Р/ЭТ-З от 03.06.2013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О "Канонфарма продакшн"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дение клинического исследования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нон-033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линическое исследование эффективности и безопасности применения лекарственного препарата Адисорд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добрить</w:t>
            </w:r>
          </w:p>
        </w:tc>
      </w:tr>
      <w:tr>
        <w:trPr>
          <w:trHeight w:val="9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К-45055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06.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-2-435931/Р/ЭТ-З от 06.06.2013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ГУП НПЦ "Фармзащита" ФМБА России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дение клинического исследования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EG-FZ/2013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одобритьрытое сравнительное рандомизированное контролируемое клиническое исследование эффективности и безопасности примененив препарата Пэгинтерферон альфа-2b (лиофилизат для приготовления раствора для подкожного введения, ФГУП НПЦ «Фармзащита» ФМБА России) в сравнении с препаратом ПегИнтрон® (лиофилизат для приготовления раствора для подкожного введения, Шеринг-Плау Лабо Н.В., Хейст-оп-ден-Берг, Бельгия) в комплексной терапии хронического гепатита C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одобрить</w:t>
            </w:r>
          </w:p>
        </w:tc>
      </w:tr>
      <w:tr>
        <w:trPr>
          <w:trHeight w:val="78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К-45056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06.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-2-435897/Р/ЭТ-З от 05.06.2013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ОО "МДА"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дение клинического исследования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NAL-ТAD-02-2013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одобритьрытое, рандомизированное, перекрестное исследование по изучению сравнительной фармакокинетики и биоэквивалентности препаратов Эналаприл-ТАД, таблетки 20 мг («ТАД Фарма ГмБХ», Германия) и Ренитек, таблетки 20 мг («Мерк Шарп и Доум Б.В.», Нидерланды)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добрить</w:t>
            </w:r>
          </w:p>
        </w:tc>
      </w:tr>
      <w:tr>
        <w:trPr>
          <w:trHeight w:val="96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К-45058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06.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060577-20-1 от 06.06.2013 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ОО "ОСТ Рус", Россия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дение клинического исследования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US-2/UCA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ндомизированное, двойное слепое, многоцентровое исследование по сравнению эффективности и безопасности новой лекарственной формы препарата будеcонид, суппозитории ректальные, в двух различных дозировках по сравнению с суппозиториями с меcалазином, а также комбинированной терапией суппозиториями с будеcонидом и меcалазином у пациентов с острым язвенным проктитом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добрить</w:t>
            </w:r>
          </w:p>
        </w:tc>
      </w:tr>
      <w:tr>
        <w:trPr>
          <w:trHeight w:val="124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К-45059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.06.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62845-20-1 от: 10.06.2013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ОО "ПиЭсАй", Россия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 одобрении клинического исследования препарата Ригосертиб натрия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-09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следование II фазы по оценке ригосертиба, применяемого перорально при лечении пациентов с резистентным к препаратам платины рецидивирующим или метастатическим плоскоклеточным раком при наличии или отсутствии инфицирования папилломавирусом человека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добрить</w:t>
            </w:r>
          </w:p>
        </w:tc>
      </w:tr>
      <w:tr>
        <w:trPr>
          <w:trHeight w:val="125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К-4506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.06.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62760-20-1 от: 10.06.2013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ОО "Рефнот-Фарм", Россия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 одобрении клинического исследования препарата Рефнот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FT-04-13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лияние препарата Рефнот на ангиогенез у онкологических больных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одобрить</w:t>
            </w:r>
          </w:p>
        </w:tc>
      </w:tr>
      <w:tr>
        <w:trPr>
          <w:trHeight w:val="107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К-45063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.06.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-2-436053/Р/ЭТ-З от: 06.06.2013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ОО "Атолл"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 одобрении клинического исследования препарата Моксилокс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Х-1/28102012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спективное, не одобритьрытое, рандомизированное, перекрестное исследование сравнительной фармакокинетики и биоэквивалентности препаратов Моксилокс, капсулы 400 мг производства ООО "Озон", Россия и Авелокс таблетки, покрытые оболочкой 400 мг, производства Байер Шеринг Фарма АГ, Германия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добрить</w:t>
            </w:r>
          </w:p>
        </w:tc>
      </w:tr>
      <w:tr>
        <w:trPr>
          <w:trHeight w:val="107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К-45064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06.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-2-435932/Р/ЭТ-З от: 06.06.2013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ГУП НПЦ "Фармзащита" ФМБА России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 одобрении клин. исследования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LT-FZ/2013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"не одобритьрытое, сравнительное, рандомизированное, контролируемое исследование эффективности и безлрасности применения препарата Алтеплаза, лиофилизат для приготовления раствора для инфузий (ФГУП НПЦ 2Фармзащита" ФМБА россии), и препарата Актилизе, лиофилизат для приготовления раствора для инфузий ("Берингер Ингельхайм Фарма ГМБХ и Ко.КГ2, Германия), у пациентов с инфарктом миокарда с подъемом сегмента ST ЭКГ"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добрить</w:t>
            </w:r>
          </w:p>
        </w:tc>
      </w:tr>
      <w:tr>
        <w:trPr>
          <w:trHeight w:val="125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К-45065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.06.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62200-20-1 от: 11.06.2013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ОО "Докумедс", Латвия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 одобрении клинического исследования препарата Афатиниб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0.55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одобритьрытое исследование, препарата Афатиниб у пациентов с местнораспространенным или метастатическим немелкоклеточным раком легкого (НМРЛ) с мутацией (ми) РЭФР, ранее не получавших лечение (1ая линия) или предварительно получавших химиотерапию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добрить</w:t>
            </w:r>
          </w:p>
        </w:tc>
      </w:tr>
      <w:tr>
        <w:trPr>
          <w:trHeight w:val="143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К-45068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.06.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-2-436159/Р/ЭТ-З от: 10.06.2013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О "Брынцалов А"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 одобрении клинического исследования препарата Доксорубицин-Ферейн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OX-F-13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ногоцентровое не одобритьрытое несравнительное исследование эффективности и безопасности применения доксорубицина у пациентов с раком молочной железы или раком мочевого пузыря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добрить</w:t>
            </w:r>
          </w:p>
        </w:tc>
      </w:tr>
      <w:tr>
        <w:trPr>
          <w:trHeight w:val="143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К-45071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.06.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64111-20-1 от 17.06.2013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ОО "ФНП Клиникал", Россия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 одобрении клинического исследолвания препарата Энтолимод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 196111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линическое исследование I фазы для оценки безопасности и фармакокинетики лекарственного препарата CBLB502 у пациентов с новообразованиями в поздней стадии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одобрить</w:t>
            </w:r>
          </w:p>
        </w:tc>
      </w:tr>
      <w:tr>
        <w:trPr>
          <w:trHeight w:val="125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К-45076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.06.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60320-20-1 2061141-20-1 от 10.06.2013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ОО "С.П.Инкомед", Россия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сение изменений в протокол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RZ-1/31102011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КРЫТОЕ,РАНДОМИЗИРОВАННОЕ,ПЕРЕКРЕСТНОЕ ИССЛЕДОВАНИЕ СРАВНИТЕЛЬНОЙ ФАРМАКОКИНЕТИКИ И БИОЭКВИВАЛЕНТНОСТИ ПРЕПАРАТОВ «ТЕРИЗИДОН + ПИРИДОКСИН КАПСУЛЫ ЗОО МГ + 10 МГ» (С.П. ИНКОМЕД ПВТ. ЛТД, ИНДИЯ) И «ТЕРИЗИДОН ПЛЮС, КАПСУЛЫ ЗОО МГ+10 МГ» (ПРОИЗВОДИТЕЛЬ «ЛОК-БЕТА ФАРМАСЬЮТИКАЛ ПВТ.», ИНДИЯ, ФАСОВЩИК - ОАО «ФАРМАСИНТЕЗ», РОССИЯ)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добрить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1134" w:right="1134" w:gutter="0" w:header="0" w:top="5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Xl24">
    <w:name w:val="xl24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7T11:21:00Z</dcterms:created>
  <dc:creator>kuznetsovaa</dc:creator>
  <dc:description/>
  <dc:language>en-US</dc:language>
  <cp:lastModifiedBy>sheveleva</cp:lastModifiedBy>
  <cp:lastPrinted>2011-03-18T16:26:00Z</cp:lastPrinted>
  <dcterms:modified xsi:type="dcterms:W3CDTF">2013-06-27T11:21:00Z</dcterms:modified>
  <cp:revision>2</cp:revision>
  <dc:subject/>
  <dc:title>Материалы, вынесенные на заседание Совета по Этике №11 от 09</dc:title>
</cp:coreProperties>
</file>