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89 от 23.09.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5"/>
        <w:gridCol w:w="1417"/>
        <w:gridCol w:w="1418"/>
        <w:gridCol w:w="1701"/>
        <w:gridCol w:w="1843"/>
        <w:gridCol w:w="1559"/>
        <w:gridCol w:w="4536"/>
        <w:gridCol w:w="1842"/>
      </w:tblGrid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 Минздра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</w:t>
            </w:r>
          </w:p>
        </w:tc>
      </w:tr>
      <w:tr>
        <w:trPr>
          <w:trHeight w:val="1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5-20-1/ЭС от 0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КлинСтар Европа", 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Адасув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D-ADA-1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равнение эффективности и безопасности ингаляционного локсапина с антипсихотиком, вводимым внутримышечно, при острой ажитации у пациентов с шизофренией или биполярным расстрой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8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74-20-1 от: 1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пей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HS-0214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ойное слепое рандомизированное исследование в параллельных группах с активным контролем для сравнения эффективности и безопасности CHS-0214 и Энбрел у пациентов с хроническим бляшечным псориазом (CHS-0214-04) (РаПсОди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28-20-1/ЭС-П от 13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информационного листка пациента; отредактировано название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-101-WH-3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нерандомизированное исследование с одной группой женщин-добровольцев по оценке эффективности и безопасности перорального контрацептива МОДЭЛЛЬ ЛИБЕРА на основании оценки функции яичников и уровня половых горм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51-20-1/ЭС-П от 13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"Ай Эн Си Ресерч ЮКей Лимитед", Великобритания (г.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01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многоцентровое исследование для оценки эффективности и безопасности применения солитромицина (CEM-101), от внутривенного к пероральному введению, в сравнении с применением моксифлоксацина, от внутривенного к пероральному введению при лечении взрослых пациентов с внебольничной бактериальной пневмони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6-20-1/ЭС-П от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компании "Айкон Холдингс" (Ирлан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си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28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II ФАЗЫ ПРЕПАРАТА PF-05280586 В СРАВНЕНИИ С РИТУКСИМАБОМ ДЛЯ ТЕРАПИИ ПЕРВОЙ ЛИНИИ У ПАЦИЕНТОВ С CD20-ПОЛОЖИТЕЛЬНОЙ ФОЛЛИКУЛЯРНОЙ ЛИМФОМОЙ С НИЗКОЙ ОПУХОЛЕВОЙ МАССО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14-20-1/ЭС-П от 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 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AF312A2201Е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дленное исследование CBAF312A2201 с оценкой долгосрочной безопасности, переносимости и эффективности BAF312, назначаемого перорально 1 раз в сутки пациентам с ремиттирующе-рецидивирующим рассеянным склероз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02-20-1/ЭС от 2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Маситин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1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открытое исследование 2-3 фазы, проводимое в 3 параллельных группах с целью сравнения эффективности и безопасности маситиниба в сочетании с дексаметазоном, гемцитабина в сочетании с дексаметазоном и комбинации маситиниба, гемцитабина и дексаметазона у пациентов с рецидивирующей и рефрактерной периферической Т-клеточной лимф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191/Р/ЭТ-З от 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мбик Фармасьютикалс Лимит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Овин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контролируемое, открытое клиническое исследование эффективности и безопасности препарата "Овин-Д" (производитель - "Алембик Фармасьютикалс Лимитед", Индия), капли глазные в сравнении с препаратом сравнения "Комбинил-Дуо", капли глазные, (производитель - "Промед Экспортс Пвт.Лтд.", Индия) в лечении гнойно-воспалительных заболеваний глаз (конъюнктивиты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36-20-1/ЭС от 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, Бель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-PSO-3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 исследование 3 фазы для оценки эффективности и безопасности препарата Гуселькумаб для лечения пациентов с псориазом бляшечного типа средней и тяжелой степени и с неполным ответом на лечение Устекинумабом (NAVIG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8973/Р/ЭТ-З от 1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Нижфарм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3/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перекрестное исследование сравнительной фармакокинетики и биоэквивалентности препаратов ТромбоМаг, таблетки, покрытые пленочной оболочкой (Ацетилсалициловая кислота 150 мг + Магния гидроксид 30,39 мг) производства ООО "Хемофарм", Россия, и Кардиомагнил®, таблетки, покрытые пленочной оболочкой (Ацетилсалициловая кислота 150 мг + Магния гидроксид 30,39 мг), производства "Никомед Дания АпС", Д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412/Р/ЭТ-З от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R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дование сравнительной фармакокинетики и биоэквивалнетности препарата Флударабин, таблетки покрытые пленочной оболочкой, 10 мг (ООО "Озон", Россия), в сравнении с препаратом Флудара®, таблетки покрытые пленочной оболочкой ,10 мг ("Байер Шеринг Фарма АГ", Германия) у пациентов с онкологическими заболев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20-20-1/ЭС-П от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(Смоленск)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312-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исследование 3-й фазы, в котором оценивается эффективность и безопасность иделалисиба (GS-1101), применяемого в комбинации с бендамустином и ритуксимабом, у ранее получавших лечение пациентов с хроническим лимфоцитарным лейко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7-20-1/ЭС от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, Бель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PSO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мое исследование 3 фазы c использованием активного препарата в качестве контроля по оценке эффективности и безопасности лечения пациентов с псориазом бляшечного типа средней и тяжелой степени препаратом Гуселькум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6-20-1/ЭС-П от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Исследовательский институт Химического Разнообраз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 и новой версии Информационного 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V-ID4025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-слепое, плацебо-контролируемое клиническое исследование безопасности, фармакокинетики и противовирусной активности ИД-4025 у пациентов с хроническим гепатитом С (генотип 1, 2а, 3а), ранее не получавших 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 459007/Р/ЭТ-З от 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утек Лимитед, Великобр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86-ROF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лекарственных препаратов "Рофлокс", таблетки, покрытые пленочной оболочкой, 500 мг, производства "Скан Биотек Лимитед", Индия и "Таваник®" ,таблетки, покрытые пленочной оболочкой, 500 мг, производства "САНОФИ-АВЕНТИС ДОЙЧЛАНД ГмбХ", Герм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03-20-1/ЭС-П от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"Арес Трейдинг С.А.", Швейцария (Московское Представительство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 700733_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сравнительное клиническое исследование III фазы по оценке частоты ответа и безопасности препарата Куван (Сапроптерина гидрохлорид) у пациентов с фенилкетонурией в возрасте от 4 до 18 лет на фоне 6-недельной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11-20-1/ЭС-П от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 исследование 3-й фазы, в котором пероральный препарат MLN9708 в комбинации с леналидомидом и дексаметазоном сравнивается с плацебо в комбинации с леналидомидом и дексаметазоном у взрослых пациентов с рецидивирующей и/или рефрактерной множественной миел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57-20-1/ЭС-П от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ьюВак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C-13-NSCLC/OVA-7-QUI-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безопасности, переносимости и фармакокинетики многократных возрастающих доз ингибитора гистон-деацетилазы Квизиностата на фоне химиотерапии по схемам Гемцитабин + Цисплатин у пациентов с немелкоклеточным раком легкого (вторая линия) и Паклитаксел + Карбоплатин у пациентов с немелкоклеточным раком легкого (вторая линия) и раком яичников (вторая и последующие ли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42-20-1/ЭС от 2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, Бель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PSO3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3 фазы c использованием активного препарата в качестве контроля, по оценке эффективности и безопасности лечения пациентов с псориазом бляшечного типа средней и тяжелой степени препаратом Гуселькумаб с рандомизированным прекращением применения исследуемого препарата и возможностью возобновления 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825/Р/ЭТ-З от: 2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072014-RSOz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зучение сравнительной фармакокинетики и биоэквивалентности препаратов Урсодезоксихолевая кислота капсулы 250 мг (ООО "Озон Фарм", Россия) и Урсофальк капсулы 250 мг ("Д-р Фальк Фарма ГмбХ", Германия), проводимое натощак у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1-20-1/ЭС от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ООО «Докумедс» (Ла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Идаруцизумаб (BI 6550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ое исследование III фазы серии случаев прекращения антикоагулянтного эффекта дабигатрана при внутривенном введении 5,0 г идаруцизумаба (BI 655075) у пациентов, проходящих лечение дабигатрана этексилатом, с неконтролируемым кровотечением или необходимостью неотложной хирургической операции или процедур. Исследование RE-VERSE-AD (Изучение влияния идаруцизумаба на прекращение эффекта активного дабигатр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30-20-1/ЭС от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Маситин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06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многоцентровое, рандомизированное, двойное слепое, плацебо-контролируемое исследование фазы 3, проводимое в 2 параллельных группах с целью сравнения эффективности и безопасности маситиниба в дозе 6 мг/кг/сут в комбинации с бортезомибом и дексаметазоном и плацебо в комбинации с бортезомибом и дексаметазоном при лечении пациентов с рецидивирующей множественной миеломой, ранее получивших одну терап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10-20-1/ЭС от: 2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ЗАО «БИО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5-1/ASART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многоцентровое сравнительное двойное слепое рандомизированное клиническое исследование фармакокинетики и безопасности препарата BCD-055 (ЗАО «БИОКАД», Россия) и препарата Ремикейд® у больных анкилозирующим спондилоартри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693/Р/ЭТ-З от 2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Р-Фарм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РФМ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01003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исследование фармакокинетики, эффективности и безопасности применения препарата РФМ-203 (RPH-203/L01003), раствор для подкожного введения (ЗАО "Р-Фарм", Россия), и препарата Эксджива (деносумаб, "Амджен Мэньюфэкчуринг Лимитед", Нидерланды) у пациенток с метастазами рака молочной железы в 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41020-1/ЭС-П от: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EL0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2-этапное перекрестное сравнительное исследование фармакокинетики и биодоступности препаратов Эпитерра Лонг (Тева), таблетки пролонгированного действия, покрытые пленочной оболочкой 500 мг и Кепра (ЮСБ), таблетки покрытые пленочной оболочкой 500 мг при приеме натощак у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11-20-1/ЭС от: 2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НТИВ ХЕЛС КЛИНИ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B327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слепое, с активным контролем, сравнительное исследование эффективности и безопасности препаратов FKB327 и Хумира ® у пациентов с ревматоидным артритом на фоне недостаточной эффективности метотрексата (ARABESC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75-20-1/ЭС от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03.06.2014г. (ЭК-466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7464 GE 2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препарата F17464 при применении для лечения острых приступов шизоф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8941/Р/ЭТ-З от 2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Неогл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02-2013-ACT-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равнительной фармакокинетики и биоэквивалентности препаратов Неоглитан, таблетки 30 мг, производитель "Актавис Лтд.", Мальта, и Диаглитазон, таблетки 30 мг, производитель ОАО Химико-фармацевтический комбинат "Акрихин"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0051/Р/ЭТ-З от 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К" "Медбиофар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Эниа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07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 двойное слепое рандомизированное сравнительное исследование безопасности и эффективности применения препарата Эниапам (Селенокс) у пациенток, получающих послеоперационную лучевую терапию при раке молочной железы или при раке м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МК-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III фазы для сравнительной оценки лечения МК 3475 (Пембролизумабом) по сравнению со стандартной терапией у пациентов с рецидивирующим или метастатическим раком головы и ш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9443-20-1/ЭС от: 29.08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дставительство компании "Айкон Холдингс", Ирла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25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 открытое исследование III фазы комбинации А+AVD в сравнении с комбинацией ABVD в качестве терапии первой линии у пациентов с распространенной стадией Классической Лимфомы Ходжкин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41020-1/ЭС-П от: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Нет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ок 5 и 6 к протоколу и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X-575-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сравнительное многоцентровое исследование по оценке безопасности и иммуногенности препарата HX575 Эпоэтин альфа при лечении анемии, связанной хронической болезнью почек, у диализных пациентов и пациентов, не получающих диализную терап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2-20-1/ЭС от: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D2210C0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52-недельное, многоцентровое, рандомизированное, двойное слепое, плацебо контролируемое исследование III фазы в параллельных группах по оценке эффективности и безопасности Тралокинумаба у взрослых пациентов и подростков с недостаточно контролируемой астмой, получающих комбинацию ингаляционных кортикостероидов с B2-агонистами длительного действ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919/Р/ЭТ-З от: 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MYLI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ов Линкомицин, капсулы, 250 мг (ООО "Озон", Россия) и Линкомицин, капсулы, 250 мг (ООО "Производство Медикаментов", Россия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32-20-1/ЭС-П от: 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 Эс Ай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2, новой редакц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PG0634-CL-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, двойное слепое, плацебо-контролируемое исследование эффективности и безопасности препарата GLPG0634 при лечении пациентов, страдающих болезнью Крона в активной форме с признаками язвенного поражения слизистой оболочки кише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33-20-1/ЭС-П от: 1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 7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101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исследование III фазы по изучению фармакокинетики, эффективности и безопасности абатацепта для подкожного введения у детей и подростков с активной формой полиартикулярного ювенильного идиопатического артрита и недостаточным ответом на терапию биологическими и небиологическими болезнь-модифицирующими противоревматическими препарат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69-20-1/ЭС-П от: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-FVIIa-006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III фазы, направленное на изучение безопасности, фармакокинетических свойств и эффективности рекомбинантного активированного фактора свертывания крови VII при лечении пациентов с врожденной гемофилией А и В, у которых были выявлены ингибиторы факторов свертывания крови VIII и IX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10-20-1/ЭС-П от: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ВИЛ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Р1712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КЛИНИЧЕСКОЕ ИССЛЕДОВАНИЕ ЭФФЕКТИВНОСТИ И БЕЗОПАСНОСТИ ПРЕПАРАТА «ОМЕПРАЗОЛ, ЛИОФИЛИЗАТ ДЛЯ ПРИГОТОВЛЕНИЯ РАСТВОРА ДЛЯ ИНФУЗИЙ, 40МГ» («СЕВЕРНАЯ КИТАЙСКАЯ ФАРМАЦЕВТИЧЕСКАЯ КОРПОРАЦИЯ ЛТД», КИТАЙ) И «ЛОСЕК, ЛИОФИЛИЗАТ ДЛЯ ПРИГОТОВЛЕНИЯ РАСТВОРА ДЛЯ ИНФУЗИЙ, 40 МГ» («АСТРАЗЕНЕКА АБ», ШВЕЦИЯ) ПРИ ПРОВЕДЕНИИ ТЕРАПИИ ПАЦИЕНТОВ С ЯЗВЕННОЙ БОЛЕЗНЬЮ ЖЕЛУДКА И ДВЕНАДЦАТИПЕРСТНОЙ КИ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14-20-1/ЭС-П от: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ргомед Клиникал Рисеч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001P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, многоцентровое исследование эффектов лейкоцитарного интерлейкина для инъекций (препарата Мультикин), применяемого совместно со стандартным лечением (хирургическое лечение + лучевая терапия или хирургическое лечение + сопутствующая химиолучевая терапия) в сравнении со стандартным лечением у пациентов с распространенным первичным плоскоклеточным раком полости рта/ мягкого неба (III фаза клинических испытаний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81-20-1/ЭС-П от: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К-ФАРМА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2 к прто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LS_11_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слепое сравнительное многоцентровое плацебоконтролируемое проспективное рандомизированное в параллельных группах клиническое исследование по изучению эффективности и безопасности препарата Элькар® раствор для приема внутрь, 300 мг/мл (ООО "ПИК-ФАРМА") в детской спортивной кард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8-20-1/ЭС-П от: 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 и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2405 (LixiLan-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30-недельное активно контролируемое, открытое, с двумя рукавами и параллельными группами, многоцентровое исследование сравнения эффективности и безопасности фиксированной комбинации препаратов Инсулин гларгин/Ликсисенатид и отдельно Инсулина гларгин с Метформином или без Метформина у пациентов с сахарным диабетом 2 тип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92-20-1/ЭС-П от 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НПО "Микроген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MMR-II-00-0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зучение реактогенности, безопасности и иммуногенности Вакцины для профилактики кори, краснухи и паротита, производства ФГУП "НПО "Микроген" Минздрава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0-20-1/ЭС от 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-СИ-ТИ-ГЛОБАЛ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неконтролируемое исследование III фазы для оценки эффективности и безопасности препарата Октафибрин при лечении острого кровотечения по потребности и для предупреждения кровотечения во время и после операции у пациентов с врожденным дефицитом фибриног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896/Р/ЭТ-З от 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-Синтез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(повторное рассмотрение, одобрено 24.06.14, ЭК-467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12-недельное двойное слепое рандомизированное, плацебо-контролируемое клиническое исследование по подбору оптимальных дозировок лекарственного препарата Тиозонид, капсулы (ЗАО «Фарм-Синтез») на фоне стандартной противотуберкулезной химиотерапии у пациентов с диагнозом туберкулеза легких с множественной или широкой лекарственной устойчивостью микобактерий туберкуле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16-20-1/ЭС-П от 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Хетеро Лабс Лимитед", (Индия)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 (изменено название препарата сравнения и дози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-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фармакокинетическое исследование биоэквивалентности препарата Иматиниб, таблетки покрытые пленочной оболочкой 100 мг, Хетеро Лабс Лимитед, Индия и препарата Генфатиниб, таблетки покрытые пленочной оболочкой 100 мг, Лаборатория Варифарма С.А., Аргенти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8-20-1/ЭС-П от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275CRD3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-слепое, плацебо-контролируемое, в параллельных группах исследование 3 фазы по оценке безопасности и эффективности поддерживающей терапии Устекинумабом у пациентов с болезнью Крона умеренной и высокой степени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65-20-1/ЭС-П от 0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117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открытое исследование II фазы по изучению профилактического назначения октреотида с целью уменьшения частоты и тяжести диареи у пациенток, получающих ЛАПАТИНИБ в комбинации с капецитабином по поводу метастатического рака молоч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1-20-1/ЭС от 0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Финалгон к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, рандомизированное, двойное слепое, плацебо-контролируемое, проводимое в параллельных группах исследование эффективности и безопасности многократного применения Финалгона крема (1.08% Никобоксила и 0.17% Нонивамида) при лечении острой боли в нижней части с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30-20-1/ЭС от 03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ваительство АО "Санофи-авентис груп", 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S13649 (TOPAZ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ое исследование динамического наблюдения пациентов с рассеянным склерозом, завершивших расширенное исследование алемтузумаба (CAMMS03409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25-20-1/ЭС-П от 0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/0713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по изучению безопасности, переносимости, токсичности и фармакокинетических параметров препарата Доцетаксел липосомальный, лиофилизат для приготовления эмульсии для инфузий (ООО "Технология лекарств", Ро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4-20-1/ЭС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с активным контролем, рандомизированное исследование для оценки эффективности и безопасности ривароксабана в дозовом режиме, подобранном в соответствии с возрастом и массой тела, по сравнению со стандартной терапией у детей с острой венозной тромбоэмболией. EINSTEIN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42-20-1/ЭС от 2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о Нордиск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8640-4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международное, рандомизированное, в параллельных группах, с контролем плацебо (двойное слепое) и активным контролем (открытое) исследование для сравнения эффективности и безопасности введения один раз в неделю препарата NNC0195-0092 с введением один раз в неделю плацебо и ежедневным введением препарата Нордитропин® ФлексПро® у взрослых пациентов с дефицитом гормона роста на протяжении 35 недель с дополнительным периодом длительностью 53 недел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5-20-1/ЭС-П от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ых версий протокола и информац. листков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неконтролируемое исследование II фазы ингибитора PI3K BAY 80-6946, вводимого внутривенно, у пациентов с рецидивом индолентной или агрессивной неходжкинской лимфо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278/Р/ЭТ-З от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Фирма "Соте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-2013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БИОЭКВИВАЛЕНТНОСТИ ПРЕПАРАТОВ ИГЛИБ, КАПСУЛЫ 100 мг (ЗАО «ФАРМФИРМА «СОТЕКС», РОССИЯ) И ГЛИВЕК®' КАПСУЛЫ 100 мг (НОВАРТИС ФАРМА ШТЕЙН АГ, ШВЕЙЦАРИЯ) С УЧАСТИЕМ ЗДОРОВЫХ ДОБРОВОЛЬ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216/Р/ЭТ-З от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дукерн-Ру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-1/1005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Декскетопрофен КЕРН Ф АРМА, таблетки покрытые пленочной оболочкой 25 мг, производства Керн Фарма С.Л., Испания и Дексалгии® 25, таблетки покрытые пленочной оболочкой 25 мг, производства Лабораторное Менарини С.А., Исп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2-20-1/ЭС-П от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ых версий протокола и информационных листков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6785OPD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плацебо-контролируемое, двойное слепое, многоцентровое исследование II фазы, направленное на оценку эффективности и безопасности препарата CNTO 6785 при лечении пациентов, страдающих хронической обструктивной болезнью легких умеренной или тяжелой степени выраж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4-20-1/ЭС от 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, 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2-38844-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учение фармакодинамики, фармакокинетики и безопасности многократного приема препарата S 38844 при пероральном применении с повышением дозы по сравнению с плацебо у пациентов с хронической сердечной недостаточностью и систолической дисфункцией левого желудочка. Международное, мультицентровое, рандомизированное, двойное слепое, плацебо-контролируемое исследование II фазы, проводимое в параллельных групп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0-20-1/ЭС от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Z885G2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эффективности и безопасности снижения дозы канакинумаба (ACZ885) или увеличения интервала между его инъекциями у пациентов с системным ювенильным идиопатическим артритом (СЮИ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8987/Р/ЭТ-З от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3/THZ/RU/B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четырехэтапное, с повторным дизайном, одноцентровое сравнительное исследование биоэквивалентности препаратов Тезео® Плюс (телмисартан + гидрохлоротиазид), таблетки, 80 мг + 12,5 мг, компании Зентива к.с., Чешская Республика, и МикардисПлюс® (телмисартан + гидрохлоротиазид), таблетки, 80 мг + 12,5 мг, компании Берингер Ингельхайм Интернешнл ГмбХ, Германия, у здоровых добровольцев после однократного приема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47-20-1/ЭС-П от 0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с целью оценки 4 различных доз Умеклидиния бромида в комбинации с Флутиказона фуроатом у пациентов с хронической обструктивной болезнью легких и наличием обратимости бронхиальной обструк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46-20-1/ЭС-П от 0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ых версий информационного листка пац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TRC112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 многоцентровое исследование III фазы препарата Элтромбопаг либо плацебо, в комбинации с терапией Азацитидином у пациентов с миелодиспластическим синдромом промежуточного - 1, промежуточного -2 либо высокого ри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33-20-1/ЭС-П от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01-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 сравнительное исследование эффективности и безопасности солитромицина (CEM-101) для приема внутрь и моксифлоксацина для приема внутрь при лечении взрослых пациентов с внебольничной бактериальной пневмон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9961/Р/ЭТ-З от 04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ЛЭНС-Фар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(вн. № 45661, протокол № 72 от 05.11.2013) - название протокола отредактировано, № не изме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перекрестное исследование сравнительного изучения фармакодинамики, фармакокинетики, и переносимости дополнительной лекарственной формы препарата Веро-эпоэтин, раствор для внутривенного и подкожного введения 10 000 МЕ/0,6 мл (ООО «ЛЭНС-Фарм», Россия), и препарата Рекормон, раствор для внутривенного и подкожного введения 10000 МЕ/0,6 мл («Ф. Хоффман Ля Рош Лтд», произведено «Рош Диагностикс ГмбХ», Германия) у здоровых добровольцев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7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3588/Р/ЭТ-ИНФ от: 0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Частной компании с ограниченной ответственностью "Би-Си ФАРМА Б.В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рассмотрение документов об одобрении проведения клин. исследования препарата Нарай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S-EE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КОМБИНИРОВАННЫХ ПЕРПАРАТОВ: НАРАЙЯ, ТАБЛЕТКИ, ПОКРЫТЫЕ ПЛЕНОЧНОЙ ОБОЛОЧКОЙ (ДРОСПИРЕНОН 3 МГ + ЭТИНИЛЭСТРАДИОЛ 0,02 МГ, ПРОИЗВОДСТВА "ЛАБОРАТОРИОС ЛЕОН ФАРМА, С.А.", ИСПАНИЯ) И ДЖЕС®, ТАБЛЕТКИ, ПОКРЫТЫЕ ПЛЕНОЧНОЙ ОБОЛОЧКОЙ (ДРОСПИРЕНОН 3 МГ + ЭТИНИЛЭСТРАДИОЛ 0,02 МГ, ПРОИЗВОДСТВА "БАЙЕР ВЕЙМАР ГМБХ И КО.КГ", ГЕРМ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9:00Z</dcterms:created>
  <dc:creator>kuznetsovaa</dc:creator>
  <dc:description/>
  <cp:keywords/>
  <dc:language>en-US</dc:language>
  <cp:lastModifiedBy>chudova</cp:lastModifiedBy>
  <cp:lastPrinted>2011-03-18T16:26:00Z</cp:lastPrinted>
  <dcterms:modified xsi:type="dcterms:W3CDTF">2014-09-26T10:49:00Z</dcterms:modified>
  <cp:revision>36</cp:revision>
  <dc:subject/>
  <dc:title>Материалы, вынесенные на заседание Совета по Этике №11 от 09</dc:title>
</cp:coreProperties>
</file>