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86 от 08.07.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5"/>
        <w:gridCol w:w="1417"/>
        <w:gridCol w:w="1418"/>
        <w:gridCol w:w="1701"/>
        <w:gridCol w:w="1984"/>
        <w:gridCol w:w="1559"/>
        <w:gridCol w:w="4536"/>
        <w:gridCol w:w="1842"/>
      </w:tblGrid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дания Минздра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1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71-20-1/ЭС-П от 02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184-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контролируемое исследование 3-й фазы, в котором кабозантиниб (XL184) сравнивается с эверолимусом у пациентов с метастатическим почечно-клеточным раком, который прогрессировал после предшествующей терапии ингибитором тирозинкиназы рецепторов VEG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49-20-1/ЭС-П от 02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таМакс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-D37K-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рандомизированное исследование I-IIa фазы по подбору дозы и оценке безопасности, переносимости, фармакокинетики, фармакодинамики и клинического эффекта препарата ММ-D37K у пациентов с распространенными солидными опухо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4-20-1/ЭС-П от 02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E3-AS15-MEL-005 (ADJ) [11148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 контролируемое исследование III фазы с целью оценки эффективности антигенспецифической противоопухолевой адьювантной иммунотерапии recMAGE-A3 + AS15 у пациентов с MAGE-А3 позитивной резецированной меланомой III стад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1715/Р/ЭТ-З от 2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Л Онколодж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Елен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несравнительное, с эскалацией дозы, клиническое исследование по изучению безопасности, переносимости и противоопухолевой активности препарата "Еленаген" (плазмидная ДНК pCL2K) при внутримышечном введении взрослым пациентам с солидными опухо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2894/Р/ЭТ-З от 02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е государственное бюджетное УЗ "Краевой клинический центр онкологии" Минздрава Хабаров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Фтордезоксиглюкоза, F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линического исследования диагностических свойств лекарственного препарата 2-(18F)-фтор-2-дезокси-D-глюкоза, изучения распределения его в органах и тканях пациентов с онкологическими заболеваниями в целях установления эффективности и безопасности 2-(18F)-фтор-2-дезокси-D-глюк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401-20-1/ЭС от: 30.05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о препарату PF-06438179 (Инфликсима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371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 двойное слепое исследование оценки эффективности и безопасности PF-06438179 и Инфликсимаба в комбинации с Метотрексатом у пациентов с активным ревматоидным артритом от средней до тяжелой степени тяжести, имевших неадекватный ответ на терапию Метотрексатом (Фаза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1693-20-1/ЭС-П от: 29.05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Санофи-авентис груп", Фр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А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ммуногенность и безопасность менингококковой (серогруппы A, C, Y и W-135) полисахаридной конъюгированной с дифтерийным анатоксином вакцины у детей 9 - 23 месяцев в Индии и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52369/Р/ЭТ-З от: 29.05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Д-р Редди с Лабораторис Лтд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Мелокс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L/RUS/MD/2013/MLX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DRL/RUS/MD/2013/MLX1 «Рандомизированное, открытое, сбалансированное, двухкомпонентное, двухпериодное, перекрестное, с однократным приемом препарата исследование сравнительной фармакокинетики и биоэквивалентности препарата Мелоксикам ("Д-р Редди´с Лабораторис Лтд.", Индия), в лекарственной форме таблетки диспергируемые в полости рта, 15 мг и препарата Мовалис® (мелоксикам), производства "Берингер Ингельхайм Интернешнл ГмбХ" (Германия), в лекарственной форме таблетки, 15 мг, при пероральном приеме натощак здоровыми взрослыми добровольца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50466/Р/ЭТ-З от: 28.05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Эспарма ГмбХ (Германия) 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Эспа-Бастин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1-200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исследование у здоровых добровольцев для оценки биоэквивалентности двух пероральных препаратов, содержащих эбастин в дозе 20 мг: таблетки, покрытые пленочной оболочкой, Эспа-Бастин, 20 мг,фирмы Эспарма ГмбХ производства Линдофарм ГмбХ, (Германия) в сравнении с Кестином, фирмы Nycomed Danmark, ApS (Дания) производства Индустриас Фармасеутикас Алмирал Продесфарма С.Л. (Исп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6-20-1/ЭС  от 2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22-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Ботокса для лечения спастичности верхних конечностей у взрослых паци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52490/Р/ЭТ-З от: 29.05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Эм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EMT0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учение сравнительной фармакокинетики и биоэквивалентности препаратов Эмтева, таблетки покрытые пленочной оболочкой 300 мг/ 200 мг (Тева) и Трувада® таблетки покрытые пленочной оболочкой 300 мг/200 мг (Гилеад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5-20-1/ЭС  от 3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22-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ое исследование применения Ботокс для лечения взрослых пациентов со спастичностью верхних конеч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2320/Р/ЭТ-З от 2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Группа Компаний "ЭПИДБИОМЕ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/1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несравнительное исследование фармакокинетики, переносимости и безопасности лекарственного препарата Дипентаст, раствор для инъекций 1.0 мл, у здоровых добровольцев (Фаза I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-2-452784/Р/ЭТ-З от 0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ИльмиксГрупп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Цинетон (ответ на замечания Совета по этике от 25.03.20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-Гин-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 многоцентровое исследование эффективности, безопасности и переносимости препарата Цинетон у пациенток , проходящих консервативное лечение гиперплазии энд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2812/Р/ЭТ-З от 0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Д-р Редди' с Лабораторис Лтд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Телсартан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L/RUS/MD/2014/TSG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 двухэтапное исследование сравнительной фармакокинетики и биоэквивалентности препаратов Телсартан Н, таблетки 12,5 мг + 80 мг (Д-р Редди с Лабораторис Лтд, Индия) и МикардисПлюс, таблетки 12,5 мг + 80 мг (Берингер Ингельхайм Интернешнл ГмбХ, Германия) у здоровых добровольцев при однократном приеме натощ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2825/Р/ЭТ-З от 0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Ре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Эбас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2013-EBASFR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двухэтапное исследование сравнительной фармакокинетики и биоэквивалентности препаратов Эбастин, таблетки, диспергируемые в полости рта 10 мг ("Микро Лабс Лимитед", Индия) и Кестин, таблетки лиофилизированные 20 мг (Алмиралл, С.А., Исп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3023/Р/ЭТ-З 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ири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Тенофовир 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-1/2804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ов Тенофовир ВМ, таблетки, покрытые пленочной оболочкой 300 мг (производства ООО "Вириом", Россия) и препарата - аналога Виреад, таблетки, покрытые пленочной оболочкой 300 мг (производства Гилеад Сайенсиз Интернешнл Лимитед, Великобрита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42-20-1/ЭС от 1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BGJ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GJ398X2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исследование II фазы препарата BGJ 398 для перорального применения в одной группе взрослых пациентов с распространенной или метастатической холангиокарциномой с химерным геном FGFR2 или другими альтерациями гена FGFR, у которых отмечена неэффективность химиотерапии на основе препаратов платины или ее неперенос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25-20-1/ЭС 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слепое, двойное маскированное исследование в параллельных группах для оценки эффективности и безопасности умеклидиния (УМЕК) в дозе 62,5 мкг в сравнении с тиотропием в дозе 18 мкг у пациентов с хронической обструктивной болезнью легких (ХОБЛ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22-20-1/ЭС от 09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CI699C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двойное слепое, рандомизированное исследование III фазы с изучением отмены препарата LCI699 после 24-недельного открытого периода титрации и терапии в единственной группе пациентов, с целью оценки безопасности и эффективности препарата LCI699 в лечении пациентов с болезнью Кушин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09-20-1/ЭС-П от 1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(от 15.04.2014 г. ЭК-464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S1006-C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международное, рандомизированное, двойное слепое исследование III фазы, проводимое с целью оценки эффективности и безопасности белимумаба (препарата HGS1006) в сочетании с азатиоприном при поддержании ремиссии гранулематоза Вегенера и микроскопического полианги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3349/Р/ЭТ-З от 1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Бисопролол + Гидрохлоротиаз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G-1/1303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ов Бисопролол +Гидрохлоротиазид, таблетки, покрытые пленочной оболочкой 5 мг + 6,25 мг ООО "Озон Фарма", Россия и Лодоз таблетки, покрытые оболочкой 5 мг + 6,25 мг "Мерк Сантэ с.а.с.", Франция, с участием здоровых доброво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51018/Р/ЭТ-З от: 02.06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акеда Фармасьютикал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Адцет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N-35-6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аблюдательное многоцентровое ретроспективное и проспективное исследование брентуксимаба ведотина у пациентов с рецидивирующей/рефрактерной лимфомой Ходжкина и пациентов с рецидивирующей/рефрактерной системной анапластической крупноклеточной лимфомой, получавших/получающих лечение в индивидуальном порядке в рамках программы оказания медицинской помощи по жизненным показаниям в Российской Федера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3078-20-1/ЭС-П от: 06.06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Канонфарма продакшн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добрении внесения изменений в материалы клин.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0/13 «Исследование сравнительной фармакокинетики и биоэквивалентности препаратов Галантамин Канон, таблетки, покрытые пленочной оболочкой, 8 мг (ЗАО «Канонфарма Продакшн», Россия) и Галантамин-Тева, таблетки, покрытые пленочной оболочкой, 8 мг (ТЕва Фармацевтические Предприятия Лтд, Израиль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52497/Р/ЭТ-З от: 30.05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Тадалафил-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TAD0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ерекрестное, двухэтапное исследование сравнительной фармакокинетики и биоэквивалентности препаратов Тадалафил-Тева, таблетки покрытые пленочной оболочкой, 20 мг (Тева) и Сиалис®, таблетки покрытые пленочной оболочкой, 20 мг (Эли Лилли) у здоровых добровольцев мужского пола натоща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52810/Р/ЭТ-З от: 04.06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c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Аллопури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RE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Е, ОТКРЫТОЕ, РАНДОМИЗИРОВАННОЕ, ПЕРЕКРЕСТНОЕ ИССЛЕДОВАНИЕ СРАВНИТЕЛЬНОЙ ФАРМАКОКИНЕТИКИ И БИОЭКВИВАЛЕНТНОСТИ ПРЕПАРАТОВ АЛЛОПУРИНОЛ ТАБЛЕТКИ 300 МГ (ООО "ОЗОН", РОССИЯ) И АЛЛОПУРИНОЛ-ЭГИС® ТАБЛЕТКИ, 300 МГ (ОАО "ФАРМАЦЕВТИЧЕСКИЙ ЗАВОД ЭГИС", ВЕНГ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53381/Р/ЭТ-З от: 10.06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АКРИХИН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Линезолид-Акри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ZD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рандомизированное исследование терапевтической эквивалентности препарата Лизенолид-Акри® расвор для инфузий 2 мг/мл (Фармацевтический завод "ПОЛЬФАРМА" АО, Польша) в сравнении с препаратом Зивокс®, раствор для инфузий 2 мг/мл (Фрезениус Каби Норге АС, Норвегия) для лечения взрослых пациентов с внебольничной пневмонией в Российской Федера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52273/Р/ЭТ-З от: 03.06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Валсартан+Гидрохлортиаз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G-1/0403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е, открытое, рандомизированное, перекрестное исследование сравнительной фармакокинетики и биоэквивалентности препаратов Валсартан + Гидрохлоротиазид, таблетки, покрытые пленочной оболочкой 80 мг + 12,5 мг ООО "Озон Фарм", Россия и Ко-диован® таблетки, покрытые пленочной оболочкой 80 мг + 12,5 мг "Новартис Фарма Штейн АГ", Швейцария, с участием здоровых добровольце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2665/Р/ЭТ-З от 0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», Фр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IGL07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национальное, рандомизированное исследование Фазы 3 в параллельных группах с целью сравнения эффективности и безопасности гемиглиптина и вилдаглиптина, назначаемых в качестве дополнительной терапии к метформину пациентам с сахарным диабетом 2 типа, недостаточно контролируемым с помощью метформ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38-20-1/ЭС 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с одной группой с целью оценки эффективности и безопасности АВТ-450/Ритонавир/АВТ-267 (АВТ-450/r АВТ-267) и АВТ-333 применяемых совместно с Рибавирином (RBV) у взрослых пациентов, хронически инфицированных вирусом гепатита С генотипа lb и цирроз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2652-20-1/ЭС от 0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исследования (повторное рассмотрение; первое - протокол № 77 от 11.02.2014г., вн. № 46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-P10 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роводимое в параллельных группах с использованием активного препарата в качестве контроля исследование 1/3-й фазы с целью продемонстрировать эквивалентность фармакокинетических профилей и не меньшую эффективность препарата CT-P10 в сравнении с препаратом Ритуксан, применяемых в комбинации с режимом CVP (циклофосфамид, винкристин, преднизолон), у пациентов с распространённой фолликулярной лимфом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здра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инздрава РФ (формирование общих подходов к регулированию обращения лекарственных средств в рамках Таможенного сою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здра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компетенции выполнения работ ФГБУ ЦИТ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19-20-1/ЭС от 1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Б Квест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(протокол № 80 от 25.03.2014 г.; вн. № 463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-055Е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рандомизированное, плацебо - контролируемое, многоцентровое, двойное слепое в параллельных группах, 24-недельное исследование для оценки эффективности, безопасности и переносимости Мацитентана у пациентов с неоперабельной хронической тромбоэмболической легочной гипертензи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0027/Р/ЭТ-З от 3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-МОХ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иетики и биоэквивалентности препаратов Моксифлоксацин-Тева таблетки, покрытые пленочной оболочкой, 400 мг (Тева) и Авелокс® таблетки, покрытые оболочкой, 400 мг (Бай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11-20-1/ЭС от 09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Б Квест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-VCS-201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контролируемое, двойное слепое исследование по оценке эффективности и безопасности Воклоспорина (23.7 мг 2 раза в сутки или 39.5 мг 2 раза в сутки) в сравнении с плацебо для достижения ремиссии у пациентов с активным волчаночным нефрит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82-20-1/ЭС от 0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исследование в параллельных группах по оценке эффективности и безопасности умеклидиния (УМЕК) в дозе 62,5 мкг в сравнении с гликопирронием в дозе 44 мкг у пациентов с хронической обструктивной болезнью легких (ХОБЛ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01-20-1/ЭС от 1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Ай Эн Си Ресерч ЮКей Лимитед», Великобр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XL-1427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фазы IIa для изучения безопасности, переносимости и гемодинамических показателей непрерывной 6-часовой внутривенной инфузии препарата CXL-1427 у пациентов с систолической сердечной недостаточностью, находящихся на стационарном леч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06-20-1/ЭС от16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открытое исследование Фазы 3b противовирусной активности и безопасности долутегравира по сравнению с лопинавиром/ритонавиром, назначаемых совместно с двумя нуклеозидными ингибиторами обратной транскриптазы у ВИЧ-1 инфицированных взрослых с неэффективностью терапии первой лин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здра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инздрава РФ о подготовке проекта "Надлежащая практика фармаконадзора", "Положение о ввозе на таможенную территорию Евразийского экономического союза лекарственных средств и фармацевтических субстанций", "Единые требования к маркировке лекарствен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3008/Р/ЭТ-З от: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анафар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КИ 001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ерекрестное исследование сравнительной фармакокинетики и биоэквивалентности препаратов Периндоприл, таблетки 8 мг (ООО "Пранафарм", Россия) и Престариум А, таблетки, покрытые пленочной оболочкой, 10 мг ("Лаборатории Сервье", Франция, производства ООО "Сердикс", Россия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2867/Р/ЭТ-З от: 04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АР-1/0604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е, открытое, рандомизированное, перекрестное исследование сравнительной фармакокинетики и биоэквивалентности препаратов Парацетамол детский, суспензия для приема внутрь 120 мг/5 мл (производства ООО "Озон") и Детский Панадол, суспензия для приема внутрь 120 мг/5 мл (производства Фармаклер, ГлаксоСмитКляйн, Франция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02-20-1/ЭС-П от: 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Уралбиофарм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0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исследование эффективности и безопасности применения препарата Пентафлуцин детский (гранулы для приготовления раствора для приема внутрь) для симптоматического лечения гриппа и острой респираторной инфекции верхних дыхательных путей у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12-20-1/ЭС-П от: 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винтайлс ГезмбХ", Авс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включенной поправкой 2 и новую версию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-ON-MEDI-551-1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исследование фазы II препарата MEDI-551 у взрослых пациентов с рецидивирующей или резистентной диффузной B-крупноклеточной лимф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82-20-1/ЭС-П от: 17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, Австр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200166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предварительное исследование, проводимое в одной группе пациентов с целью оценки безопасности препарата ATX-MS-1467 (MSC2358825A) и его воздействия на иммунологическую толерантность при лечении пациентов с рецидивирующим рассеянным склероз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01-20-1/ЭС-П от: 18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оправки 1 к протоколу и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B002G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2-месячное, рандомизированное, двойное слепое, с группой контроля с имитацией инъекции, многоцентровое исследование по оценке эффективности и безопасности интравитреальных инъекций 0.5 мг ранибизумаба у пациентов с нарушением зрения вследствие хориоидальной неоваскуляризации, вызванной фактором роста эндотелия сосу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90-20-1/ЭС-П от: 18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и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B002G2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2-месячное, рандомизированное, двойное слепое, с группой контроля с имитацией инъекции, многоцентровое исследование по оценке эффективности и безопасности интравитреальных инъекций 0.5 мг ранибизумаба у пациентов с нарушением зрения вследствие макулярного отека, вызванного фактором роста эндотелия сосу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2862/Р/ЭТ-З от: 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Д-р Реддис Лабораторис Лтд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L/RUS/MD/RDPh_13_14/RSV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дноцентровое, открытое, рандомизированное, двухпериодное, с двумя последовательными приемами, перекрестное исследование относительной биодоступности и биоэквивалентности препарата Розувастатин, таблетки, покрытые пленочной оболочкой, 40 мг (Д-р Реддис лабораторис Лтд, Индия) в сравнении с препаратом Крестор, таблетки, покрытые пленочной оболочкой, 40 мг (АстраЗенека ЮК Лимитед, Великобритания) у здоровых добровольцев при однократном приеме натощак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2808/Р/ЭТ-З от: 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Лэнс-Фарм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KI/1013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сравнительное рандомизированное исследование эффективности и безопасности препаратов Артерис, лиофилизат для приготовления раствора для инфузий 60 мкг (ООО "Лэнс-Фарм", Россия) и Вазапростан®, лиофилизат для приготовления раствора для инфузий 60 мкг (ЮСБ Фарма ГмбХ, Германия) при лечении хронических облитерирующих заболеваний артерий нижних конечностей III-IV стадии в составе комплексной консервативной терап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55-20-1/ЭС от: 2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AQX-1125-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FLAGSHIP: 12-недельное исследование II фазы для оценки эффективности и безопасности AQX-1125, применяемом после обострений у пациентов с хронической обструктивной болезнью легких (ХОБЛ) путем воздействия на сигнальный путь SHIP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4-20-1/ЭС-П от: 0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ардиоНова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5.0 к протоколу, новой версии протокола и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RO-001-12-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рандомизированное, плацебо-контролируемое двойное слепое исследование однократных и многократных возрастающих доз препарата AHRO-001 c целью оценки безопасности, переносимости и фармакокинетики у добровольцев с легкой-умеренной гиперхолестеринем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37-20-1/ЭС от: 2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SB5-G31-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проводимое в параллельных группах, многоцентровое клиническое исследование для оценки эффективности, безопасности, переносимости, фармакокинетики и иммуногенности препарата SB5 по сравнению с препаратом Хумира у пациентов с ревматоидным артритом умеренной и тяжелой степени, получающих терапию Метотрексатом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05-20-1/ЭС-П от: 1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линСтар Европа", 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поправки к протоколу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0070 IN 309 F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III фазы с целью сравнения винфлунина для внутривенного введения в комбинации с метотрексатом и монотерапии метотрексатом у больных с рецидивирующим или метастатическим плоскоклеточным раком головы и шеи, ранее получавших химиотерапию препаратами платин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1-20-1/ЭС от: 0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ПД Девелопмент (Смоленск)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-P10 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, рандомизированное, контролируемое, проводимое в параллельных группах исследование 3-й фазы с целью сравнения фармакокинетических параметров, эффективности и безопасности препаратов CT-P10, Ритуксан и Мабтера у пациентов с ревматоидным артри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3383/Р/ЭТ-З от: 1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армацевтического завода "Польфарма" 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LTN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 открытое перекрестное сравнительное исследование терапевтической эквивалентности и безопасности препарата Тимолатан (Таежун Фарм. Ко., Лтд., Республика Корея) и препарата Ксалаком ("Пфайзер МФГ. Бельгия Н.В.", Бельгия) на здоровых добровольцах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2860/Р/ЭТ-З от 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D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е, открытое, рандомизированное, перекрестное исследование сравнительной фармакокинетики и биоэквивалентности препарата Фенспирид, таблетки диспергируемые, 80 мг (ООО "Озон", Россия), в сравнении с препаратом Эреспал®, сироп, 2 мг/мл ("Лаборатории Сервье Индастри", Франция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21-20-1/ЭС-П от 18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KI258A2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рандомизированное, двойное слепое, плацебо-контролируемое исследование II фазы по оценке безопасности и эффективности препарата TKI258 в комбинации с фулвестрантом у находящихся в постменопаузе пациенток с HER2-негативным и HR-позитивным раком молочной железы при объективных признаках прогрессирования заболевания, произошедшего во время или после ранее проводившейся эндокринной терап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96-20-1/ЭС-П от 18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с ограниченной ответственностью "Ф.Хоффманн-Ля Рош Лтд.", Швейц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28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I фазы, направленное на оценку влияния тяжелой печеночной недостаточности на фармакокинетику и безопасность применения вемурафениба у пациентов со злокачественными, положительными на BRAFv600 мутацию, опухо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75-20-1/ЭС-П от 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мджен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исследование продолжения для оценки долговременной безопасности и эффективности препарата AMG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87-20-1/ЭС-П от 17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 ,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CNTO136 ARA3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 исследование в параллельных группах для изучения долговременной безопасности и эффективности препарата CNTO136 (Сирукумаб) у пациентов с ревматоидным артритом, которые закончили лечение в исследованиях CNTO136ARA3002(SIRROUND-D) и CNTO136ARA3003(SIRROUND-T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39-20-1/ЭС-П от 17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"Ай Эи Си Ресерч ЮКей Лимитед", Великобр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PG0634-CL-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 исследование безопасности и эффективности применения исследуемого препарата GLPG0634 с длительным периодом последующего наблюдения у пациентов с ревматоидным артритом умеренной и высокой степени а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07-20-1/ЭС от 2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, Бель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7414MMY3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III фазы терапии Даратумумабом, Бортезомибом и Дексаметазоном в сравнении с терапией Бортезомибом и Дексаметазоном у пациентов с рецидивирующей или рефрактерной множественной миелом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83-20-1/ЭС от 24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ом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027.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плацебо-контролируемое исследование оценки эффективности препарата TRV027 в различных дозах у пациентов, госпитализированных по поводу острой декомпенсированной сердечной недостаточно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06-20-1/ЭС от 2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лант Клиникал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K-0431-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плацебо-контролируемое исследование для вариабельности гликемии, на фоне применения Ситаглиптина в сравнении с плацебо, у пациентов с сахарным диабетом второго типа без адекватного контроля гликемии на фоне применения метформ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3442/Р/ЭТ-З от 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-MX0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клиническое исследование терапевтической эквивалентности и безопасности препарата "Моксифлоксацин-Тева", раствор для инфузий 1,6 мг/мл, 250 мл (Тева) и препарата "Авелокс", раствор для инфузий 400 мг/250 мл (Байер Шеринг Фарма), применяющихся в качестве компонента ступенчатой антибактериальной терапии госпитализированных пациентов с внебольничной пневмонией с последующим назначением препарата "Авелокс", таблетки, покрытые оболочкой 400 мг (Байер Шеринг Фар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49540/Р/ЭТ-З от 1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отт Лэборатори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Гидра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3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эффективности, безопасности и переносимости препарата Гидрасек у пациентов с острой диаре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24-20-1/ЭС от 2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КлинСтар Европа", 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АВР 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 исследование для оценки эффективности, безопасности и иммуногенности препарата АВР 798 в сравнении с Ритуксимабом у пациентов с CD20-положительной В-клеточной неходжкинской лимфомой (НХ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82-20-1/ЭС от 2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Эли Лилли Восток С.А.", Швейц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LY2835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3Y-MC-JPB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III фазы по сравнительной оценке терапии фулвестрантом в комбинации с ингибитором CDK4/6, LY2835219, и монотерапии фулвестрантом у женщин с местнораспространенным или метастатическим раком молочной железы с положительным статусом гормональных рецепторов и отрицательным статусом HER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83-20-1/ЭС-П от 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лмед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05013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ффективность и безопасность препарата Нарлапревир, применяемого в сочетании с Ритонавиром у пациентов с хроническим гепатитом С (генотип 1), не получавших ранее лечения пегилированным интерфероном и рибавирином, или с неэффективностью данной предшествующей терапии (PIONE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24-20-1/ЭС-П 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F117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ндомизированное открытое исследование фазы IB в нескольких группах для сравнительной оценки применения препарата GSK3052230 в комбинации с паклитакселом и карбоплатином, либо в комбинации с доцетакселом, либо в виде монотерапии у пациентов с солидными злокачественными опухолями и нарушением регуляции сигнального пути FGF (фактора роста фиброблас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-452707/Р/ЭТ-З от 18.06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добрении клинического исследования препарата Вориконазол-Т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-VOR0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сравнительное исследование эффективности и безопасности применения препарата Вориконазол-Тева, лиофилизат для приготовления раствора для инфузий, 200 мг, (Тева) и препарата Вифенд, лиофилизат для приготовления раствора для инфузий, 200 мг, (Пфайзер) для лечения кандидоза пищевода и орофарингеального кандидоза у пациентов, инфицированных ВИ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09-20-1/ЭС-П от 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Хоффманн-Ля Рош Лтд.» (Швейцария) 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25734/TDM4997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многоцентровое, открытое исследование III фазы в двух группах, для оценки эффективности Трастузумаба эмтанзина по сравнению с лечением, выбранным исследователем, у пациентов с HER2 положительным метастатическим раком молочной железы (МРМЖ), получивших ранее как минимум две линии HER2 направленной терап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86-20-1/ЭС от 2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Квинтайлс Гезмб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25.03.2014г. (ЭК-462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 63325-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III фазы с целью изучения тецемотида в сравнении с плацебо у пациентов, прошедших одновременную химио- и лучевую терапию по поводу неоперабельного немелкоклеточного рака легкого (НМРЛ) III ста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53001-20-1/ЭС-П от 18.06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 (Фран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TS117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долгосрочной безопасности и переносимости препарата REGN727/SAR236553 у пациентов с гиперхолестеринемией и высоким риском осложнений со стороны сердечно-сосудистой системы, не поддающейся липидокорригирующей 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3308-20-1/ЭС-П от: 16.06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Смоленск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184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, рандомизированное, двойное слепое исследование фазы 3 с целью оценки эффективности препарата XL184 по сравнению с плацебо у пациентов с неоперабельным местнораспространенным или метастатическим медуллярным раком щитовидной желе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3792-20-1/ЭС-П от: 17.06.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оИнтегратор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C-CON4619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безопасности, переносимости, фармакокинетики и фармакодинамики возрастающих доз препарата Ауриксим у пациентов с рецидивирующей/рефрактерной В-клеточной, CD20-положительной неходжкинской лимфомой низкой степени злокачественности или фолликулярной лимф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89-20-1/ЭС-П от 17.06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200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 интервенционное исследование фармакокинетики и безопасности фиксированной комбинации долутегравира, абакавира и ламивудина у беременных женщи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53-20-1/ЭС от 24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TT116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4-недельное рандомизированное двойное слепое, двойное маскированное исследование III фазы, проводящееся в параллельных группах (у части пациентов исследование удлиняется до 52 недель) с целью сравнения эффективности, безопасности и переносимости фиксированной дозы тройной комбинации ФФ/УМЕК/ВИ, применяющейся один раз в день утром с помощью порошкового ингалятора, с будесонидом/формотеролом, применяющихся в дозах 400 мкг/12 мкг два раза в день с помощью резервуарного ингалятора, у пациентов с хронической обструктивной болезнью легк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26-20-1/ЭС от 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(вн. № 46375, протокол № 81 от 15.04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-AT3SC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I фазы по определению безопасности, переносимости и фармакокинетических показателей препарата ALN-AT3SC при однократном подкожном введении в возрастающих дозах здоровым взрослым и многократном подкожном введении в возрастающих дозах больным гемофилией A или гемофилией B (в умеренной или тяжелой фор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3546/Р/ЭТ-З от 18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КОР ПРОДАКШН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Диабефарм® MB таблетки с модифицированным высвобождением 60 мг (ООО «ФАРМАКОР ПРОДАКШН», Россия) и Диабетон ®МВ таблетки с модифицированным высвобождением 60 мг («Лаборатории Сервье», Франци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17-20-1/ЭС-П от 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ой версии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CL161A2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исследование II фазы по изучению неоадъювантной еженедельной терапии паклитакселом в сочетании с препаратом LCL161 или без него у пациенток с тройным негативным раком молоч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6-20-1/ЭС-П 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 двойное слепое рандомизированное плацебо-контролируемое исследование III фазы, для оценки безопасности и эффективности МК-0431А XR (комбинация ситаглиптина и метформина продленного высвобождения в фиксированных дозах в форме таблеток) у детей с сахарным диабетом 2 типа, не достигших адекватного контроля гликемии на фоне монотерапии метформин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2540/Р/ЭТ-З от 17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ЕРОФАРМ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0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исследование по изучению биоэквивалентности препаратов Прегабалин капсулы, 300 мг, производства ДОНГБАНГ ФЬЮЧЕР ТЕК ЭНД ЛАЙФ КО, ЛТД (Корея) / ООО «ГЕРОФАРМ» (Россия) и Лирика® капсулы, 300 мг, производства Пфайзер Мэнюфэкчуринг Дойчленд ГмбХ (Германия) у здоровых добровольц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34-20-1/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P-PEDOST-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, сравнительное исследование с целью оценки эффективности, безопасности и фармакокинетических свойств даптомицина и лекарственного препарата сравнения при лечении детей и подростков, страдающих острым гематогенным остеомиелитом, вызванным грамположительными микроорганизм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54-20-1/ЭС  от 24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116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слепое исследование в параллельных группах для сравнения фиксированной комбинации УМЕК/ВИ (умеклидиний/вилантерол) с комбинацией индакатерола и тиотропия у симптоматических пациентов с ХОБЛ от среднетяжелой до очень тяжелой степени тяж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46991/Р/ЭТ-ИНФ от: 0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Италфармако в Моск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е 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Натемилле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Рандомизированное открытое перекрестное клиническое исследование по изучению относительной биодоступности, фармакодинамики и переносимости препарата натемилле, таблетки, диспергируемые в полости рта, у здоровых добровольцев в сравнении с препаратом кальций-Д3 никомед форте, жевательные таблет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9:00Z</dcterms:created>
  <dc:creator>kuznetsovaa</dc:creator>
  <dc:description/>
  <cp:keywords/>
  <dc:language>en-US</dc:language>
  <cp:lastModifiedBy>Кузнецова</cp:lastModifiedBy>
  <cp:lastPrinted>2011-03-18T16:26:00Z</cp:lastPrinted>
  <dcterms:modified xsi:type="dcterms:W3CDTF">2014-07-10T07:50:00Z</dcterms:modified>
  <cp:revision>29</cp:revision>
  <dc:subject/>
  <dc:title>Материалы, вынесенные на заседание Совета по Этике №11 от 09</dc:title>
</cp:coreProperties>
</file>