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84 от 03.06.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5"/>
        <w:gridCol w:w="1417"/>
        <w:gridCol w:w="1418"/>
        <w:gridCol w:w="1701"/>
        <w:gridCol w:w="1843"/>
        <w:gridCol w:w="1559"/>
        <w:gridCol w:w="4536"/>
        <w:gridCol w:w="1842"/>
      </w:tblGrid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 Минздра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48981/Р/ЭТ-З от: 18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рынцалов А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 препарата Эноксапарин-Ферейн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2012-ENO-002-Safe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сравнительное перекрестное исследование безопасности и переносимости препаратов Эноксапарин-Ферейн® раствор для инъекций 600 анти-Ха МЕ/0,6 мл ( ЗАО "Брынцалов А", Россия) и Клексан® раствор для инъекций 600 анти-Ха МЕ/0,6 мл (САНОФИ-АВЕНТИС Франс, Франция, произведено Санофи Винтроп Индустрия, Франция) у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097-20-1/ЭС-П от: 22.04.2014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.Хоффманн-Ля Рош Лтд."(Швейца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O4753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многоцентровое, рандомизированное исследование III фазы по оценке эффективности и безопасности бендамустина по сравнению c комбинацией бендамустина и RO5072759 (GA101) у пациентов с устойчивой к ритуксимабу индолентной неходжкинской лимфо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927-20-1/ЭС от 1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нтайлс ГезмбХ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-01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ойное слепое ,рандомизированное исследование в параллельных группах для сравнения фармакокинетики, фармакодинамики, безопасности, эффективности и иммуногенности трех препаратов моноклональных антител к антигену CD20 у пациентов с активным серопозитивным ревматоидным артритом от средней тяжести до тяжелого, у которых наблюдался неадекватный ответ на лечение на основе Метотрекса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22798/Р/ЭТ-З от 22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ейроМа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-ARI-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енадцатимесячное двойное слепое плацебо-контролируемое рандомизированное многоцентровое клиническое исследование эффективности и безопасности лекарственного препарата BNV-222 (Холин диэпалрестат, ООО "НейроМакс", Россия) у пациентов с диабетической периферической нейропати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97-20-1/ЭС-П от 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N/10/Ran-Cad/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ранолазина при применении у пациентов с ишемической болезнью сердца (ИБС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32-20-1/ЭС от 25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ЧИЛТЕРН ИНТЕРНЕШНЛ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рандомизированное открытое исследование фазы 3 по изучению применения Босутиниба в сравнении с Иматинибом у взрослых пациентов с впервые диагностированным хроническим миелоцитарным лейкозом в хронической фаз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103-20-1/ЭС от: 29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о препарату Меполизумаб (SB 2405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201312: многоцентровое открытое исследование меполизумаба, проводящееся у части пациентов с угрожавшей жизни/тяжелой изнуряющей бронхиальной астмой, которые участвовали в Исследование МЕА11566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70-20-1/ЭС от 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28408/TRIO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открытое, проводимое в двух группах исследование фазы III по оценке неоадъювантной терапии трастузумабом эмтанзином плюс пертузумаб по сравнению с химиотерапией плюс трастузумаб и пертузумаб у пациентов с HER2-положительным раком молочной желез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04-20-1/ЭС-П от 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Акрих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RM-R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сравнительное, исследование в параллельных группах эффективности и безопасности препарата Комфодерм® К, крем для наружного применения 0,1 %, (ОАО «АКРИХИН», Россия), и препарата Адвантан®, крем для наружного применения (Интендис ГмБХ, Германия) у больных атопическим дерматитом легкой и средней степени тяжести в стадии обост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9394/Р/ЭТ-З от 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ООО "Фрезениус Каби Дойчланд Гмб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O-005-CPl/RDPh_12_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дно 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Темозоломид Каби (капсулы 250 мг, Фрезениус Каби Онколоджи Лимитед, Индия) в сравнении с препаратом Темодал® (капсулы 250 мг, Орион Корпорейшн Орион Фарма, Финляндия) у пациентов с мультиформной глиобластомой или анапластической астронитомой при однократном приеме натощ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9055/Р/ЭТ-З от: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8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 лабс Лимит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Липопрайм таблетки, покрытые пленочной оболочкой, 20 мг производства компании "МикроЛабс Лимитед" (Индия) и Крестор® таблетки, покрытые пленочной оболочкой, 20 мг, АстраЗенека ЮК Лимитед, Великобрит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9487/Р/ЭТ-З от: 24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Синте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012014-Valsin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роводимое в два этапа, перекрестное исследование биоэквивалентности препаратов Валацикловир таблетки, покрытые пленочной оболочкой, 500 мг (ОАО "Синтез", Россия) и Валтрекс таблетки, покрытые пленочной оболочкой, 500 мг ("ГлаксоСмитКляйн Фармасьютикалз С.А.", Польша) с однократным приемом натощак у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28-20-1/ЭС-П от: 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1 к протоколу и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UD-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, открытое, сравнительное исследование III фазы по оценке эффективности и безопасности препарата AOP2014 и гидроксимочевины в параллельных группах пациентов с истинной полицитем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27/20-1/ЭС-П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инСтар Европа" (С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236-0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ЗВ фазы по оценке безопасности и эффективности схемы Элвитегравир/Кобицистат/Эмтрицитабин/Тенофовир Дизопроксил Фумарат в сравнении со схемой Атазанавир, усиленный Ритонавиром, плюс Эмтрицитабин/Тенофовир Дизопроксил Фумарат при применении у ВИЧ-1- инфицированных женщин, ранее не получавшихантиретровирусной терап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29-20-1/ЭС-П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 Эс Ай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полнительное исследование по оценке безопасности, иммуногенности и гемостатического действия препарата ВАХ326 (рекомбинантного фактора свертывания крови IX), вводимого больным гемофилией В в тяжелой (уровень фактора IX &lt; 1%) или умеренно тяжелой (уровень фактора IX 1-2%) форме, которые ранее проходили лечение по поводу данного заболеван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48698/Р/ЭТ-З от: 29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Н-05520-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сравнительной фармакокинетики одной таблетки фиксированной комбинации амлодипина 5 мг/ индапамид МВ 1,5 мг по сравнению с одной таблеткой амлодипина 5 мг и одной таблеткой индапамида МВ 1,5 мг при многократном приеме внутрь натощ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93-20-1/ЭС-П от 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Лаборатории Сервье" (Фр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2-16257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эффектов Ивабрадина в сравнении с плацебо на функцию сердца, переносимость физической нагрузки и нейроэндокринную активацию при лечении пациентов с хронической сердечной недостаточностью с сохраненной фракцией выброса левого желудочка. Рандомизированное, двойное-слепое, плацебо-контролируемое, международное, многоцентровое исследование в течение 8 месяцев. EDIF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0105/Р/ЭТ-З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Софарма АО в 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014-SilSoph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Силден® таблетки, покрытые пленочной оболочкой, 100 мг (Софарма АО, Болгария) и Виагра® таблетки, покрытые пленочной оболочкой, 100 мг (Пфайзер ПГМ, Франция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9852/Р/ЭТ-З от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ВЕРТЕК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0043-2014-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Тамсулозин таблетки с контролируемым высвобождением, покрытые пленочной оболочкой, 0,4 мг (ЗАО «Вертекс», Россия) и Омник® Окас® таблетки с контролируемым высвобождением, 0,4 мг («Астеллас Фарма Юроп, Б.В.», Нидерланды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21-20-1/ЭС-П от 25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информационных листков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-слепое, рандомизированное, исследование III фазы по оценке эффективности и безопасности сорафениба по сравнению с плацебо в лечении местно-распространенного/метастатического дифференцированного рака щитовидной железы рефракторного к радиойодтерап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11-20-1/ЭС-П от 05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фекте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ых версий протокола и информационных листков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Q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ждународное, многоцентровое, проспективное, рандомизированное, двойное слепое, плацебо контролируемое исследование по оценке эффективности и переносимости режима химиотерапии, включающего препарат SQ109, у больных туберкулезом легких с множественной лекарственной устойчивостью M.tuberculosis (фаза II/III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03-20-1/ЭС-П от 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M4529g/BO25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 продленное исследование применения трастузумаба эмтанзина в виде монотерапии или в комбинации с другими противоопухолевыми препаратами у пациентов, ранее включенных в другое исследование трастузумаба эмтанзина, спонсором которого выступала компания "Ф.Хоффманн-Ля Рош Лтд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69-20-1/ЭС от 0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неконтролируемое открытое исследование III фазы для оценки безопасности и эффективности препарата BAY 81-8973 у детей с тяжёлой гемофилией А в режиме профилактической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05-20-1/ЭС от 0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Т116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2-недельное двойное слепое рандомизированное исследование III фазы с целью сравнения эффективности, безопасности и переносимости фиксированной дозы тройной комбинации ФФ/УМЕК/ВИ с фиксированной дозой двойных комбинаций ФФ/ВИ и УМЕК/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0292/Р/ЭТ-З от 0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 Лабс Лимит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4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Бактолии, таблетки, покрытые пленочной оболочкой 600 мг, производства «Микро Лабе Лимитед», Индия и Зивокс, таблетки, покрытые пленочной оболочкой 600 мг, производства «Пфайзер Фармасыотикалз ЭлЭлСи», Пуэрто-Рик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56-20-1/ЭС от 12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001-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рандомизированное исследование ЗЬ фазы, направленное на сравнение эффективности и безопасности однократного введения дозы Далбаванцина со схемой двукратного введения дозы Далбаванцина, применяемого для лечения острых бактериальных инфекций кожи и подкожной клетчат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28-20-1/ЭС от 1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Маситиниб мези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1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многоцентровое рандомизированное двойное-слепое плацебо-контролируемое проводимое в двух параллельных группах исследование фазы III по сравнению эффективности и безопасности маситиниба относительно плацебо у пациентов с локализованной первичной стромальной опухолью желудочно-кишечного тракта (GIST) после полной резекции и с высоким риском рецид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29-20-1/ЭС от 1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Маситин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1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многоцентровое, рандомизированное, двойное слепое плацебо-контролируемое исследование фазы 3, в 2 параллельных группах по сравнению эффективности и безопасности маситиниба в комбинации с доцетакселом и плацебо в комбинации с доцетакселом в качестве первой линии терапии при метастатическом раке предстательной железы, устойчивом к кастрации (mCRP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01-20-1/ЭС от 1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CT-P13 (инфликсима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P13 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роводимое в параллельных группах исследование 3-й фазы с целью продемонстрировать не меньшую эффективность и оценить безопасность препарата CT-P13 в сравнении с препаратом Ремикейд у пациентов с активной болезнью К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27-20-1/ЭС от 1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рджи Ресерч Групп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ST-2 (РАС 32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контролируемое исследование 3 фазы по оценке перорального приема Пакритиниба в сравнении с оптимальной доступной терапией у пациентов с тромбоцитопенией и первичным миелофиброзом, миелофиброзом после истинной полицитемии или миелофиброзом после эссенциальной тромбоцитем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0439/Р/ЭТ-З от 0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Акрих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R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многоцентровое сравнительное исследование эффективности и безопасности препарата Атродил (ипратропия бромид), аэрозоль для ингаляций дозированный 20 мкг/доза (Лабораторио Альдо-Юнион С.А., Испания), и препарата Атровент ®Н (ипратропия бромид), аэрозоль для ингаляций дозированный 20 мкг/доза («Берингер Ингельхайм Фарма ГмбХ и Ко. КГ», Германия), у пациентов с хронической обструктивной болезнью легк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0452/Р/ЭТ-З от 0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АНД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 исследования (было + на заседании от 11.02.2014, ЭК-460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X_BE_002_CEL_C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, двухэтапное (два периода), сравнительное исследование биоэквивалентности лекарственных препаратов Целекоксиб, капсулы 200 мг (Сандоз д.д., Словения) и Целебрекс (целекоксиб), капсулы 200 мг (Пфайзер Мэнюфэкчуринг Дойчленд ГмбХ, Германия) у здоровых добровольцев при приеме натощ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02-20-1/ЭС от 1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» (Ирлан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28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II ФАЗЫ ПРЕПАРАТА PF-05280586 В СРАВНЕНИИ С РИТУКСИМАБОМ ДЛЯ ТЕРАПИИ ПЕРВОЙ ЛИНИИ У ПАЦИЕНТОВ С CD20-ПОЛОЖИТЕЛЬНОЙ ФОЛЛИКУЛЯРНОЙ ЛИМФОМОЙ С НИЗКОЙ ОПУХОЛЕВОЙ МАСС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038/Р/ЭТ-З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Фмрма "Соте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-2013-11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«Фламадекс®», таблетки, покрытые пленочной оболочкой 25 мг (ЗАО «ФармФирма «Сотекс», Россия) и «Дексалгин®25», таблетки, покрытые пленочной оболочкой 25 мг («Берлин-Хеми/Менарини Фарма ГмбХ», Германия) с участием здоровых добровольц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19-20-1\ЭС-П от: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"Ф.Хоффманн-Ля Рош Лтд.", Швейц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О28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, многоцентровое, открытое, несравнительное исследование IIIВ фазы по оценке безопасности применения обинутузумаба в монотерапии или в комбинации с химиотерапией у пациентов с ранее нелеченным или рецидивирующим/рефрактерным хроническим лимфолейкоз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11-20-1/ЭС-П от: 0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-055-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 контролируемое в параллельных группах, многоцентровое исследование 3 фазы по оценке эффективности препарата Маситентан на степень физической активности пациентов с синдромом Эйзенменг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1551-20-1/ЭС-П от: 16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, 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C12665 (SARIL-RA-EAS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открытое исследование в параллельных группах, по оценке удобства применения автоинжектора и предварительно наполненного шприца для введения сарилумаба у пациентов с активным ревматоидным артритом от умеренной до тяжелой степени и которые являются кандидатами для назначения терапии анти-ИЛ-6R препара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01-20-1/ЭС от: 12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граниченной ответственностью "Кованс клиникал энд Периэппрувал Севисиз Лимитед", Великобр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К-8835-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Рандомизированное двойное слепое многоцентровое исследование III фазы по оценке эффективности и безопасности эртуглифлозина (МК-8835/PF-04971729) и cитаглиптина в составе комбинированной терапии по сравнению с применением Эртуглифлозина или ситаглиптина в качестве монотерапии у пациентов с сахарным диабетом 2-го типа и неадекватным гликемическим контролем при применении монотерапии метформин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0496/Р/ЭТ-З от: 07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ьюВак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Темозоло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Э-03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сравнительной фармакокинетики, биодоступности и безопасности препаратов "Темозоломид" капсулы 100 мг (ООО "НьюВак", Россия) и "Темодал®" капсулы 100 мг (Шеринг-Плау Лабо Н.В., Бельгия) у пациентов с онкологическими заболевания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50454/Р/ЭТ-З от: 07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Мелокс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-10122013/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СРАВНИТЕЛЬНОЕ РАНДОМИЗИРОВАННОЕ ИССЛЕДОВАНИЕ В ПАРАЛЛЕЛЬНЫХ ГРУППАХ ЭФФЕКТИВНОСТИ И БЕЗОПАСНОСТИ ПРЕПАРАТА "МЕЛОКСИКАМ", РАСТВОР ДЛЯ ВНУТРИМЫШЕЧНОГО ВВЕДЕНИЯ 10 МГ/МЛ (В АМП. 15 МГ/1,5 МЛ), ПРОИЗВОДСТВА ООО "ОЗОН ФАРМ", РОССИЯ В СРАВНЕНИИ С ПРЕПАРАТОМ "МОВАЛИС", РАСТВОР ДЛЯ ВНУТРИМЫШЕЧНОГО ВВЕДЕНИЯ 15 МГ/1,5 МЛ, ПРОИЗВОДСТВА "БЕРИНГЕР ИНГЕЛЬХАЙМ ИНТЕРНЕШНЛ ГмбХ", ГЕРМАНИЯ У ПАЦИЕНТОВ С ОСТЕОАРТРОЗОМ КОЛЕННОГО СУСТА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33-20-1/ЭС от: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компании с ограниченной ответственностью «Ай Эн Си Ресерч ЮКей Лимитед», Великобр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ами 03 и 04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B116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I/II фазы по изучению препарата GSK2110183 в комбинации с карбоплатином и паклитакселом для пациентов с резистентным к препаратам платины раком яич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956-20-1/ЭС от: 08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ICL670 (Деферазиро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670F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открытое, многоцентровое, проводимое в двух группах исследование II фазы с целью изучения преимуществ улучшенной лекарственной формы деферазирокса (таблеток, покрытых пленочной оболочкой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005-20-1/ЭС-П от: 06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ая организация ООО "А.К.Р. - 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13-040 R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двойное слепое исследование безопасности и иммуногенности рекомбинантной вакцины против гепатита В Sci-B-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567-20-1/ЭС-П от: 06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фазы III по сравнению препарата BMS-936558 (Ниволумаб) с доцетакселом у пациентов с метастатическим неороговевающим немелкоклеточным раком легкого, ранее получавших лечение (CheckMate 0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627-20-1/ЭС-П от: 05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3-06790-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Триметазидина у пациентов со стенокардией, которым была проведена процедура чрескожного коронарного вмешательства. Исследование ATPCI. Международное, многоцентровое, рандомизированное, двойное слепое, плацебо контролируемое исследование у пациентов, получающих лечение в течение 2-4 л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966-20-1/ЭС-П от: 25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с ограниченной ответственностью "Ай Эн Си Ресерч ЮКей Лимитед", Великобритания (г.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-12-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 исследование фазы 3 с плацебо- и активным контролем по изучению гибкой дозы брекспипразола (OPC-34712) в качестве дополнительной терапии при лечении большого депрессивного расстройства у взрослых (исследование Delphinus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104-20-1/ЭС-П от: 05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с ограниченной ответственностью "Ай Эн Си Ресерч ЮКей Лимитед", Великобритания (г.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I-145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ойное слепое, плацебо-контролируемое, рандомизированное исследование в параллельных группах для оценки различных режимов дозирования исследуемого препарата IPI-145 в комбинации с Метотрексатом у пациентов с активным ревматоидным артритом и неадекватным ответом на монотерапию метотрексатом (Фаза 2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267-20-1/ЭС-П от: 23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ая организация "Фарм Рисерч Ассошиэйтс Россия Лимитед Великобр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2695 LP 2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3-месячного курса лечения препаратом F2695 (75 мг 1 р/сут) на улучшение функционального восстановления пациентов после ишемического инсульта. Многоцентровое, рандомизированное, двойное слепое, плацебо-контролируемое исследование в параллельных группах. Исследование LI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240/Р/ЭТ-З от 1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ООО "Фрезениус Каби Дойчланд Гмб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Парацетамол Ка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-001-CP3/RDPh_12_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многоцентровое в параллельных группах клиническое исследование эффективности и безопасности препарата парацетамол Каби, раствор для инфузий, 10 мг/мл (Фрезениус Каби Дойчланд, ГмбХ) в сравнении с препаратом Перфалган, раствор для инфузий, 10 мг/мл (Бристол-майерс Сквибб) у пациентов с умеренно выраженным послеоперационным болевым синдромом после перенесенной аппендэкто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6-20-1/ЭС-П от: 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, Предст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21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 рандомизированное исследование третьей фазы по оценке преимущества GA101 (RO5072759) в комбинации с химиотерапией у пациентов с распространенной индолентной неходжкинской лимфомой, ранее не получавших лечение, по сравнению с ритуксимабом в комбинации с химиотерапией, с последующим лечением GA101 или ритуксимабом у пациентов, ответивших на терапи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26-20-1/ЭС-П от: 0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ок №3 и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3-20098-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агомелатина (25мг/день с возможностью коррекции дозы слепым методом до 50 мг/день) в сравнении с эсциталопрамом (10мг/день с возможностью коррекции дозы слепым методом до 20 мг/день), применяемых перорально в течение 12 недель амбулаторными пациентами с тяжелым Генерализованным тревожным расстройством без депре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16-20-1/ЭС-П от: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 АКРИХ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RM-F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сравнительное, исследование в параллельных группах эффективности и безопасности препарата Комфодерм® К, крем для наружного применения 0,1 %, (ОАО «АКРИХИН», Россия), и препарата Адвантан®, крем для наружного применения (Интендис ГмБХ, Германия) у больных атопическим дерматитом легкой и средней степени тяже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68-20-1/ЭС-П от: 12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1 к протоколу, новой версии информационного листк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133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двойное слепое исследование IIB фазы, с плацебо и активным контролем, для оценки эффективности и безопасности различных доз препарата Клазакизумаб в виде подкоэюных инъекций в сочетании с или без метотрексата у пациентов с ревматоидным артритом умеренной и высокой активности, имевших неадекватный ответ на терапию метотрексат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0986/Р/ЭТ-З от: 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ЭКОлаб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C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"Антипростудин, суспензия для приема внутрь 120 мг/5 мл" (ЗАО «ЭКОлаб» Россия) и «Парацетамол детский, суспензия для приема внутрь 120 мг/5 мл» (ОАО «Фармстандарт-Лексредства», Россия) у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42-20-1/ЭС от: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, Ирла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89-07-CA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фазы III для подтверждения антиангинального эффекта Т89 у пациентов со стабильной стенокардией (исследование СAESA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0389/Р/ЭТ-З от: 0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К"Медбиофар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SEL-OKT-I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нерандомизированное исследование по оценке безопасности, переносимости и фармакокинетики при однократном и многократном приеме препарата октапам, капсулы 2 мг (Селенокс, производства ЗАО "Корпорация Олифен", Россия) у здоровых добровольцев. I фаза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49-20-1/ЭС от: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ЗАО «БИО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5-1/ASART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многоцентровое сравнительное двойное слепое рандомизированное клиническое исследование фармакокинетики и безопасности препарата BCD-055 (ЗАО «БИОКАД», Россия) и препарата Ремикейд® у больных анкилозирующим спондилоартри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75-20-1/ЭС от 15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25.02.2014г. (ЭК-461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200637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контролируемое, многоцентровое исследование фазы II по изучению двух доз Sym004 в сравнении с лечением, выбранным исследователем (наилучшая поддерживающая терапия, капецитабин, 5-фторурацил) у пациентов с метастатическим колоректальным раком и приобретенной резистентностью к моноклональным антителам, направленным против рецептора эпидермального фактора роста (EGF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54-20-1/ЭС от 19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АВТ-888 (Велипари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плацебо-контролируемое, двойное слепое исследование для оценки безопасности и эффективности велипариба в комбинации с карбоплатином в сравнении с карбоплатином, применяемых в дополнение к стандартной неоадъювантной химиотерапии, в сравнении со стандартной неоадъювантной химиотерапией у пациентов с начальной стадией тройного негативного рака молочной железы (TNBC), фаз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121-20-1 от 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здра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исьма АОКИ по вопросу стандартных операционных процедур Совета по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-449537/Р/ЭТ-З от: 15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дамед Раша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Фураз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И 08-2013-Ф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Урофурагин таблетки 50 мг ("Пабяницкий фармацевтический завод Польфа АО", Польша) и Фурагин таблетки 50 мг (АО "Олайнфарм", Латвия) с участием здоровых добровольц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25-20-1/ЭС от 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ЛАН КЛИНИКАЛ РЕСЕРЧ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Gene™ F_E_P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продолжение исследования безопасности и эффективности Гринджин™ Ф у пациентов с тяжелой формой гемофилии А, которые ранее получали леч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9778/Р/ЭТ-З от: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GL-1/2401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ов Лозартан Н, таблетки, покрытые пленочной оболочкой,12,5+100 мг ООО "Озон", Россия и Гизаар форте, таблетки, покрытые пленочной оболочкой, 12,5+100 мг "Мерк Шарп и Доум Б.В.", Великобритания с участием здоровых добровольцев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598/Р/ЭТ-З от: 19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и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Rab0z-2507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Рабепразол-Виал, таблетки, покрытые кишечнорастворимой оболочкой, 20 мг, (Протекх Биосистемс Пвт. Лтд., Индия) и париет таблетки, покрытые кишечнорастворимой оболочкой, 20 мг (ООО "Джонсон&amp;Джонсон", Россия, произведено "Эсаи Ко.Лтд.", Япония)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427/Р/ЭТ-З от: 19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рпорации "Пфайзер Эйч.Си.Пи.Корпорэйшн"(С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81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перекрестное исследование биоэквивалентности однократных доз силденафила при приеме в таблетке для рассасывания с водой или без воды и таблетки Виагра, принимаемой с водой, у здоровых мужч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49-20-1/ЭС от 2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11.03.2014г. (ЭК-46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P6 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роводимое в параллельных группах исследование 3-й фазы с использованием активного контрольного препарата, в котором сравниваются эффективность и безопасность препарата CT-P6 и препарата Герцептин, применяемых в качестве неоадъювантной и адъювантной терапии у пациентов с ранними стадиями HER2-положительного рака молоч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709/ЭТ-З от: 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лесанто Холдингз Л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-OST-0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открытое рандомизированное сравнительное исследование в параллельных группах по изучению эффективности и безопасности лекарственных препаратов Оралсепт, таблетки для рассасывания, покрытые пленочной оболочкой, 3 мг (Джилесанто Холдингс Лтд.) и Тантум® Верде, таблетки для рассасывания, 3 мг (Азиенде Кимике Риуните Анжелини Франческо А.К.Р.А.Ф С.п.А.) у взрослых пациентов с болью в горле, связанной с инфекциями верхних дыхательных пу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91-20-1/ЭС от: 2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"Квинтайлс ГезмбХ" 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D100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 исследование препарата SM-13496, проводимое в параллельных группах пациентов для лечения биполярной депрессии I тип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88-20-1-ЭС от 2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Квинтайлс ГезмбХ", Авс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28.05.2014г. (ЭК-462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0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ое исследование препарата SM-13496 у пациентов с биполярным расстройством I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51-20-1/ЭС от 22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деования препарата F17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7464 GE 2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препарата F17464 при применении для лечения острых приступов шизоф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277/Р/ЭТ-З от 1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Патент-Фар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NIM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«Нимесулид-ЛекТ», таблетки 100 мг (производитель ОАО «Тюменский химико-фармацевтический завод, Россия) и «Найз®», таблетки 100 мг (произодства компании «Д-р Редди'с Лабораторис Лтд.», Инд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143/Р/ЭТ-З от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ПрофитМе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L/R0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МНОГОЦЕНТРОВОЕ КЛИНИЧЕСКОЕ ИССЛЕДОВАНИЕ ТЕРАПЕВТИЧЕСКОЙ ЭКВИВАЛЕНТНОСТИ ПРЕПАРАТОВ ИНСУЛИН ГЛАРГИН, РАСТВОР ДЛЯ ПОДКОЖНОГО ВВЕДЕНИЯ, 100 ЕД/МЛ (ЗАО «ПРОФИТМЕД», ПРОИЗВОДИТЕЛЬ БИОКОН ЛИМИТЕД, ИНДИЯ) И ЛАНТУС® СОЛОСТАР®, РАСТВОР ДЛЯ ПОДКОЖНОГО ВВЕДЕНИЯ, 100 ЕД/МЛ (САНОФИ-АВЕНТИС ДОЙЧЛАНД ГМБХ, ГЕРМАНИЯ) У ПАЦИЕНТОВ С САХАРНЫМ ДИАБЕТОМ 1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1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39-20-1/ЭС от 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С0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проводимое в параллельных группах, многоцентровое исследование III фазы по оценке эффективности и безопасности длительной терапии (в течение 56 недель) бенрализумабом в 2 различных дозах (MEDI-563) у пациентов с хронической обструктивной болезнью легких (ХОБЛ) от среднетяжелого до крайне тяжелого течения, при наличии обострений ХОБЛ в анамнезе (GALATHE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9551/Р/ЭТ-З от 16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02-2013-ACT-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равнительной фармакокинетики и биоэквивалентности препаратов Диасфор, таблетки, покрытые пленочной оболочкой 1000 мг, производства «Ипка Лабораториз Лтд.», Индия и Глюкофаж, таблетки, покрытые пленочной оболочкой 1000 мг, производства «Мерк Сантэ с.а.с.», Фран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51705/Р/ЭТ-З от 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Ре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ыведения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2014-ArAI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роводимое в два этапа, перекрестное исследование биоэквивалентности препаратов Пипзол таблетки 10 мг (Алембик Фармасьютикалс Лимитед, Индия) и Абилифай® таблетки 10 мг (Бристол-Майерс Сквибб Мэнюфэкчуринг Компани, Пуэрто-Рико) с однократным приемом натощак у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6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193-20-1/ЭС-П от: 26.05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-слепое, плацебо-контролируемое исследование по оценке впервые возникшей или прогрессирующей катаракты у пациентов с неметастатическим заболеванием предстательной железы, получающих Деносумаб для лечения остеопении, вызванной антиандрогенной терапи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9:00Z</dcterms:created>
  <dc:creator>kuznetsovaa</dc:creator>
  <dc:description/>
  <cp:keywords/>
  <dc:language>en-US</dc:language>
  <cp:lastModifiedBy>Кузнецова</cp:lastModifiedBy>
  <cp:lastPrinted>2011-03-18T16:26:00Z</cp:lastPrinted>
  <dcterms:modified xsi:type="dcterms:W3CDTF">2014-06-09T12:15:00Z</dcterms:modified>
  <cp:revision>25</cp:revision>
  <dc:subject/>
  <dc:title>Материалы, вынесенные на заседание Совета по Этике №11 от 09</dc:title>
</cp:coreProperties>
</file>