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07 от 28.07.2015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693"/>
        <w:gridCol w:w="4536"/>
        <w:gridCol w:w="1842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84636/Р/ЭТ-З от: 18.06.2015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кеми Фарм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Сульфепим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-08/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сравнительное исследование по изучению эффективности и безопасности препарата "Сульфепим", порошок для приготовления раствора для внутривенного и внутримышечного введения 1 г. + 1 г. (Нитин Лайфсайенсиз Лимитед, Индия) и препарата "Максипим", порошок для приготовления раствора для внутривенного и внутримышечного введения 1 г *"Бристол-Майерс Сквибб Компани", США) для лечения острого пиелонефри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84313/Р/ЭТ-З от: 16.06.2015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Анаприл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N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ерпарата Анаприлин, таблетки, 40 мг (ООО "Озон", Россия), в сравнении с препаратом Анаприлин, таблетки, 40 мг (ОАО "Биосинтез", Росс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84282/Р/ЭТ-З от: 16.05.2015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ЗИЛ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15-ZILAM-TL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открытое рандомизированное перекрестное исследование по изучению сравнительной фармакокинетики и биоэквивалентности препаратов ЗИЛАМ таблетки, покрытые плёночной оболочкой, 300 мг + 150 мг, производства ООО «Технология лекарств» (Россия) и Комбивир®, таблетки, покрытые пленочной оболочкой, 300 мг + 150 мг, производства Глаксо Оперэйшенс Великобритания Лимитед (Великобритания) у здоровых добровольце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56-20-1/ЭС от 2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ЕНЕРИУ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-40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проспективное, открытое, неконтролируемое исследование эффективности и безопасности препарата Иннонафактор, ЗАО "ГЕНЕРИУМ", Россия, у пациентов в возарсте 12 лет и старше с тяжелой и среднетяжелой формой гемофилии В с активностью фактора свертывания крови IX ≤ 2% (IV фаз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15-20-1/ЭС-П от: 22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фектек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Q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дународное, многоцентровое, проспективное, рандомизированное, двойное слепое, плацебо контролируемое исследование по оценке эффективности и переносимости режима химиотерапии, включающего препарат SQ109, у больных туберкулезом легких с множественной лекарственной устойчивостью M.tuberculosis (фаза II/III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49-20-1/ЭС-П от 23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", СШ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-509-0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, рандомизированное, двойное слепое, плацебо контролируемое исследование III фазы препарата ARN-509, у мужчин с неметастатическим раком предстательной железы, резистентным к ка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17-20-1/ЭС-П от 22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5 к протокол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C113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исходов болезни для оценки действия ингаляций фиксированной комбинации препаратов Флутиказона Фуроата/Вилантерола (порошок для ингаляций в дозе 100/25 мкг) в сравнении с плацебо на выживаемость у пациентов с хроническим обструктивным заболеванием легких (ХОБЛ) средней степени тяжести с наличием в анамнезе или с повышенным риском развития сердечно-сосудистого заболе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13-20-1/ЭС-П от: 22.06.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 (Ирландия), г.Москва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 Внесены изменения в название Протокола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D405-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, состоящее из 3 частей, с целью оценки фармакокинетики карбоната лантана, для сравнения эффективности, безопасности и переносимости 8-недельного лечения карбонатом лантана и карбонатом кальция с использованием перекрестного дизайна, а также с целью изучения эффективности и безопасности 12-месячного лечения карбонатом лантана детей и подростков с гиперфосфатемией в возрасте от 6 месяцев до &lt;18 лет, страдающих хронической болезнью почек и находящихся на диализ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911-20-1/ЭС-П от: 23.06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р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-Л/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плацебо-контролируемое исследование эффективности и безопасности препарата "Неогеп" лиофилизат в дозе 300 мг в сутки в терапии алкогольного гепат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84400/Р/ЭТ-З от: 17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Синтез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Дротаверин Фор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2015-DroSin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Дротаверин форте таблетки 80 мг (ОАО «Синтез»,, Россия) и Но-шпа® форте таблетки 80 мг (ХИНОИН Завод Фармацевтических и Химических Продуктов ЗАО,. Венгрия) с участием здоровых добровольцев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23-20-1/ЭС-П от 22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Квинтайлс ГезмбХ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MR-700461-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, 24-недельное исследование IIb фазы с многократным введением препарата, направленное на оценку эффективности и безопасности Анасисепта у пациентов с системной красной волчанкой (СКВ)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434-20-1/ЭС от: 17.06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а долгосрочного предоставления препарата пациентам с тяжелой астмой, которые принимали участие в клиническом исследовании меполизумаба, проводимом компанией ГлаксоСмитКля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435-20-1/ЭС от: 17.06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01275UC0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в параллельных группах, многоцентровое исследование фазы 3 для оценки безопасности и эффективности индукционной и поддерживающей терапии устекинумабом у пациентов с умеренным или тяжелым язвенным коли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34-20-1/ЭС от 23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-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-контролируемое исследование III фазы с целью изучения эффективности и безопасности препарата MK-3641, сублингвального иммунотерапевтического средства в таблетках, содержащего аллерген амброзии полыннолистной (Ambrosia artemisiifolia), у детей с риноконъюнктивитом в анамнезе, индуцированным амброзией полыннолистной, сопровождающимися или не сопровождвющимися бронхиальной астмо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475-20-1/ЭС-П от: 24.06.2015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VM1500-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многоцентровое, рандомизированное, частично слепое клиническое исследование эффективности, безопасности и подбора оптимальной дозировки препарата VM-1500 в сравнении с препаратом Эфавиренз на фоне стандартной базисной антиретровирусной терапии, состоящей из двух нуклеозидных/нуклеотидных ингибиторов обратной транскриптазы, у ВИЧ-1-инфицированных пациентов, ранее не получавших л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67-20-1/ЭС-П от 24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нтеКрин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131-RU01-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месячное двойное слепое рандомизированное плацебо-контролируемое в параллельных группах многоцентровое исследование сравнительной эффективности и безопасности монотерапии INT131 в дозах 1 мг и 3 мг, принимаемого перорально один раз в сутки, в лечении пациентов с ремиттирующе-рецидивирующим типом течения рассеянного склероза, ранее не получавших терапии препаратами, изменяющими течение рассеянного склероза (ПИТРС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74-20-1/ЭС от 2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GE031B2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 ,плацебо-контролируемое исследование для изучения эффективности и безопасности 52-недельной терапии QGE031, вводимого подкожно, у пациентов с астмой, не достигших адекватного контроля при применении средних или высоких доз ингалляционных кортикостероидов и бета2-агонистов длительного действия с пероральными кортикостероидами или без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14-20-1/ЭС-П от: 24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дас Экспоим Пвт. Лтд.", Инд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/D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/D/11: «ОТКРЫТОЕ РАНДОМИЗИРОВАННОЕ СРАВНИТЕЛЬНОЕ ИССЛЕДОВАНИЕ ПО ИЗУЧЕНИЮ ЭФФЕКТИВНОСТИ И БЕЗОПАСНОСТИ ПРЕПАРАТА ДОРИПЕНЕМ ДЖ, ПОРОШОК ДЛЯ приготовления раствора для инфузий по 500 мг (ПРОИЗВОДСТВА ДЖОДАС ЭКСПОИМ ПВТ. ЛТД, ИНДИЯ) И ПРЕПАРАТА ДОРИПРЕКС®, ПОРОШОК ДЛЯ ПРИГОТОВЛЕНИЯ РАСТВОРА ДЛЯ ИНФУЗИЙ 500 МГ (ООО "ДЖОНСОН &amp; ДЖОНСОН", РОССИЯ) У ПАЦИЕНТОВ С НОЗОКОМИАЛЬНОЙ (ГОСПИТАЛЬНОЙ) ПНЕВМОНИ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694-20-1/ЭС-П от: 25.06.2015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GE031B22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 и активно-контролируемое исследование с экспериментальным диапазоном доз, для изучения эффективности и безопасности 16-недельной терапии QGE031 при подкожном введении у пациентов с астмой, не контролируемой адекватно высокими дозами ингаляционных кортикостероидов и β2-агонистов длитель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55-20-1/ЭС-П от 25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60C00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 исследование Фазы III по оценке эффективности и безопасности AZD9291 в сравнении со стандартной терапией ингибитором тирозинкиназы рецептора эпидермального фактора роста в качестве первой линии лечения пациентов с положительной мутацией рецептора эпидермального фактора роста при местнораспространенном или метастатическом немелкоклеточном раке легко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151-20-1/ЭС от: 23.06.2015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ьютикал Рисерч Ассошиэйтс СиАйЭс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 исследования препарата Дидрогестерон (Дюфастон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проводимое в двух группах, многоцентровое сравнительное исследование эффективности, безопасности и переносимости перорального дидрогестерона 30 мг в сутки по сравнению с интравагинальным 8% прогестероновым гелем Крайнон 90 мг в сутки в качестве поддержки лютеиновой фазы при экстракорпоральном оплодотворении (LOTUS I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31-20-1/ЭС-П от 2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 (Ирландия), г. Москва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5013-CLL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-слепое, плацебо-контролируемое, в параллельных группах исследование III фазы эффективности и безопасности Леналидомида (Ревлимида) в качестве подддерживающей терапии у пациентов с В-клеточным хроническим лимфолейкозом после второй линии терап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85214/Р/ЭТ-З от 2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2015-AcACloSZ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Ацетилсалициловая кислота + Клопидогрел таблетки, покрытые пленочной оболочкой 100 мг + 75 мг (ЗАО "Северная звезда", Рссия) и Коплавикс® таблетки, покрытые пленочной оболочкой 100 мг + 75 мг ("Санофи Винтроп Индустрия" Франция для "Санофи Фарма Бристол-Майерс Сквибб ЭсЭнСи", Франция) с участием здоровых добровольцев натощ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85144/Р/ЭТ-З от 23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ацевтическая фабрика Санкт-Петербург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ФП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клиническое исследование эффективности и безопасности применения препаратов БУДЕФОРМ® ЛАНГХАЛЕР®, порошок для ингаляций дозированный, комбинация будесонида 200 мкг и формотерола фумарата дигидрата 12 мкг, производства ОАО «Фармацевтическая фабрика Санкт-Петербурга», Россия, и ФОРАДИЛ КОМБИ, капсул с порошком для ингаляций набор, комбинация будесонида 200 мкг и формотерола фумарата дигидрата 12 мкг, производства «Новартис Фарма Штейн АГ», Швейцария, в терапии пациентов с частично контролируемой персистирующей бронхиальной астмой легкой или средней степени тяжест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45-20-1/ЭС от 29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1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доступа к препарату AG-013736 (A406), ингибитору тирозинкиназы рецептора VEGFR-2, для пациентов, ранее получавших препарат AG-013736 в рамках клинических исследова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53-20-1/ЭС от 29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0 3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роводимое в параллельных группах исследование 3-й фазы с использованием активного контрольного препарата, в котором сравнивается эффективность и безопасность препарата CT-P10 и препарата Ритуксан у пациентов с фолликулярной лимфомой с низкой опухолевой нагрузко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82-20-1/ЭС от 02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орлдвайд Клиникал Трайалз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07.04.2015г. (ЭК-48008) - об одобрении проведения клинического исследования препарата ORM-127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012NEB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препарата ORM-12741 в отношении симптомов возбуждения / агрессии у пациентов с болезнью Альцгеймера: 12-недельное, многоцентровое, рандомизированное, двойное слепое, плацебо-контролируемое исследование в параллельных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9135/Р/ЭТ-ИНФ от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П "Белмедпрепараты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 (повтор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0130AMK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сравнительной фармакокинетики, биоэквивалентности и сравнительного анализа данных о нежелательных явлениях при применении препаратов Амклав, таблетки, покрытые пленочной оболочкой, 250/125 мг (производства РУП "Белмедпрепараты", Республика Беларусь), и Аугментин, таблетки, покрытые пленочной оболочкой, 250/125 мг (производства Смит Кляйн Бичем Фармасьютикалс, Великобритания) у здоровых добровольцев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31-20-1/ЭС-П от 24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лправки №2, новых версий Информационных листков паци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N107A2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исследование II фазы, проводимое без группы контроля, по оценке эффективности и безопасности перорального приема нилотиниба педиатрическими пациентами с впервые диагностированным Ph+ хроническим миелолейкозом в хронической фазе либо с Ph+ хроническим миелолейкозом в хронической фазе или фазе обострения при резистентности к иматинибу или дазатинибу или их неперенос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40-20-1/ЭС-П от 24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ПрофитМед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L/R01-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КЛИНИЧЕСКОЕ ИССЛЕДОВАНИЕ ТЕРАПЕВТИЧЕСКОЙ ЭКВИВАЛЕНТНОСТИ ПРЕПАРАТОВ ИНСУЛИН ГЛАРГИН, РАСТВОР ДЛЯ ПОДКОЖНОГО ВВЕДЕНИЯ, 100 ЕД/МЛ (ЗАО «ПРОФИТМЕД», ПРОИЗВОДИТЕЛЬ БИОКОН ЛИМИТЕД, ИНДИЯ) И ЛАНТУС® СОЛОСТАР®, РАСТВОР ДЛЯ ПОДКОЖНОГО ВВЕДЕНИЯ, 100 ЕД/МЛ (САНОФИ-АВЕНТИС ДОЙЧЛАНД ГМБХ, ГЕРМАНИЯ) У ПАЦИЕНТОВ С САХАРНЫМ ДИАБЕТОМ 1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99-20-1/ЭС от 2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плацебо-контролируемое клиническое исследование III фазы для оценки эффективности и безопасности одновременно приема МК-0517/фосапрепитант и ондансетрона в сравнении с ондансетроном у детей, для профилактики тошнотыи рвоты, индуцированных эметогенной химиотерапией (CINV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32-20-1/ЭС от 2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нссен-Силаг Интернешнл НВ", Бель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NTO1275AKS3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плацебо-контролируемое исследование 3 фазы по оценке эффективности и безопасности применения Устекинумаба в лечении пациентов с активным аксиальным спондилоартритом без рентгенологических измен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7-20-1/ЭС-П от 30.06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"Ф.Хоффманн-Ля Рош Лтд." (Швейцар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О22589/TDM4788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трёхгрупповое, многоцентровое исследование III фазы для оценки эффективности и безопасности T-DM1 в сочетании с пертузумабом или T-DM1 в сочетании с плацебо пертузумаба (маскированное по пертузумабу) по сравнению с комбинацией трастузумаба с таксаном в качестве терапии первой линии у пациентов с HER2 положительным прогрессирующим или рецидивирующим местно распространенным или метастатическим раком молочной железы (МРМЖ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69596/Р/ЭТ-ИНФ от 13.0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интез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03.03.2015г. (ЭК-47921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R-HV-1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клиническое исследование безопасности, переносимости и иммуногенности лекарственного препарата Хивир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ernova</cp:lastModifiedBy>
  <cp:lastPrinted>2011-03-18T16:26:00Z</cp:lastPrinted>
  <dcterms:modified xsi:type="dcterms:W3CDTF">2015-07-31T08:59:00Z</dcterms:modified>
  <cp:revision>38</cp:revision>
  <dc:subject/>
  <dc:title>Материалы, вынесенные на заседание Совета по Этике №11 от 09</dc:title>
</cp:coreProperties>
</file>