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102 от 21.04.2015 г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701"/>
        <w:gridCol w:w="1851"/>
        <w:gridCol w:w="1693"/>
        <w:gridCol w:w="4536"/>
        <w:gridCol w:w="1842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567-20-1/ЭС-П от 11.03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мджен"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01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исследование оценки безопасности и переносимости Цинакалцета в дополнение к стандарту лечения пациентов детского возраста с 28 дней жизни до 6 лет с хронической болезнью почек и вторичным гиперпаратиреозом, получающих диализ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85-20-1/ЭС от19.3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"Амджен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продолженное исследование, проводимое в одной группе, с целью предоставления характеристики долгосрочной безопасности цинакалцета гидрохлорида при лечении вторичного гиперпаратиреоза у детей с хроническим заболеванием почек, находящихся на диализе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37-20-1/ЭС от 25.03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 Эс Ай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-058B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, двойное слепое исследование с применением препарата сравнения, проводимое в параллельных группах больных рецидивирующим рассеянным склерозом с целью подтверждения превосходства понесимода над терифлуномидом по результатам сравнения эффективности и безопасности этих препара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63-20-1/ЭС-П от: 25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включенной поправкой 4.1,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09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с двойной имитацией, продолжающее исследование долговременной безопасности лакозамида (от 200 до 600 мг/день) по сравнению с карбамазепином (от 400 до 1200 мг/день) при использовании в виде монотерапии у пациентов с парциальными или генерализованными тонико-клоническими приступами в возрасте ?16 лет, набранными из исследования SP0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09-20-1/ЭС-П от: 25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2, новой версии протокола, новой версии информационного листка пациента и опросников для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251С00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, проводимое в параллельных группах, многоцентровое исследование III фазы по оценке эффективности и безопасности длительной терапии (в течение 56 недель) бенрализумабом в 2 различных дозах (MEDI-563) у пациентов с хронической обструктивной болезнью легких (ХОБЛ) от среднетяжелого до крайне тяжелого течения, при наличии обострений ХОБЛ в анамнезе (GALATHE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85-20-1/ЭС-П от 26.03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NN2211-36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Эффективность и безопасность лираглутида в комбинированной терапии с метформином по сравнению с монотерапией метформином при достижении гликемического контроля у детей и подростков с сахарным диабетом 2 типа. 26-недельное двойное слепое, рандомизированное, многоцентровое, плацебо контролируемое исследование в параллельных группах с 26-недельным продолжением открытого лече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266-20-1/ЭС от: 26.03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длительного наблюдения с целью оценить продолжительность вирусологического ответа и / или характера вирусной резистентности у пациентов с хроническим вирусным гепатитом С, которые получали препарат МК-5172 в ранее проводимом клиническом исследова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730-20-1/ЭС-П от: 26.03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атерекс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, новой версии Информационного листка пациен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L-RPX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 открытое рандомизированное пилотное клиническое исследование безопасности и эффективности Репариксина в качестве средства профилактики ранней дисфункции трансплантата у пациентов, перенесших ортотопическую аллотрансплантацию печен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6-20-1/ЭС от 25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айер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контролируемое исследование III фазы эффективности и безопасности копанлисиба в комбинации с ритуксимабом у пациентов с рецидивами индолентных В-клеточных неходжкинских лимфом (иНХЛ) - CHRONOS-3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65196/Р/ЭТ-З от 20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ерлин-Хеми/А. Менарини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Берлитион 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RU/12/Ber-BE/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Берлитион® 600, капсулы 600 мг, производства "Каталент Германия Эбербах ГмбХ", Германия, и Октолипен®, капсулы 300 мг, производства ОАО "Фармастандарт - Лексредства", Россия, у здоровых доброво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594-20-1/ЭС от: 30.03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AIN457 (Секукинумаб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N457A33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длительности терапии для поддержания кожи в нормальном состоянии у пациентов с хроническим простым псориазом умеренного и тяжелого течения: рандомизированное, многоцентровое, открытое с заслепленной оценкой, сравнительное 52-дневное исследование с целью оценки эффективности, безопасности и переносимости подкожных инъекций секукинумаба в дозе 300 м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40873/Р/ЭТ-З от 2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"ИБМХ" РАМ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многоцентровое, рандомизированное, плацебо контролируемое исследование безопасности и эффективности препарата Фосфолиповит, порошок для приготовления раствора для приема внутрь, 500 мг (ИБХ РАН, Россия) у пациентов с комбинированной дислипидем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729-20-1/ЭС от 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ваительство АО "Санофи-авентис груп" (Франц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 135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в параллельных группах по определению эффективности и безопасности дупилумаба у пациентов с персистирующей аст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96-20-1/ЭС от 27.03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ваительство АО "Санофи-авентис груп" (Франция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CYR0756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открытое рандомизированное исследование II фазы метрономной терапии фиксированной комбинацией капецитабина и циклофосфамида в различных дозах / режимах у больных раком молочной железы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7677/Р/ЭТ-З от: 31.03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Эмкюр Фармасьютикалз Лимитед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Лази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L-2015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ДВУХЭТАПНОЕ ИССЛЕДОВАНИЕ СРАВНИТЕЛЬНОЙ ФАРМАКОКИНЕТИКИ И БИОЭКВИВАЛЕНТНОСТИ ПРЕПАРАТА ЛАЗИД, ТАБЛЕТКИ, ПОКРЫТЫЕ ПЛЕНОЧНОЙ ОБОЛОЧКОЙ, 300 МГ + 150 МГ (ЭМКЮР ФАРМАСЬЮТИКАЛЗ ЛТД., ИНДИЯ) И РПЕПАРАТА КОМБИВИР®, ТАБЛЕТКИ, ПОКРЫТЫЕ ПЛЕНОЧНОЙ ОБОЛОЧКОЙ, 300 МГ + 150 МГ (ВИИВ ХЕЛСКЕР ВЕЛИКОБРИТАНИЯ ЛИМИТЕД, ВЕЛИКОБРИТАНИЯ) У ЗДОРОВЫХ ДОБРОВОЛЬЦЕВ ПРИ ПРИЕМЕ НАТОЩА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7602/Р/ЭТ-З от 31.03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НПО "Микроген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Дифаг Бактериофаг ацинетобактер-синегнойны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ФИ-I-00-002/2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безопасности и переносимости препарата бактериофаг Дифаг ацинетобактер-синегной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7261/Р/ЭТ-З от 26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АКРИХИН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FN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Ибупрофен-Акрихин, суппозитории ректальные [для детей], 60 мг, (Пчеловодческо-Фармацевтическое предприятие ООО "АПИПОЛ-ФАРМА", Польша), и Нурофен для детей, суппозитории ректальные [для детей] 60 мг, (Фамар, Греция), с участием здоровых добровольц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7634/Р/ЭТ-З от: 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ундбек А/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Флюанкс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9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енционное, открытое рандомизированное перекрестное исследование сравнительной фармакокинетики и биоэквивалентности препаратов флупентиксола (исследуемый препарат) таблетки, покрытые пленочной оболочкой 0,5 мг, 1 мг, 5 мг (Х. Лундбек А/О, Дания) и Флюанксол®, таблетки, покрытые оболочкой 0,5 мг, 1 мг, 5 мг (Х. Лундбек А/О, Дания) у здоровых доброво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6813/Р/ЭТ-З от: 27.04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ИВИлаб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02/2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рандомизированное перекрестное исследование сравнительной фармакокинетики и биоэквивалентности препаратов Ретвисет таблетки, покрытые пленочной оболочкой, 100 мг (ОАО "Фармасинтез", Россия) и Норвир® таблетки, покрытые пленочной оболочкой, 100 мг (Эбб Ви Дойчланд ГМБХ и Ко.Кг, Герм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64-20-1/ЭС от: 27.03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 Майерс Сквибб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А209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открытое клиническое исследование монотерапии ниволумабом (BMS-936558) у пациентов с распространённым или метастатическим плоскоклеточным немелкоклеточным раком лёгкого (НМРЛ), которые ранее получили как минимум 2 режима системной терапии по поводу плоскоклеточного НМРЛ IIIb/IV стадии. Исследование CheckMate 171: Оценка сигнального пути контрольной точки и ниволумаба в рамках клинического исследования 171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500-20-1/ЭС -П от  27.03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57-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центровое двойное слепое сравнительное рандомизированное клиническое исследование фармакокинетики, переносимости и безопасности однократного подкожного введения препарата BCD-057 (ЗАО ""БИОКАД", Россия) и препарата Хумира® у здоровых доброволь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4767/Р/ЭТ-З от 24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ерингер Ингельхай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.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ёстное исследование однократной дозы с двумя периодами у здоровых мужчин и женщин, с целью оценки биоэквивалентности двух комбинаций фиксированных доз таблеток Эмпаглифозина 12,5 мг и Метформина 500 мг по сравнению со свободным сочетанием Эмпаглмфозина 25 мг и Метформина! 000 мг, назначаемых после приема пи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69-20-1/ЭС от 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Б Квест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-SIAL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двойное слепое, плацебо контролируемое исследование 3 фазы для оценки эффективности и безопасности однократного введения препарата МИОБЛОК® (часть А) с последующим открытым периодом многократного введения препарата МИОБЛОК® (часть Б) для лечения взрослых пациентов с выраженной сиалоре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848-20-1/ЭС от 01.04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Б Квест"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Z-60201-3091-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 рандомизированное двойное слепое плацебо-контролируемое многоцентровое исследование с дополнительным открытым этапом, проводимое в параллельных группах пациентов для оценки эффективности и безопасности препарата NT 201 при лечении детей и подростков (от 2 до 17 лет) с хронической выраженной сиалореей, обусловленной неврологическими нарушениями и (или) задержкой умственного развития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7083/Р/ЭТ-З от 24.03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РС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RI-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открытое перекрестное двухэтапное исследование сравнительной фармакокинетики препарата Вориол, таблетки, покрытые пленочной оболочкой, 200 мг («МСН Лабораториз Лтд», Индия), и препарата Вифенд®, таблетки, покрытые пленочной оболочкой, 200 мг («Пфайзер Мэнюфэкчуринг Дойчленд ГмбХ», Германия), у здоровых добровольцев при приеме натощак" приеме натоща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45-20-1/ЭС-П от: 02.04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Лаборатории Сервье" (Франц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2-066913-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двойное слепое, плацебо-контролируемое, международное, многоцентровое исследование в параллельных группах по оценке эффективности S 066913 у пациентов с пароксизмальной фибрилляцией предсердий. Двойное слепое, международное исследование по оценке эффективности S 066913 у пациентов с пароксизмальной фибрилляцией предсердий - ингибитор IKur (DIAGRAF - IKUR)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7935-20-1/ЭС-П от: 02.04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нацела Лаб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C-M-VM3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простое слепое клиническое исследование безопасности и переносимости различных доз иммунотерапевтического лекарственного препарата Мобилан (M-VM3) и плацебо пациентами с диагностированным раком предстательной жел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21-20-1/ЭС-П от: 03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кумедс", Латв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.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плацебо-контролируемое исследование в параллельных группах для подбора дозы линаглиптина (1 мг или 5 мг перорально 1 раз в день) назначаемого на период 12-и недель детям и подросткам в возрасте от 10 до 17лет, больным сахарным диабетом 2 тип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24-20-1/ЭС-П от: 03.04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 (Франция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1383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контролируемое исследование IIa/IIb фазы по оценке эффективности и безопасности вателизумаба, а также дозозависимости ответов на него, у пациентов с рецидивирующе-ремиттирующим рассеянным склерозо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08-20-1/ЭС от: 06.04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Квинтайлс ГезмбХ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BG00012 (Текфидера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MS3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плацебо-контролируемое исследование эффективности и безопасности препарата BG00012 в замедлении прогрессирования инвалидизации у пациентов с вторично-прогрессирующим рассеянным склероз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851-20-1/ЭС-пп от 02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VA149A3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многоцентровое, 12-недельное, рандомизированное открытое исследование с целью оценки эффективности и безопасности гликопиррония (50 мкг 1 раз в день) или фиксированной комбинации индакатерола малеата и гликопиррония бромида (110/50 мкг 1раз в день) в отношении симптомов и состояния здоровья у пациентов с хронической обструктивной болезнью легких (ХОБЛ) средней тяжести при переходе от любой стандартной терап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78-20-1/ЭС-П от 02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7008-35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ость и Эффективность N8 в предупреждении и лечении «по требованию» эпизодов кровотечения у пациентов с гемофилией А. Суб-исследование: Безопасность и Эффективность N8 в предупреждении и лечении кровотечений в ходе хирургических вмешательств у пациентов с гемофилией 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820-20-1/ЭС-П от 02.04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 (США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0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открытое исследование 3 фазы применения комбинации карфилзомиба и дексаметазона в сравнении с комбинацией бортезомиба и дексаметазона у пациентов с рецидивирующей множественной миеломо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16-20-1/ЭС-П от 03.04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Исследовательский Институт Химического Разнообразия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-TRX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пилотное клиническое исследование для подбора оптимальных дозировок и оценки безопасности и эффективности прямого ингибитора Ха фактора Тиарекса по сравнению с Эноксапарином в качестве средства профилактики венозных тромбоэмболических осложнений при протезировании коленного суста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30-20-1/ЭС-П от 03.04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МК-1439-0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, двойное слепое, рандомизированное, с использованием активного препарата в качестве контроля клиническое исследование 3 фазы по оценке безопасности и эффективности Доравирина (МК-1439) 100 мг в дневной дозе против Дарунавира 800 мг в дневной дозе плюс Ритонавир 100 мг в дневной дозе, каждый в сочетании с Трувада или Эпзиком/кивекса, у пациентов ранее не получавших предварительного лечения ВИЧ-1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28-20-1/ЭС-П от 03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CNTO136 ARA3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, рандомизированное, двойное слепое, в параллельных группах, исследование препарата CNTO 136 (Сирукумаб) вводимого подкожно в качестве монотерапии в сравнении с монотерапией Адалимумабом у пациентов с активным ревматоидным артрит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08-20-1/ЭС от 02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о Нордиск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9068-4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AL™ VII - Инсулин деглудек/лираглутид (ИДегЛира) в сравнении с базис-болюсной терапией. Сравнение эффективности и безопасности препарата инсулин деглудек/лираглутид (ИДегЛира) и базис-болюсной терапии у пациентов с сахарным диабетом 2 тип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99-20-1/ЭС-П от 08.04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"РКНПК" Минздрава России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ического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3/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тое слепое рандомизированное многоцентровое сравнительное исследование эффективности и безопасности препаратов Оксаком® (лиофилизат для приготовления раствора для внутривенного введения, ФГБУ «РКНПК» Минздрава России) и Энап® Р (раствор для внутривенного введения, КРКА) у больных с неосложнённым гипертоническим кризом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8498/Р/ЭТ-З от: 08.04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Канонфарма продакшн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экспертов Совета по этике (47639 рассм. на заседании СЭ № 96 от 20.01.2015).Внесено изменение в название Протокола клинического исследования.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/ 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открытое рандомизированное перекрестное исследование сравнительной фармакокинетики и биоэквивалентности препаратов Тамсулозин Канон, капсулы с модифицированным высвобождением, 0,4 мг ("ЗАО "Канонфарма продакшн", Россия) и Омник® капсулы с модифицированным высвобождением, 0,4 мг (Астеллас Фарма Юроп, Б.В.", Нидерланды) у здоровых доброволь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8427/Р/ЭТ-З от: 0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ЗАО "Фармацевтический завод ЭГИС" (Венгрия) г.Моск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 препарата Розулип® А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-0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рандомизированное перекрестное исследование сравнительной фармакокинетики и биоэквивалентности препарата Розулип® АСА (ацетилсалициловая кислота, 100 мг + розувастатин 20 мг, капсулы; ЗАО "Фармацевтический завод ЭГИС", Венгрия) и препаратов (при их сочетанном одновременном приеме) Аспирин® Кардио (ацетилсалициловая кислота, 100 мг, таблетки покрытые кишечнорастворимой оболочкой; Байер Консьюмер Кэр АГ, Швейцария, произведено Байер Биттерфельд ГмбХ, Германия) и Крестор® (розувастатин, 20 мг, таблетки, покрытые пленочной оболочкой; АйПиЭр Фармасьютикалс ИНК, Пуэрто-Рико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47-20-1/ЭС-П от: 0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Бристол-Майерс Сквибб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101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открытое исследование III фазы по изучению фармакокинетики, эффективности и безопасности абатацепта для подкожного введения у детей и подростков с активной формой полиартикулярного ювенильного идиопатического артрита и недостаточным ответом на терапию биологическими и небиологическими болезнь-модифицирующими противоревматическими препарата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45-20-1/ЭС-П от: 07.04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 (Бельгия)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7414MMY300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III фазы терапии Даратумумабом, Бортезомибом и Дексаметазоном в сравнении с терапией Бортезомибом и Дексаметазоном у пациентов с рецидивирующей или рефрактерной множественной миеломо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23-20-1/ЭС-П от: 07.04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хнология лекарств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/0713-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по изучению безопасности, переносимости, токсичности и фармакокинетических параметров препарата Иринотекан липосомальный, лиофилизат для приготовления эмульсии для инфузий (ООО "Технология лекарств", Росс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6619/Р/-ЭТ-З от: 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Д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10-2014-ACT-DEE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сравнительной фармакокинетики и биоэквивалентности препаратов Бенидетта мини (дезогестрел+этинилэстрадиол), таблетки, покрытые пленочной оболочкой 150 мкг+20 мкг, производства "Лабораториос Леон Фарма А.С.", испания, и мерсилон (дезогестрел+этинилэстрадиол), таблетки 150 мкг + 20 мкг, производства "Н.В. органон, Нидерлан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57-20-1/ЭС от: 03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Микро Лабс Лимитед" (Индия), Моск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ОФТА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рандомизированное многоцентровое сравнительное исследование эффективности и безопасности препаратов Офтасайт® (азеластин), Микро Лабс Лимитед, Индия, капли глазные 0,05% и Аллергодил® (азеластин), МЕДА Фарма ГмбХ и Ко.КГ, Германия, капли глазные 0,05% при применении в качестве монотерапии у пациентов с аллергическим коньюнктивито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56-20-1/ЭС-П от 02.04.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Янссен Фармацевтика НВ», Бельг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ых версий протокола и информационного 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O1959PSO3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мое исследование 3 фазы c использованием активного препарата в качестве контроля по оценке эффективности и безопасности лечения пациентов с псориазом бляшечного типа средней и тяжелой степени препаратом Гуселькума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55-20-1/ЭС-П от 02.04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Янссен Фармацевтика НВ», Бельг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ых версий протокола и информационного  листка пациент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O1959PSO3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3 фазы c использованием активного препарата в качестве контроля, по оценке эффективности и безопасности лечения пациентов с псориазом бляшечного типа средней и тяжелой степени препаратом Гуселькумаб с рандомизированным прекращением применения исследуемого препарата и возможностью возобновления л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944-20-1/ЭС-П от 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ЕВРОСЕРВИС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ка пациен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S-MO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слепое сравнительное рандомизированное клиническое исследование в параллельных группах эффективности и безопасности препаратов Моксифлоксацин-KGP, раствор для инфузий 1,6 мг/мл (Протек Байосистемз Прайвэт Лимитед., Индия) и Авелокс раствор для инфузий 1,6 мг/мл (Байер Хелскэр АГ, Германия), у пациентов со среднетяжелой или тяжелой формой внебольничной пневмонии, находящихся на стационарном леч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17-20-1/ЭС-П от 03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с» (Ирланд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921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ЛГОСРОЧНОЕ ОТКРЫТОЕ ПРОДОЛЖЕННОЕ ИССЛЕДОВАНИЕ ТОФАЦИТИНИБА (CP-690,550) ДЛЯ ЛЕЧЕНИЯ ПСОРИАТИЧЕСКОГО АРТР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34-20-1 /ЭС-П от 03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с» (Ирланд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, новых версий протокола и информационных листков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3921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фазы 3 по оценке эффективности и безопасности 2-х доз Тофацитиниба (ср-690,550) у пациентов с активным псориатическим артритом и неадекватным ответом на лечение, по крайней мере, одним из ингибиторов ФН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8031/Р/ЭТ-З от 02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Рег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N-CS-BE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«Циклорин», капсулы 250 мг (Люпин Лтд., Индия) и «Циклосерин», капсулы 250 мг (ОАО «Валента Фармацевтика», Росс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7440/Р/ЭТ-З от 0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-Синтез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VS-FS-11.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исследование сравнительной фармакокинетики (биоэквивалентности) препарата «Ривастигмин ФС», трансдермальная терапевтическая система 27,0 мг (13,3 мг/ 24 ч, 15 см2) (ЗАО «Ф-Синтез», Россия) и препарата «Экселон®», трансдермальная терапевтическая система 27,0 мг (13,3 мг/ 24 ч, 15 см2) («Новартис Фарма АГ», Швейцария) с участием здоровых добровольце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0188/Р/ЭТ-ИНФ от 0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САНДОЗ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(протокол № 97 от 10.02.2015 г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UGX_BE_007_AMO+CLA_D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, одноцентровое, перекрестное, двухэтапное (два периода), сравнительное исследование биоэквивалентности препарата Амоксиклав® Квиктаб, таблетки диспергируемые, 250/62.5 мг, (Лек д.д., Словения), и препарата Амоксиклав®, порошок для приготовления суспензии для приема внутрь 250/62.5 мг в 5 мл, (Лек д.д., Словения), у здоровых добровольцев при приеме натоща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854-20-1/ЭС от 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БИОКАД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е рассмотрение (название протокола изменено (добавлен - бронхообструктивный синдром)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Л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открытое сравнительное клиническое исследование эффективности и безопасности препарата Генферон® Лайт (ЗАО «БИОКАД», Россия) и препарата Кипферон ® (ООО «Алфарм», Россия) в лечении острого бронхита c бронхообструктивным синдромом у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48-20-1/ЭС-П от: 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ИльмиксГрупп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р-Гин-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контролируемое многоцентровое клиническое исследование эффективности и безопасности препарата Цервикон-ДИМ в лекарственной форме суппозитории вагинальные в лечении цервикальной интраэпителиальной неопла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19-20-1/ЭС от 03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груп», Фран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668-AD-14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тверждающее исследование фазы 3 по изучению эффективности и безопасности монотерапии дупилумабом у взрослых пациентов со среднетяжелым или тяжелым атопическим дерматито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20-20-1/ЭС-П от 0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MS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лацебо-контролируемое, проводимое в параллельных группах исследование с диапазоном доз, в котором оценивается эффективность, безопасность, переносимость и фармакокинетика препарата BIIB033 при его одновременном применении с препаратом Авонекс® у пациентов с рецидивирующими формами рассеянного склеро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641-20-1/ЭС-П от 0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поправки к протоколу и новой версии информационного листка пациен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-P13 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проводимое в параллельных группах исследование 3-й фазы с целью продемонстрировать не меньшую эффективность и оценить безопасность препарата CT-P13 в сравнении с препаратом Ремикейд у пациентов с активной болезнью К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598-20-1/ЭС-П от: 02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Фармасинтез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HL-03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плацебо-контролируемое параллельно-групповое исследование эффективности и безопасности препарата Перхлозон в комплексной терапии больных туберкулезом легких с МЛУ МБТ, в том числе на фоне ВИЧ-инф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4403/Р/ЭТ-З от: 0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вод имени академика В.П.Филатов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SLX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пективное, открытое, рандомизированное, перекрестное исследование сравнительной фармакокинетики и биоэквивалентности препарата Сеалекс®, таблетки, покрытые пленочной оболочкой, 100 мг ("Оксфорд Лабораториз Пвт. Лтд", Индия) в сравнении с препаратом Виагра®, таблетки, покрытые пленочной оболочкой, 100 мг ("Пфайзер ПГМ", Франция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64-20-1/ЭС от: 0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"Ай Эн си Ресерч ЮКей Лимитед", Великобритания (г. Москв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TV1106-IMM-30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с препаратом сравнения, открытое исследование фазы 3 для оценки безопасности и переносимости еженедельного приема препарата TV-1106 в сравнении с ежедневным приемом рекомбинантного гормона роста человека (rhGH, Генотропина®) у взрослых пациентов с дефицитом соматотропного гормо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4185/Р/ЭТ-ИНФ от 08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ациональная Исследовательская Компания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письмо (дополнительное рассмотрение). Изменились номер и название Протокола, полностью дизайн исследова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avir G-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слепое плацебо контролируемое сравнительное рандомизированное клиническое исследование эффективности, безопасности и переносимости препарата «Панавир® капли глазные» в комплексной терапии герпетического керати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811/Р/ЭТ-З от: 03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Д-р Реддис Лабораторис Лтд.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DRL_RUS/MDR/KCT/2014/LNZ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открытое, сбалансированное, двухкомпонентное, двухэтапное, перекрестное, с однократным приемом препарата исследование сравнительной фармакокинетики и биоэквивалентности лекарственного препарата Линезолид ("Д-р Реддис Лабораторис Лтд.", Индия) и Зивокс (линезолид)Ю производства "Фармация и Апджон Кампани" (США), в лекарственной форме таблетки, покрытые пленочной оболочкой 600 мг, на здоровых взрослых добровольцах натоща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8111/Р/ЭТ-З от: 03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Д-р Реддис Лабораторис Лтд.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DRL_RUS/MDR/KCT/2014/LCZ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открытое, сбалансированное, двухкомпонентное, двухпериодное, перекрестное, с однократным приемом препарата исследование сравнительной фармакокинетики и биоэквивалентности лекарственного препарата Левоцетиризин ("Д-р Редди̓ с Лабораторис Лтд.", Индия) и Ксизал® (левоцетиризин), производства "ЮСБ Фаршим С.А." (Швейцария), в лекарственной форме таблетки, покрытые пленочной оболочкой, 5 мг, на здоровых взрослых добровольцах натощак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00-20-1/ЭС-П от 08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лмеди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J05013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 безопасность препарата Нарлапревир, применяемого в сочетании с Ритонавиром у пациентов с хроническим гепатитом С (генотип 1), не получавших ранее лечения пегилированным интерфероном и рибавирином, или с неэффективностью данной предшествующей терапии (PIONE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61-20-1/ЭС от: 0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компании с ограниченной ответственностью «Ай Эн Си Ресерч ЮКей Лимитед», Великобрит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TV1106-IMM-30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-контролируемое исследование фазы 3 для оценки эффективности, безопасности и переносимости препарата TV-1106 у взрослых пациентов с дефицитом соматотропного гормона, ранее не проходивших лечения рекомбинантным гормоном роста человека (rhGH)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8418/Р/ЭТ-З от: 0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иал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TICT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спективное, открытое, рандомизированное, перекрестное исследование сравнительной фармакокинетики и биоэквивалентности препаратов Тиоктовая кислота-Виал, таблетки, покрытые пленочной оболочкой 600 мг (Протекх Биосистемс Пвт. Лтд., Индия) и Тиоктацид БВ таблетки, покрытые пленочной оболочкой, 600 мг (Меда Мануфакчуринг гмбХ, Германия)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8175/Р/ЭТ-З от: 0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Д-р Реддис Лабораторис Лтд.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DRL/RUS/MDR/KCT/2014/EMZ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рандомизированное исслндование эффективности и безопасности лекарственного препарата "Эзомепразол" ("Д-р Реддис Лабораторис ЛТД.", Индия), в сравнении с препаратом "Нексиум" (эзомепразол), производства "Астразенека А.Б.", (Швеция), в лекарственной форме лиофилизат для приготовления раствора для внутривенного введения 40 мг, для профилактики рецидива кровотечения из пептической язвы после эндоскопического гемостаза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250-20-1/ЭС-П от 02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ЭНС-Фарм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новой версии информационного листка пациент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сравнительное рандомизированное исследование клинической эффективности и безопасности препарата Блеомицин-ЛЭНС, лиофилизат для приготовления раствора для инъекций, 15 мг (активности)/15ЕД (ООО «ЛЭНС-Фарм», Россия) и Блеоцин, лиофилизат для приготовления раствора для инъекций, 15 мг (Ниппон Каяку Ко. Лтд, Япония) у мужчин с распространенными герминогенными опухо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8249/Р/ЭТ-З от: 0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Д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BE-05-2014-ACT-MO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сравнительной фармакокинетикии биоэквивалентности препаратов Моксистар, таблетки, покрытые пленочной оболочкой 400 мг, производитель "Фарматен С.А." Греция для Актавис Групп ПТС eхф., Исландия, и Авелокс, таблетки, покрытые пленочной оболочкой 400 г, производитель "Байер Фарма АГ", Германия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312-20-1/ЭС от: 0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Б Квест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AN-IGN3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двойное слепое, плацебо-контролируемое исследование 2/3 фазы для оценки эффективности и безопасности применения препарата Блисибимод у пациентов с иммуноглобулин А (IgA) нефропатие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23-20-1/ЭС-П от: 0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редакции протокола № 3.1, новой версии Информационного листка паци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-434-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 исследование III фазы, проводимое с применением плацебо к двум препаратам с целью сравнительной оценки эффективности и безопасности эравациклина и левофлоксацина при лечении осложненных инфекций мочевыводящих пу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98-20-1/ЭС-П от: 08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ГлаксоСмитКляйн Трейдинг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. иссле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 контролируемое многоцентровое исследование, проводимое в параллельных группах с целью оценки эффективности и безопасности меполизумаба, а также его влияния на маркеры контроля астмы при применении в течение 24 недель в дополнение к стандартной терапии пациентов с тяжелой эозинофильной аст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8686-20-1/ЭС от: 10.04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ГЕРОФАРМ"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добрении проведения исследова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КОРТ-06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безопасности препарата Кортексин® при капельном и струйном внутривенном применении у здоровых добровольце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008-20-1/ЭС от: 10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е рассмотрение с учетом замечаний экспертов ФГБУ (47634 рассм. на заседании СЭ № 96 от 20.01.2015 г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16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клиническое исследование эффективности и безопасности комбинированной терапии хронического гепатита С препаратами Совриад (симепревир, Янссен-Силаг С.п.А, Италия), Альгерон (цепэгинтерферон альфа-2b, ЗАО «БИОКАД», Россия) и Ребетол (рибавирин, Шеринг-Плау Лабо Н.В., Бельгия) у пациентов с 1 генотипом вируса гепатита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344-20-1/ЭС-2 от: 13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ое рассмотрение с учетом замечаний ФГБУ и СЭ (47740 рассм. протокол № 97 от « 10 » февраля 2015 г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А3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, многоцентровое, двойное слепое, рандомизированное исследование, проводимое в параллельных группах с использованием двойной имитации с целью сравнения эффекта Бетагистина таблеток для рассасывания в полости рта и Бетагистина таблеток на приступы головокружения у пациентов с болезнью Меньера или вестибулярным головокруж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69679/Р/ЭТ-ИНФ от 03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хнология лекарств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ить заключение Совета по этике и представить дополнительные обоснования замечаний Совета по этике от 10.02.2015г. (ЭК-47716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14-DOXN-TL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рандомизированное многоцентровое клиническое исследование безопасности, переносимости и фармакокинетики возрастающих доз препарата Доксорубицин наносомальный, лиофилизат для приготовления суспензии для инфузий 25 мг в комплекте с растворителем (ООО "Технология лекарств, Россия) у пациентов с распространенными солидными опухо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ответ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70849/Р/ЭТ-ИН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РКА, фармацевтический завод, д.д. Ново Место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 от 10.02.2015г. (ЭК-4778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51/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фармакокинетическое исследование биоэквивалентности комбинированного препарата Роксера®Комби (амлодипин + розувастатин, 10+20 мг, таблетки, покрытые пленочной оболочкой, АО "КРКА, д.д., Ново место", Словения) и монопрепаратов Норваск® (амлодипин, 10 мг, таблетки, покрытые пленочной оболочкой, Пфайзер Мэнюфэкчуринг Дойчланд ГмбХ, Германия) и Крестор® (розувастатин 20 мг, таблетки, покрытые пленочной оболочкой, АстраЗенека ЮК Лимитед, Великобритания), у здоровых добровольцев натощ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170-20-1/ЭС-2  от 17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груп», Фран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 - ответ на замеч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L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езопасность и иммуногенность комбинированной вакцины АбКДС-ИПВ-ГепB-PRP-T Санофи Пастер при первичной вакцинации детей первого год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8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14-20-1/ЭС-2 от 16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армцентр ВИЛАР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 (ответ на замечан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 рандомизированное сравнительное клиническое исследование эффективности, переносимости и безопасности препарата Сангвиритрин в сравнении с препаратом Мирамистин у пациентов с острыми тонзиллитами инфекционно-воспалительной прир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9:00Z</dcterms:created>
  <dc:creator>kuznetsovaa</dc:creator>
  <dc:description/>
  <cp:keywords/>
  <dc:language>en-US</dc:language>
  <cp:lastModifiedBy>chernova</cp:lastModifiedBy>
  <cp:lastPrinted>2011-03-18T16:26:00Z</cp:lastPrinted>
  <dcterms:modified xsi:type="dcterms:W3CDTF">2015-04-29T14:37:00Z</dcterms:modified>
  <cp:revision>30</cp:revision>
  <dc:subject/>
  <dc:title>Материалы, вынесенные на заседание Совета по Этике №11 от 09</dc:title>
</cp:coreProperties>
</file>