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ЩАЯ ФАРМАКОПЕЙНАЯ СТАТЬ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120" w:after="0"/>
        <w:rPr/>
      </w:pPr>
      <w:r>
        <w:rPr>
          <w:b/>
          <w:sz w:val="28"/>
          <w:szCs w:val="28"/>
        </w:rPr>
        <w:t>Цинк</w:t>
        <w:tab/>
      </w:r>
      <w:r>
        <w:rPr>
          <w:rFonts w:eastAsia="Calibri"/>
          <w:b/>
          <w:sz w:val="28"/>
          <w:szCs w:val="28"/>
        </w:rPr>
        <w:t>ОФС.1.2.2.2.0010.15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040" w:leader="none"/>
        </w:tabs>
        <w:spacing w:lineRule="auto" w:line="36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Взамен ст. ГФ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>, вып.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пределение примесей солей цинка в лекарственных средствах основано на образовании с раствором калия ферроцианида, в зависимости от концентрации ионов цинка, белого помутнения раствора или белого осадка, не растворимых в разведенных кислотах. Предельная чувствительность реакции 1 мкг/мл цинк-иона. При концентрации цинк-иона 5</w:t>
      </w:r>
      <w:r>
        <w:rPr>
          <w:sz w:val="28"/>
          <w:lang w:val="en-US"/>
        </w:rPr>
        <w:t> </w:t>
      </w:r>
      <w:r>
        <w:rPr>
          <w:sz w:val="28"/>
        </w:rPr>
        <w:t>мкг/мл наблюдают помутнение раст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Испытуемый раствор.</w:t>
      </w:r>
      <w:r>
        <w:rPr>
          <w:sz w:val="28"/>
        </w:rPr>
        <w:t xml:space="preserve"> 10 мл раствора испытуемого образца, приготовленного, как указано в фармакопейной стат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>Эталонный раствор</w:t>
      </w:r>
      <w:r>
        <w:rPr>
          <w:sz w:val="28"/>
        </w:rPr>
        <w:t>. 10 мл стандартного раствора цинк-иона (5</w:t>
      </w:r>
      <w:r>
        <w:rPr>
          <w:sz w:val="28"/>
          <w:lang w:val="en-US"/>
        </w:rPr>
        <w:t> </w:t>
      </w:r>
      <w:r>
        <w:rPr>
          <w:sz w:val="28"/>
        </w:rPr>
        <w:t>мкг/м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 испытуемому и эталонному растворам прибавляют по 2</w:t>
      </w:r>
      <w:r>
        <w:rPr>
          <w:sz w:val="28"/>
          <w:lang w:val="en-US"/>
        </w:rPr>
        <w:t> </w:t>
      </w:r>
      <w:r>
        <w:rPr>
          <w:sz w:val="28"/>
        </w:rPr>
        <w:t>мл хлористоводородной кислоты 25 % и по 0,2 мл калия ферроцианида раствора 5</w:t>
      </w:r>
      <w:r>
        <w:rPr>
          <w:sz w:val="28"/>
          <w:lang w:val="en-US"/>
        </w:rPr>
        <w:t> </w:t>
      </w:r>
      <w:r>
        <w:rPr>
          <w:sz w:val="28"/>
        </w:rPr>
        <w:t>%. Через 10 мин сравнивают мутность растворов. Мутность, появившаяся в испытуемом растворе, не должна превышать мутность эталонного раствора.</w:t>
      </w:r>
    </w:p>
    <w:p>
      <w:pPr>
        <w:pStyle w:val="TextBody"/>
        <w:spacing w:lineRule="auto" w:line="240"/>
        <w:ind w:firstLine="709"/>
        <w:rPr/>
      </w:pPr>
      <w:r>
        <w:rPr/>
        <w:t>Примечание. В случае появления в испытуемом растворе синего окрашивания, следует предварительно отделить ионы железа. Для этого к испытуемому раствору, нагретому до кипения, прибавляют  аммиака раствор 10</w:t>
      </w:r>
      <w:r>
        <w:rPr>
          <w:lang w:val="en-US"/>
        </w:rPr>
        <w:t> </w:t>
      </w:r>
      <w:r>
        <w:rPr/>
        <w:t>% до отчетливого запаха, смесь фильтруют и проводят определение цинк-ионов в фильтрат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ные растворы цинк-и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Стандартный раствор 1000 мкг/мл цинк-иона</w:t>
      </w:r>
      <w:r>
        <w:rPr>
          <w:sz w:val="28"/>
        </w:rPr>
        <w:t>. Около 0,625 г (точная навеска) цинка оксида, предварительно прокаленного до постоянной массы, растворяют в 10 мл азотной кислоты, переносят в мерную колбу вместимостью 500 мл, доводят объем раствора водой до метки и перемешив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>Стандартный раствор 5 мкг/мл цинк-иона</w:t>
      </w:r>
      <w:r>
        <w:rPr>
          <w:sz w:val="28"/>
        </w:rPr>
        <w:t xml:space="preserve">. 1 мл стандартного раствора (1000 мкг/мл цинк-иона) помещают в мерную колбу вместимостью 200 мл, прибавляют 4 капли азотной кислоты, доводят объем раствора водой до метки и перемешивают. </w:t>
      </w:r>
      <w:r>
        <w:rPr>
          <w:sz w:val="28"/>
          <w:szCs w:val="28"/>
        </w:rPr>
        <w:t>Раствор используют свежеприготовлен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left" w:pos="8789" w:leader="none"/>
        <w:tab w:val="right" w:pos="9355" w:leader="none"/>
      </w:tabs>
      <w:spacing w:before="0" w:after="360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1:00Z</dcterms:created>
  <dc:creator>Mitkina</dc:creator>
  <dc:description/>
  <cp:keywords/>
  <dc:language>en-US</dc:language>
  <cp:lastModifiedBy>Bichenova</cp:lastModifiedBy>
  <cp:lastPrinted>2013-12-11T20:00:00Z</cp:lastPrinted>
  <dcterms:modified xsi:type="dcterms:W3CDTF">2015-03-31T10:59:00Z</dcterms:modified>
  <cp:revision>12</cp:revision>
  <dc:subject/>
  <dc:title>ИСПЫТАНИЕ НА ЧИСТОТУ И ДОПУСТИМЫЕ</dc:title>
</cp:coreProperties>
</file>