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spacing w:val="-10"/>
          <w:sz w:val="24"/>
          <w:szCs w:val="28"/>
        </w:rPr>
      </w:pPr>
      <w:r>
        <w:rPr>
          <w:b/>
          <w:spacing w:val="-10"/>
          <w:sz w:val="28"/>
          <w:szCs w:val="28"/>
        </w:rPr>
        <w:t>МИНИСТЕРСТВО ЗДРАВООХРАНЕНИЯ РОССИЙСКОЙ ФЕДЕРАЦИИ</w:t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pBdr>
          <w:bottom w:val="single" w:sz="6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БЩАЯ ФАРМАКОПЕЙНАЯ СТАТЬЯ</w:t>
      </w:r>
    </w:p>
    <w:p>
      <w:pPr>
        <w:pStyle w:val="Style19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5222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хкритическая флюидная</w:t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ОФС.1.2.1.2.0006.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хроматография</w:t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водится впервы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5222" w:leader="none"/>
        </w:tabs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верхкритическим флюидом (или просто флюидом) называется вещество, находящееся при значениях температуры и давления выше критических (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соответственно). В этом состоянии (сверхкритическом флюидном) свойства вещества являются промежуточными между свойствами газа и жидкости. Хроматографический процесс, в котором в качестве подвижной фазы используется флюид, называется сверхкритической флюидной хроматографией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применения флюида в качестве подвижной фазы в хроматографии важны его плотность, коэффициенты диффузии и вязк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коэффициенты диффузии в сверхкритических фазах примерно на порядок больше коэффициентов диффузии в жидкостях, но примерно на порядок меньше, чем в газа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 xml:space="preserve">вязкость сверхкритических флюидов примерно на порядок меньше, чем жидкостей, но примерно на порядок больше, чем газ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растворяющая способность веществ в состоянии сверхкритического флюида больше, чем у газ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плотность основных флюидов, используемых в хроматографии, примерно на 2 – 3 порядка больше плотности газов и в несколько раз меньше плотности соответствующих жидк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ительно к сверхкритической флюидной хроматографии это означает чт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стигаются меньшие времена анализа по сравнению с высокоэффективной жидкостной хроматографией (ВЭЖХ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тимальное значение линейной скорости потока выше, чем в ВЭЖ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адение давления на колонке значительно меньше, чем в ВЭЖХ, что дает возможность использования колонок большей дли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роматографическая эффективность в сверхкритической флюидной хроматографии выше, чем в ВЭЖХ (хотя и ниже, чем в газовой хроматографи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азделения при более низких температурах, чем это принято в газовой хроматографии без существенной потери эффектив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разделения соединений с большей молекулярной массой, чем это допускается в газовой хроматографии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оруд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aps/>
          <w:sz w:val="28"/>
          <w:szCs w:val="28"/>
        </w:rPr>
        <w:t>х</w:t>
      </w:r>
      <w:r>
        <w:rPr>
          <w:sz w:val="28"/>
          <w:szCs w:val="28"/>
        </w:rPr>
        <w:t xml:space="preserve">роматографическая система для сверхкритической флюидной хроматографии состоит из охлаждаемой насосной системы, инжектора, хроматографической колонки, помещенной в термостат, детектора, автоматического регулятора давления и системы сбора и обработки дан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сосная система</w:t>
      </w:r>
      <w:r>
        <w:rPr>
          <w:sz w:val="28"/>
          <w:szCs w:val="28"/>
        </w:rPr>
        <w:t xml:space="preserve"> необходима для поддержания постоянной скорости потока подвижной фазы. Колебания давления должны быть сведены к минимум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Инжекторы.</w:t>
      </w:r>
      <w:r>
        <w:rPr>
          <w:sz w:val="28"/>
          <w:szCs w:val="28"/>
        </w:rPr>
        <w:t xml:space="preserve"> Ввод пробы осуществляется непосредственно в колонку с помощью специального крана-дозат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Хроматографические колонки</w:t>
      </w:r>
      <w:r>
        <w:rPr>
          <w:sz w:val="28"/>
          <w:szCs w:val="28"/>
        </w:rPr>
        <w:t xml:space="preserve"> и неподвижные фазы, используемые в сверхкритической флюидной хроматографии, аналогичны применяемым в ВЭЖХ (набивные колонки) и в газовой хроматографии (капиллярные колонки). Максимальный внутренний диаметр капиллярной колонки 1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км. Хроматографическая колонка должна быть термостатирована и в ней должно поддерживаться определенное давление. Для этого используются специальные устройства – автоматические регуляторы давления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вижные фаз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подвижной фазы в сверхкритической флюидной хроматографии могут использоваться различные флюиды, однако чаще всего используется углерода диоксид с различными полярными модификаторами. Это обусловлено его прозрачностью в ультрафиолетовой и видимой областях спектра, нетоксичностью, отсутствием запаха и дешевизной. Могут использоваться добавки модификаторов для улучшения растворимости в углерода диоксиде высокомолекулярных, ионных или полярных анализируемых веществ. Обычно в качестве добавок применяют органические растворители, смешивающиеся с углерода диоксидом (спирты, циклические эфиры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ругих подвижных фаз применяют азота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оксид, аммиак, метанол, </w:t>
      </w:r>
      <w:r>
        <w:rPr>
          <w:i/>
          <w:sz w:val="28"/>
          <w:szCs w:val="28"/>
        </w:rPr>
        <w:t>н-</w:t>
      </w:r>
      <w:r>
        <w:rPr>
          <w:sz w:val="28"/>
          <w:szCs w:val="28"/>
        </w:rPr>
        <w:t>бутан, диэтиловый эфир, дифтордихлорметан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екто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более часто в сочетании со сверхкритической флюидной хроматографией используются спектрофотометрический, масс-спектрометрический детекторы и детектор светового рассеяния. Кроме того, возможно применение и других детекторов, используемых в ВЭЖХ и газовой хроматографии, таких как пламенно-ионизационный, пламенно-фотометрический, электронозахватный, флуориметрический, ИК-детектор, катарометр и др. Флюидная форма анализируемой пробы обуславливает благоприятные условия для применения масс-спектрометрического детек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пригодности сверхкритической флюидной хроматографической системы и диапазоны допустимых изменений хроматографических параметров описаны в ОФС «Хроматография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spacing w:before="0" w:after="120"/>
    </w:pPr>
    <w:rPr>
      <w:rFonts w:ascii="NTHarmonica;Times New Roman" w:hAnsi="NTHarmonica;Times New Roman" w:cs="NTHarmonica;Times New Roman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0:10:00Z</dcterms:created>
  <dc:creator>BIOLEK</dc:creator>
  <dc:description/>
  <cp:keywords/>
  <dc:language>en-US</dc:language>
  <cp:lastModifiedBy>mochikina</cp:lastModifiedBy>
  <cp:lastPrinted>2011-11-29T17:32:00Z</cp:lastPrinted>
  <dcterms:modified xsi:type="dcterms:W3CDTF">2015-03-31T11:52:00Z</dcterms:modified>
  <cp:revision>12</cp:revision>
  <dc:subject/>
  <dc:title>СВЕРХКРИТИЧЕСКАЯ ФЛЮИДНАЯ ХРОМАТОГРАФИЯ</dc:title>
</cp:coreProperties>
</file>