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Электронного образовательного курс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ЭО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название клинических рекомендаций + </w:t>
      </w:r>
      <w:r>
        <w:rPr>
          <w:rFonts w:cs="Times New Roman" w:ascii="Times New Roman" w:hAnsi="Times New Roman"/>
          <w:sz w:val="24"/>
          <w:szCs w:val="24"/>
        </w:rPr>
        <w:t>(по клиническим рекомендациям/протоколам)</w:t>
      </w:r>
      <w:r>
        <w:rPr>
          <w:rFonts w:cs="Times New Roman" w:ascii="Times New Roman" w:hAnsi="Times New Roman"/>
          <w:i/>
          <w:sz w:val="24"/>
          <w:szCs w:val="24"/>
        </w:rPr>
        <w:t>,  № части/частей вс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Гиперпролактинемия: клиника, диагностика, дифференциальная диагностика, методы лечения (по клиническим рекомендациям), 1/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3"/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клинических рекомендаций/протоколов, автор рекомендаций, год разработки/утверждения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Клинические рекомендации по диагностике и лечению ревматоидного артрита. Общероссийская общественная организация «Ассоциация ревматологов России», 2013 год</w:t>
      </w:r>
    </w:p>
    <w:p>
      <w:pPr>
        <w:pStyle w:val="Style20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кументе КР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обная информация о документе из Федеральной электронной медицинской библиотеки. 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пример:</w:t>
      </w:r>
    </w:p>
    <w:p>
      <w:pPr>
        <w:pStyle w:val="Style24"/>
        <w:spacing w:lineRule="atLeast" w:line="280" w:before="0" w:after="0"/>
        <w:ind w:left="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Лечение повреждений таза (Национальные клинические рекомендации)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Основное заглавие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Лечение повреждений таза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Сведения, относящ. к заглавию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клинические рекомендации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Сведения, относящ. к заглавию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утверждены на заседании Президиума АТОР 24.04.2014 г., г. Москва на основании Устава АТОР, утвержденного 13.02.2014 г., Свидетельство о регистрации от 07.07.2014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Ответственность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Общероссийская общественная организация "Ассоциация ортопедов-травматологов России" (АТОР)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Основное заглавие серии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Национальные клинические рекомендации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Библиография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Библиогр.: с. 22 (7 назв.)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Рубрика MeSH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ТАЗА КОСТИ - повреждения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RUGASNTI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76.29.41</w:t>
      </w:r>
    </w:p>
    <w:p>
      <w:pPr>
        <w:pStyle w:val="Style24"/>
        <w:spacing w:lineRule="atLeast" w:line="280" w:before="0" w:after="0"/>
        <w:ind w:left="567" w:hanging="0"/>
        <w:jc w:val="both"/>
        <w:rPr/>
      </w:pPr>
      <w:r>
        <w:rPr>
          <w:b/>
          <w:bCs/>
          <w:color w:val="000000"/>
          <w:highlight w:val="yellow"/>
        </w:rPr>
        <w:t>RUGASNTI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76.01.33</w:t>
      </w:r>
    </w:p>
    <w:p>
      <w:pPr>
        <w:pStyle w:val="Style24"/>
        <w:spacing w:lineRule="atLeast" w:line="280" w:before="0" w:after="0"/>
        <w:ind w:left="567" w:hanging="0"/>
        <w:jc w:val="both"/>
        <w:rPr>
          <w:color w:val="000000"/>
        </w:rPr>
      </w:pPr>
      <w:r>
        <w:rPr>
          <w:b/>
          <w:bCs/>
          <w:color w:val="000000"/>
          <w:highlight w:val="yellow"/>
        </w:rPr>
        <w:t>Язык текста: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rus</w:t>
      </w:r>
    </w:p>
    <w:p>
      <w:pPr>
        <w:pStyle w:val="Style24"/>
        <w:spacing w:lineRule="atLeast" w:line="2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ответственная за предоставление материалов ЭОК (организация – автор ЭО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цо, ответственное за предоставление материалов Э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О полностью, звание, должность, контактные данные (e-mail, тел. рабочий, тел. мобильный (обязательно!!!)) – только для связи разработчиков ЭОК с авторами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i/>
          <w:sz w:val="24"/>
          <w:szCs w:val="24"/>
        </w:rPr>
        <w:t>: 3-7 терминов из текста КР для облегчения поиска ЭОК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аудитория: </w:t>
      </w:r>
      <w:r>
        <w:rPr>
          <w:rFonts w:cs="Times New Roman" w:ascii="Times New Roman" w:hAnsi="Times New Roman"/>
          <w:i/>
          <w:sz w:val="24"/>
          <w:szCs w:val="24"/>
        </w:rPr>
        <w:t>перечень специальностей медицинских работни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урсивом выделены пояснения, желтым выделены примеры. Остальной текст в образцах следует оставить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при составлении одного ЭОК по одним К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2">
    <w:name w:val="ad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6:00Z</dcterms:created>
  <dc:creator>ПК</dc:creator>
  <dc:description/>
  <dc:language>en-US</dc:language>
  <cp:lastModifiedBy>FilippovOA</cp:lastModifiedBy>
  <dcterms:modified xsi:type="dcterms:W3CDTF">2015-07-28T10:26:00Z</dcterms:modified>
  <cp:revision>2</cp:revision>
  <dc:subject/>
  <dc:title/>
</cp:coreProperties>
</file>